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left" w:pos="5760" w:leader="none"/>
          <w:tab w:val="left" w:pos="5940" w:leader="none"/>
          <w:tab w:val="left" w:pos="6120" w:leader="none"/>
        </w:tabs>
        <w:bidi w:val="0"/>
        <w:ind w:left="0" w:right="0" w:hanging="0"/>
        <w:jc w:val="center"/>
        <w:rPr>
          <w:lang w:val="tr-TR"/>
        </w:rPr>
      </w:pPr>
      <w:r>
        <w:rPr>
          <w:sz w:val="24"/>
          <w:lang w:val="tr-TR"/>
        </w:rPr>
        <w:t>DÖNEM : III                                                                          YASAMA YILI: 1996/4</w:t>
      </w:r>
    </w:p>
    <w:p>
      <w:pPr>
        <w:pStyle w:val="Normal"/>
        <w:bidi w:val="0"/>
        <w:ind w:left="0" w:right="0" w:hanging="0"/>
        <w:jc w:val="center"/>
        <w:rPr>
          <w:rFonts w:ascii="Times New Roman" w:hAnsi="Times New Roman"/>
          <w:sz w:val="24"/>
          <w:lang w:val="tr-TR"/>
        </w:rPr>
      </w:pPr>
      <w:r>
        <w:rPr>
          <w:sz w:val="24"/>
          <w:lang w:val="tr-TR"/>
        </w:rPr>
      </w:r>
    </w:p>
    <w:p>
      <w:pPr>
        <w:pStyle w:val="Normal"/>
        <w:bidi w:val="0"/>
        <w:ind w:left="0" w:right="0" w:hanging="0"/>
        <w:jc w:val="center"/>
        <w:rPr>
          <w:rFonts w:ascii="Times New Roman" w:hAnsi="Times New Roman"/>
          <w:sz w:val="24"/>
          <w:lang w:val="tr-TR"/>
        </w:rPr>
      </w:pPr>
      <w:r>
        <w:rPr>
          <w:sz w:val="24"/>
          <w:lang w:val="tr-TR"/>
        </w:rPr>
      </w:r>
    </w:p>
    <w:p>
      <w:pPr>
        <w:pStyle w:val="Normal"/>
        <w:bidi w:val="0"/>
        <w:ind w:left="0" w:right="0" w:hanging="0"/>
        <w:jc w:val="center"/>
        <w:rPr>
          <w:lang w:val="tr-TR"/>
        </w:rPr>
      </w:pPr>
      <w:r>
        <w:rPr>
          <w:sz w:val="24"/>
          <w:lang w:val="tr-TR"/>
        </w:rPr>
        <w:t xml:space="preserve">      </w:t>
      </w:r>
    </w:p>
    <w:p>
      <w:pPr>
        <w:pStyle w:val="Normal"/>
        <w:bidi w:val="0"/>
        <w:ind w:left="0" w:right="0" w:hanging="0"/>
        <w:jc w:val="center"/>
        <w:rPr>
          <w:rFonts w:ascii="Times New Roman" w:hAnsi="Times New Roman"/>
          <w:sz w:val="24"/>
          <w:lang w:val="tr-TR"/>
        </w:rPr>
      </w:pPr>
      <w:r>
        <w:rPr>
          <w:sz w:val="24"/>
          <w:lang w:val="tr-TR"/>
        </w:rPr>
      </w:r>
    </w:p>
    <w:p>
      <w:pPr>
        <w:pStyle w:val="Normal"/>
        <w:bidi w:val="0"/>
        <w:ind w:left="0" w:right="0" w:hanging="0"/>
        <w:jc w:val="center"/>
        <w:rPr>
          <w:lang w:val="tr-TR"/>
        </w:rPr>
      </w:pPr>
      <w:r>
        <w:rPr>
          <w:b/>
          <w:sz w:val="40"/>
          <w:lang w:val="tr-TR"/>
        </w:rPr>
        <w:t>KUZEY KIBRIS TÜRK CUMHURİYETİ</w:t>
      </w:r>
    </w:p>
    <w:p>
      <w:pPr>
        <w:pStyle w:val="Normal"/>
        <w:bidi w:val="0"/>
        <w:ind w:left="0" w:right="0" w:hanging="0"/>
        <w:jc w:val="center"/>
        <w:rPr>
          <w:rFonts w:ascii="Times New Roman" w:hAnsi="Times New Roman"/>
          <w:sz w:val="40"/>
          <w:lang w:val="tr-TR"/>
        </w:rPr>
      </w:pPr>
      <w:r>
        <w:rPr>
          <w:sz w:val="40"/>
          <w:lang w:val="tr-TR"/>
        </w:rPr>
      </w:r>
    </w:p>
    <w:p>
      <w:pPr>
        <w:pStyle w:val="Normal"/>
        <w:bidi w:val="0"/>
        <w:ind w:left="0" w:right="0" w:hanging="0"/>
        <w:jc w:val="center"/>
        <w:rPr>
          <w:rFonts w:ascii="Times New Roman" w:hAnsi="Times New Roman"/>
          <w:sz w:val="48"/>
          <w:lang w:val="tr-TR"/>
        </w:rPr>
      </w:pPr>
      <w:r>
        <w:rPr>
          <w:sz w:val="48"/>
          <w:lang w:val="tr-TR"/>
        </w:rPr>
      </w:r>
    </w:p>
    <w:p>
      <w:pPr>
        <w:pStyle w:val="Normal"/>
        <w:bidi w:val="0"/>
        <w:ind w:left="0" w:right="0" w:hanging="0"/>
        <w:jc w:val="center"/>
        <w:rPr>
          <w:lang w:val="tr-TR"/>
        </w:rPr>
      </w:pPr>
      <w:r>
        <w:rPr>
          <w:b/>
          <w:sz w:val="48"/>
          <w:lang w:val="tr-TR"/>
        </w:rPr>
        <w:t xml:space="preserve">CUMHURİYET MECLİSİ </w:t>
      </w:r>
    </w:p>
    <w:p>
      <w:pPr>
        <w:pStyle w:val="Normal"/>
        <w:bidi w:val="0"/>
        <w:ind w:left="0" w:right="0" w:hanging="0"/>
        <w:jc w:val="center"/>
        <w:rPr>
          <w:rFonts w:ascii="Times New Roman" w:hAnsi="Times New Roman"/>
          <w:sz w:val="48"/>
          <w:lang w:val="tr-TR"/>
        </w:rPr>
      </w:pPr>
      <w:r>
        <w:rPr>
          <w:sz w:val="48"/>
          <w:lang w:val="tr-TR"/>
        </w:rPr>
      </w:r>
    </w:p>
    <w:p>
      <w:pPr>
        <w:pStyle w:val="Normal"/>
        <w:bidi w:val="0"/>
        <w:ind w:left="0" w:right="0" w:hanging="0"/>
        <w:jc w:val="center"/>
        <w:rPr>
          <w:lang w:val="tr-TR"/>
        </w:rPr>
      </w:pPr>
      <w:r>
        <w:rPr>
          <w:b/>
          <w:sz w:val="48"/>
          <w:lang w:val="tr-TR"/>
        </w:rPr>
        <w:t>TUTANAK DERGİSİ</w:t>
      </w:r>
    </w:p>
    <w:p>
      <w:pPr>
        <w:pStyle w:val="Normal"/>
        <w:bidi w:val="0"/>
        <w:ind w:left="0" w:right="0" w:hanging="0"/>
        <w:jc w:val="center"/>
        <w:rPr>
          <w:rFonts w:ascii="Times New Roman" w:hAnsi="Times New Roman"/>
          <w:b/>
          <w:b/>
          <w:sz w:val="24"/>
          <w:lang w:val="tr-TR"/>
        </w:rPr>
      </w:pPr>
      <w:r>
        <w:rPr>
          <w:b/>
          <w:sz w:val="24"/>
          <w:lang w:val="tr-TR"/>
        </w:rPr>
      </w:r>
    </w:p>
    <w:p>
      <w:pPr>
        <w:pStyle w:val="Normal"/>
        <w:bidi w:val="0"/>
        <w:ind w:left="0" w:right="0" w:hanging="0"/>
        <w:jc w:val="center"/>
        <w:rPr>
          <w:rFonts w:ascii="Times New Roman" w:hAnsi="Times New Roman"/>
          <w:b/>
          <w:b/>
          <w:sz w:val="24"/>
          <w:lang w:val="tr-T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bidi w:val="0"/>
        <w:ind w:left="0" w:right="0" w:hanging="0"/>
        <w:jc w:val="center"/>
        <w:rPr>
          <w:lang w:val="tr-TR"/>
        </w:rPr>
      </w:pPr>
      <w:r>
        <w:rPr>
          <w:sz w:val="24"/>
          <w:lang w:val="tr-TR"/>
        </w:rPr>
        <w:t>8’inci Birleşim</w:t>
      </w:r>
    </w:p>
    <w:p>
      <w:pPr>
        <w:pStyle w:val="Normal"/>
        <w:bidi w:val="0"/>
        <w:ind w:left="0" w:right="0" w:hanging="0"/>
        <w:jc w:val="center"/>
        <w:rPr>
          <w:lang w:val="tr-TR"/>
        </w:rPr>
      </w:pPr>
      <w:r>
        <w:rPr>
          <w:sz w:val="24"/>
          <w:lang w:val="tr-TR"/>
        </w:rPr>
        <w:t xml:space="preserve">                                              </w:t>
      </w:r>
      <w:r>
        <w:rPr>
          <w:sz w:val="24"/>
          <w:lang w:val="tr-TR"/>
        </w:rPr>
        <w:t>8  Kasım 1996, Cuma</w:t>
        <w:tab/>
        <w:tab/>
        <w:tab/>
        <w:tab/>
      </w:r>
    </w:p>
    <w:p>
      <w:pPr>
        <w:pStyle w:val="Normal"/>
        <w:bidi w:val="0"/>
        <w:ind w:left="0" w:right="0" w:hanging="0"/>
        <w:jc w:val="center"/>
        <w:rPr>
          <w:rFonts w:ascii="Times New Roman" w:hAnsi="Times New Roman"/>
          <w:sz w:val="24"/>
          <w:lang w:val="tr-TR"/>
        </w:rPr>
      </w:pPr>
      <w:r>
        <w:rPr>
          <w:sz w:val="24"/>
          <w:lang w:val="tr-TR"/>
        </w:rPr>
      </w:r>
    </w:p>
    <w:p>
      <w:pPr>
        <w:pStyle w:val="Normal"/>
        <w:bidi w:val="0"/>
        <w:ind w:left="0" w:right="0" w:hanging="0"/>
        <w:jc w:val="center"/>
        <w:rPr>
          <w:rFonts w:ascii="Times New Roman" w:hAnsi="Times New Roman"/>
          <w:sz w:val="24"/>
          <w:lang w:val="tr-TR"/>
        </w:rPr>
      </w:pPr>
      <w:r>
        <w:rPr>
          <w:sz w:val="24"/>
          <w:lang w:val="tr-TR"/>
        </w:rPr>
      </w:r>
      <w:r>
        <w:br w:type="page"/>
      </w:r>
    </w:p>
    <w:p>
      <w:pPr>
        <w:pStyle w:val="Normal"/>
        <w:bidi w:val="0"/>
        <w:ind w:left="0" w:right="0" w:hanging="0"/>
        <w:jc w:val="center"/>
        <w:rPr/>
      </w:pPr>
      <w:r>
        <w:rPr>
          <w:sz w:val="24"/>
          <w:lang w:val="tr-TR"/>
        </w:rPr>
        <w:t>İÇİNDEKİLER</w:t>
      </w:r>
    </w:p>
    <w:p>
      <w:pPr>
        <w:pStyle w:val="Normal"/>
        <w:bidi w:val="0"/>
        <w:ind w:left="0" w:right="0" w:hanging="0"/>
        <w:jc w:val="both"/>
        <w:rPr>
          <w:rFonts w:ascii="Times New Roman" w:hAnsi="Times New Roman"/>
          <w:sz w:val="24"/>
          <w:lang w:val="tr-TR"/>
        </w:rPr>
      </w:pPr>
      <w:r>
        <w:rPr>
          <w:sz w:val="24"/>
          <w:lang w:val="tr-TR"/>
        </w:rPr>
      </w:r>
    </w:p>
    <w:tbl>
      <w:tblPr>
        <w:tblW w:w="8734" w:type="dxa"/>
        <w:jc w:val="left"/>
        <w:tblInd w:w="-109" w:type="dxa"/>
        <w:tblLayout w:type="fixed"/>
        <w:tblCellMar>
          <w:top w:w="0" w:type="dxa"/>
          <w:left w:w="108" w:type="dxa"/>
          <w:bottom w:w="0" w:type="dxa"/>
          <w:right w:w="108" w:type="dxa"/>
        </w:tblCellMar>
      </w:tblPr>
      <w:tblGrid>
        <w:gridCol w:w="533"/>
        <w:gridCol w:w="568"/>
        <w:gridCol w:w="567"/>
        <w:gridCol w:w="6377"/>
        <w:gridCol w:w="689"/>
      </w:tblGrid>
      <w:tr>
        <w:trPr/>
        <w:tc>
          <w:tcPr>
            <w:tcW w:w="533" w:type="dxa"/>
            <w:tcBorders/>
          </w:tcPr>
          <w:p>
            <w:pPr>
              <w:pStyle w:val="Normal"/>
              <w:widowControl w:val="false"/>
              <w:tabs>
                <w:tab w:val="clear" w:pos="720"/>
              </w:tabs>
              <w:bidi w:val="0"/>
              <w:ind w:left="0" w:right="0" w:hanging="0"/>
              <w:jc w:val="both"/>
              <w:rPr>
                <w:lang w:val="tr-TR"/>
              </w:rPr>
            </w:pPr>
            <w:r>
              <w:rPr>
                <w:sz w:val="24"/>
                <w:lang w:val="tr-TR"/>
              </w:rPr>
              <w:t>I.</w:t>
            </w:r>
          </w:p>
        </w:tc>
        <w:tc>
          <w:tcPr>
            <w:tcW w:w="7512" w:type="dxa"/>
            <w:gridSpan w:val="3"/>
            <w:tcBorders/>
          </w:tcPr>
          <w:p>
            <w:pPr>
              <w:pStyle w:val="Normal"/>
              <w:widowControl w:val="false"/>
              <w:tabs>
                <w:tab w:val="clear" w:pos="720"/>
              </w:tabs>
              <w:bidi w:val="0"/>
              <w:ind w:left="0" w:right="0" w:hanging="0"/>
              <w:jc w:val="both"/>
              <w:rPr>
                <w:lang w:val="tr-TR"/>
              </w:rPr>
            </w:pPr>
            <w:r>
              <w:rPr>
                <w:sz w:val="24"/>
                <w:lang w:val="tr-TR"/>
              </w:rPr>
              <w:t>GELEN EVRAK</w:t>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c>
          <w:tcPr>
            <w:tcW w:w="689" w:type="dxa"/>
            <w:tcBorders/>
          </w:tcPr>
          <w:p>
            <w:pPr>
              <w:pStyle w:val="Normal"/>
              <w:widowControl w:val="false"/>
              <w:tabs>
                <w:tab w:val="clear" w:pos="720"/>
              </w:tabs>
              <w:bidi w:val="0"/>
              <w:ind w:left="0" w:right="0" w:hanging="0"/>
              <w:jc w:val="both"/>
              <w:rPr>
                <w:lang w:val="tr-TR"/>
              </w:rPr>
            </w:pPr>
            <w:r>
              <w:rPr>
                <w:sz w:val="24"/>
                <w:lang w:val="tr-TR"/>
              </w:rPr>
              <w:t>411</w:t>
            </w:r>
          </w:p>
        </w:tc>
      </w:tr>
      <w:tr>
        <w:trPr/>
        <w:tc>
          <w:tcPr>
            <w:tcW w:w="533" w:type="dxa"/>
            <w:tcBorders/>
          </w:tcPr>
          <w:p>
            <w:pPr>
              <w:pStyle w:val="Normal"/>
              <w:widowControl w:val="false"/>
              <w:bidi w:val="0"/>
              <w:ind w:left="0" w:right="0" w:hanging="0"/>
              <w:jc w:val="both"/>
              <w:rPr>
                <w:lang w:val="tr-TR"/>
              </w:rPr>
            </w:pPr>
            <w:r>
              <w:rPr>
                <w:sz w:val="24"/>
                <w:lang w:val="tr-TR"/>
              </w:rPr>
              <w:t>II.</w:t>
            </w:r>
          </w:p>
        </w:tc>
        <w:tc>
          <w:tcPr>
            <w:tcW w:w="7512" w:type="dxa"/>
            <w:gridSpan w:val="3"/>
            <w:tcBorders/>
          </w:tcPr>
          <w:p>
            <w:pPr>
              <w:pStyle w:val="Normal"/>
              <w:widowControl w:val="false"/>
              <w:bidi w:val="0"/>
              <w:ind w:left="0" w:right="0" w:hanging="0"/>
              <w:jc w:val="both"/>
              <w:rPr>
                <w:lang w:val="tr-TR"/>
              </w:rPr>
            </w:pPr>
            <w:r>
              <w:rPr>
                <w:sz w:val="24"/>
                <w:lang w:val="tr-TR"/>
              </w:rPr>
              <w:t>BAŞKANLIĞIN GENEL KURULA SUNUŞLARI.</w:t>
            </w:r>
          </w:p>
          <w:p>
            <w:pPr>
              <w:pStyle w:val="Normal"/>
              <w:widowControl w:val="false"/>
              <w:bidi w:val="0"/>
              <w:ind w:left="0" w:right="0" w:hanging="0"/>
              <w:jc w:val="both"/>
              <w:rPr>
                <w:rFonts w:ascii="Times New Roman" w:hAnsi="Times New Roman"/>
                <w:sz w:val="24"/>
                <w:lang w:val="tr-TR"/>
              </w:rPr>
            </w:pPr>
            <w:r>
              <w:rPr>
                <w:sz w:val="24"/>
                <w:lang w:val="tr-TR"/>
              </w:rPr>
            </w:r>
          </w:p>
        </w:tc>
        <w:tc>
          <w:tcPr>
            <w:tcW w:w="689" w:type="dxa"/>
            <w:tcBorders/>
          </w:tcPr>
          <w:p>
            <w:pPr>
              <w:pStyle w:val="Normal"/>
              <w:widowControl w:val="false"/>
              <w:bidi w:val="0"/>
              <w:ind w:left="0" w:right="0" w:hanging="0"/>
              <w:jc w:val="both"/>
              <w:rPr>
                <w:rFonts w:ascii="Times New Roman" w:hAnsi="Times New Roman"/>
                <w:sz w:val="24"/>
                <w:lang w:val="tr-TR"/>
              </w:rPr>
            </w:pPr>
            <w:r>
              <w:rPr>
                <w:sz w:val="24"/>
                <w:lang w:val="tr-TR"/>
              </w:rPr>
            </w:r>
          </w:p>
        </w:tc>
      </w:tr>
      <w:tr>
        <w:trPr/>
        <w:tc>
          <w:tcPr>
            <w:tcW w:w="533" w:type="dxa"/>
            <w:tcBorders/>
          </w:tcPr>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c>
          <w:tcPr>
            <w:tcW w:w="568" w:type="dxa"/>
            <w:tcBorders/>
          </w:tcPr>
          <w:p>
            <w:pPr>
              <w:pStyle w:val="Normal"/>
              <w:widowControl w:val="false"/>
              <w:tabs>
                <w:tab w:val="clear" w:pos="720"/>
              </w:tabs>
              <w:bidi w:val="0"/>
              <w:ind w:left="0" w:right="0" w:hanging="0"/>
              <w:jc w:val="both"/>
              <w:rPr>
                <w:lang w:val="tr-TR"/>
              </w:rPr>
            </w:pPr>
            <w:r>
              <w:rPr>
                <w:sz w:val="24"/>
                <w:lang w:val="tr-TR"/>
              </w:rPr>
              <w:t>A.</w:t>
            </w:r>
          </w:p>
        </w:tc>
        <w:tc>
          <w:tcPr>
            <w:tcW w:w="6944" w:type="dxa"/>
            <w:gridSpan w:val="2"/>
            <w:tcBorders/>
          </w:tcPr>
          <w:p>
            <w:pPr>
              <w:pStyle w:val="Normal"/>
              <w:widowControl w:val="false"/>
              <w:tabs>
                <w:tab w:val="clear" w:pos="720"/>
              </w:tabs>
              <w:bidi w:val="0"/>
              <w:ind w:left="0" w:right="0" w:hanging="0"/>
              <w:jc w:val="both"/>
              <w:rPr>
                <w:lang w:val="tr-TR"/>
              </w:rPr>
            </w:pPr>
            <w:r>
              <w:rPr>
                <w:sz w:val="24"/>
                <w:lang w:val="tr-TR"/>
              </w:rPr>
              <w:t>GÜNDEM DIŞI KONUŞMALAR</w:t>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c>
          <w:tcPr>
            <w:tcW w:w="689" w:type="dxa"/>
            <w:tcBorders/>
          </w:tcPr>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r>
      <w:tr>
        <w:trPr/>
        <w:tc>
          <w:tcPr>
            <w:tcW w:w="533" w:type="dxa"/>
            <w:tcBorders/>
          </w:tcPr>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c>
          <w:tcPr>
            <w:tcW w:w="568" w:type="dxa"/>
            <w:tcBorders/>
          </w:tcPr>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c>
          <w:tcPr>
            <w:tcW w:w="567" w:type="dxa"/>
            <w:tcBorders/>
          </w:tcPr>
          <w:p>
            <w:pPr>
              <w:pStyle w:val="Normal"/>
              <w:widowControl w:val="false"/>
              <w:tabs>
                <w:tab w:val="clear" w:pos="720"/>
              </w:tabs>
              <w:bidi w:val="0"/>
              <w:ind w:left="0" w:right="0" w:hanging="0"/>
              <w:jc w:val="both"/>
              <w:rPr>
                <w:lang w:val="tr-TR"/>
              </w:rPr>
            </w:pPr>
            <w:r>
              <w:rPr>
                <w:sz w:val="24"/>
                <w:lang w:val="tr-TR"/>
              </w:rPr>
              <w:t>1.</w:t>
            </w:r>
          </w:p>
        </w:tc>
        <w:tc>
          <w:tcPr>
            <w:tcW w:w="6377" w:type="dxa"/>
            <w:tcBorders/>
          </w:tcPr>
          <w:p>
            <w:pPr>
              <w:pStyle w:val="Normal"/>
              <w:widowControl w:val="false"/>
              <w:tabs>
                <w:tab w:val="clear" w:pos="720"/>
              </w:tabs>
              <w:bidi w:val="0"/>
              <w:ind w:left="0" w:right="0" w:hanging="0"/>
              <w:jc w:val="both"/>
              <w:rPr>
                <w:lang w:val="tr-TR"/>
              </w:rPr>
            </w:pPr>
            <w:r>
              <w:rPr>
                <w:sz w:val="24"/>
                <w:lang w:val="tr-TR"/>
              </w:rPr>
              <w:t>Cumhuriyetçi Türk Partisi Gazi Mağusa Milletvekili Sayın Sonay Adem’in “Onur ve Partizanca İşten Durdurmalar” konulu Gündem Dışı Konuşması.</w:t>
            </w:r>
          </w:p>
          <w:p>
            <w:pPr>
              <w:pStyle w:val="Normal"/>
              <w:widowControl w:val="false"/>
              <w:tabs>
                <w:tab w:val="clear" w:pos="720"/>
              </w:tabs>
              <w:bidi w:val="0"/>
              <w:ind w:left="0" w:right="0" w:hanging="0"/>
              <w:jc w:val="both"/>
              <w:rPr/>
            </w:pPr>
            <w:r>
              <w:rPr>
                <w:sz w:val="24"/>
                <w:lang w:val="tr-TR"/>
              </w:rPr>
              <w:t>- Tarım ve Orman Bakanı Sayın Kenan Akın’ın ilgili Yanıtı.</w:t>
            </w:r>
          </w:p>
          <w:p>
            <w:pPr>
              <w:pStyle w:val="Normal"/>
              <w:widowControl w:val="false"/>
              <w:tabs>
                <w:tab w:val="clear" w:pos="720"/>
              </w:tabs>
              <w:bidi w:val="0"/>
              <w:ind w:left="0" w:right="0" w:hanging="0"/>
              <w:jc w:val="both"/>
              <w:rPr/>
            </w:pPr>
            <w:r>
              <w:rPr>
                <w:sz w:val="24"/>
                <w:lang w:val="tr-TR"/>
              </w:rPr>
              <w:t>- Ulusal Birlik Partisi Gazi Mağusa Milletvekili Sayın Tansel Doratlı’nın ilgili yanıtı.</w:t>
            </w:r>
          </w:p>
          <w:p>
            <w:pPr>
              <w:pStyle w:val="Normal"/>
              <w:widowControl w:val="false"/>
              <w:tabs>
                <w:tab w:val="clear" w:pos="720"/>
              </w:tabs>
              <w:bidi w:val="0"/>
              <w:ind w:left="0" w:right="0" w:hanging="0"/>
              <w:jc w:val="both"/>
              <w:rPr/>
            </w:pPr>
            <w:r>
              <w:rPr>
                <w:sz w:val="24"/>
                <w:lang w:val="tr-TR"/>
              </w:rPr>
              <w:t>- Sayın Sonay Adem’in açıklayıcı karşı yanıtı.</w:t>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c>
          <w:tcPr>
            <w:tcW w:w="689" w:type="dxa"/>
            <w:tcBorders/>
          </w:tcPr>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p>
            <w:pPr>
              <w:pStyle w:val="Normal"/>
              <w:widowControl w:val="false"/>
              <w:tabs>
                <w:tab w:val="clear" w:pos="720"/>
              </w:tabs>
              <w:bidi w:val="0"/>
              <w:ind w:left="0" w:right="0" w:hanging="0"/>
              <w:jc w:val="both"/>
              <w:rPr/>
            </w:pPr>
            <w:r>
              <w:rPr>
                <w:sz w:val="24"/>
                <w:lang w:val="tr-TR"/>
              </w:rPr>
              <w:t>413</w:t>
            </w:r>
          </w:p>
        </w:tc>
      </w:tr>
      <w:tr>
        <w:trPr/>
        <w:tc>
          <w:tcPr>
            <w:tcW w:w="533"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568"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567" w:type="dxa"/>
            <w:tcBorders/>
          </w:tcPr>
          <w:p>
            <w:pPr>
              <w:pStyle w:val="Normal"/>
              <w:widowControl w:val="false"/>
              <w:bidi w:val="0"/>
              <w:ind w:left="0" w:right="0" w:hanging="0"/>
              <w:jc w:val="both"/>
              <w:rPr>
                <w:lang w:val="tr-TR"/>
              </w:rPr>
            </w:pPr>
            <w:r>
              <w:rPr>
                <w:sz w:val="24"/>
                <w:lang w:val="tr-TR"/>
              </w:rPr>
              <w:t>2.</w:t>
            </w:r>
          </w:p>
        </w:tc>
        <w:tc>
          <w:tcPr>
            <w:tcW w:w="6377" w:type="dxa"/>
            <w:tcBorders/>
          </w:tcPr>
          <w:p>
            <w:pPr>
              <w:pStyle w:val="Normal"/>
              <w:widowControl w:val="false"/>
              <w:bidi w:val="0"/>
              <w:ind w:left="0" w:right="0" w:hanging="0"/>
              <w:jc w:val="both"/>
              <w:rPr>
                <w:lang w:val="tr-TR"/>
              </w:rPr>
            </w:pPr>
            <w:r>
              <w:rPr>
                <w:sz w:val="24"/>
                <w:lang w:val="tr-TR"/>
              </w:rPr>
              <w:t>Cumhuriyetçi Türk Partisi Gazi Mağusa Milletvekili Sayın Ergin Abdullah’ın “Sağlıkta Katkı Payı Uygulamaları, Ulusal Birlik Partisinin Tavrı ve Sağlık Politikaları” konulu Gündem Dışı Konuşması.</w:t>
            </w:r>
          </w:p>
          <w:p>
            <w:pPr>
              <w:pStyle w:val="Normal"/>
              <w:widowControl w:val="false"/>
              <w:bidi w:val="0"/>
              <w:ind w:left="0" w:right="0" w:hanging="0"/>
              <w:jc w:val="both"/>
              <w:rPr/>
            </w:pPr>
            <w:r>
              <w:rPr>
                <w:sz w:val="24"/>
                <w:lang w:val="tr-TR"/>
              </w:rPr>
              <w:t>- Sağlık ve Çevre Bakanı Sayın Ertuğrul Hasipoğlu’nun ilgili Yanıtı.(İlgili Belgeler Ana Dosyaya konmuştur.)</w:t>
            </w:r>
          </w:p>
          <w:p>
            <w:pPr>
              <w:pStyle w:val="Normal"/>
              <w:widowControl w:val="false"/>
              <w:bidi w:val="0"/>
              <w:ind w:left="0" w:right="0" w:hanging="0"/>
              <w:jc w:val="both"/>
              <w:rPr/>
            </w:pPr>
            <w:r>
              <w:rPr>
                <w:sz w:val="24"/>
                <w:lang w:val="tr-TR"/>
              </w:rPr>
              <w:t>- Sayın Ergin Abdullah’ın açıklayıcı yanıtı.</w:t>
            </w:r>
          </w:p>
          <w:p>
            <w:pPr>
              <w:pStyle w:val="Normal"/>
              <w:widowControl w:val="false"/>
              <w:bidi w:val="0"/>
              <w:ind w:left="0" w:right="0" w:hanging="0"/>
              <w:jc w:val="both"/>
              <w:rPr/>
            </w:pPr>
            <w:r>
              <w:rPr>
                <w:sz w:val="24"/>
                <w:lang w:val="tr-TR"/>
              </w:rPr>
              <w:t>-Sayın Ertuğrul Hasipoğlu’nun açıklayıcı yanıtı.</w:t>
            </w:r>
          </w:p>
          <w:p>
            <w:pPr>
              <w:pStyle w:val="Normal"/>
              <w:widowControl w:val="false"/>
              <w:bidi w:val="0"/>
              <w:ind w:left="0" w:right="0" w:hanging="0"/>
              <w:jc w:val="both"/>
              <w:rPr>
                <w:rFonts w:ascii="Times New Roman" w:hAnsi="Times New Roman"/>
                <w:sz w:val="24"/>
                <w:lang w:val="tr-TR"/>
              </w:rPr>
            </w:pPr>
            <w:r>
              <w:rPr>
                <w:sz w:val="24"/>
                <w:lang w:val="tr-TR"/>
              </w:rPr>
            </w:r>
          </w:p>
        </w:tc>
        <w:tc>
          <w:tcPr>
            <w:tcW w:w="689" w:type="dxa"/>
            <w:tcBorders/>
          </w:tcPr>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pPr>
            <w:r>
              <w:rPr>
                <w:sz w:val="24"/>
                <w:lang w:val="tr-TR"/>
              </w:rPr>
              <w:t>429</w:t>
            </w:r>
          </w:p>
        </w:tc>
      </w:tr>
      <w:tr>
        <w:trPr/>
        <w:tc>
          <w:tcPr>
            <w:tcW w:w="533"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568"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567" w:type="dxa"/>
            <w:tcBorders/>
          </w:tcPr>
          <w:p>
            <w:pPr>
              <w:pStyle w:val="Normal"/>
              <w:widowControl w:val="false"/>
              <w:bidi w:val="0"/>
              <w:ind w:left="0" w:right="0" w:hanging="0"/>
              <w:jc w:val="both"/>
              <w:rPr>
                <w:lang w:val="tr-TR"/>
              </w:rPr>
            </w:pPr>
            <w:r>
              <w:rPr>
                <w:sz w:val="24"/>
                <w:lang w:val="tr-TR"/>
              </w:rPr>
              <w:t xml:space="preserve">3. </w:t>
            </w:r>
          </w:p>
        </w:tc>
        <w:tc>
          <w:tcPr>
            <w:tcW w:w="6377" w:type="dxa"/>
            <w:tcBorders/>
          </w:tcPr>
          <w:p>
            <w:pPr>
              <w:pStyle w:val="Normal"/>
              <w:widowControl w:val="false"/>
              <w:bidi w:val="0"/>
              <w:ind w:left="0" w:right="0" w:hanging="0"/>
              <w:jc w:val="both"/>
              <w:rPr>
                <w:lang w:val="tr-TR"/>
              </w:rPr>
            </w:pPr>
            <w:r>
              <w:rPr>
                <w:sz w:val="24"/>
                <w:lang w:val="tr-TR"/>
              </w:rPr>
              <w:t>Cumhuriyetçi Türk Partisi Lefkoşa Milletvekili Sayın Ahmet Derya’nın “Eğitimdeki Usulsüzlükler ve Yolsuzluklar” konulu Gündem Dışı Konuşması.</w:t>
            </w:r>
          </w:p>
          <w:p>
            <w:pPr>
              <w:pStyle w:val="Normal"/>
              <w:widowControl w:val="false"/>
              <w:bidi w:val="0"/>
              <w:ind w:left="0" w:right="0" w:hanging="0"/>
              <w:jc w:val="both"/>
              <w:rPr>
                <w:rFonts w:ascii="Times New Roman" w:hAnsi="Times New Roman"/>
                <w:sz w:val="24"/>
                <w:lang w:val="tr-TR"/>
              </w:rPr>
            </w:pPr>
            <w:r>
              <w:rPr>
                <w:sz w:val="24"/>
                <w:lang w:val="tr-TR"/>
              </w:rPr>
            </w:r>
          </w:p>
        </w:tc>
        <w:tc>
          <w:tcPr>
            <w:tcW w:w="689" w:type="dxa"/>
            <w:tcBorders/>
          </w:tcPr>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pPr>
            <w:r>
              <w:rPr>
                <w:sz w:val="24"/>
                <w:lang w:val="tr-TR"/>
              </w:rPr>
              <w:t>443</w:t>
            </w:r>
          </w:p>
        </w:tc>
      </w:tr>
      <w:tr>
        <w:trPr/>
        <w:tc>
          <w:tcPr>
            <w:tcW w:w="533"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568"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567" w:type="dxa"/>
            <w:tcBorders/>
          </w:tcPr>
          <w:p>
            <w:pPr>
              <w:pStyle w:val="Normal"/>
              <w:widowControl w:val="false"/>
              <w:bidi w:val="0"/>
              <w:ind w:left="0" w:right="0" w:hanging="0"/>
              <w:jc w:val="both"/>
              <w:rPr>
                <w:lang w:val="tr-TR"/>
              </w:rPr>
            </w:pPr>
            <w:r>
              <w:rPr>
                <w:sz w:val="24"/>
                <w:lang w:val="tr-TR"/>
              </w:rPr>
              <w:t xml:space="preserve">4. </w:t>
            </w:r>
          </w:p>
        </w:tc>
        <w:tc>
          <w:tcPr>
            <w:tcW w:w="6377" w:type="dxa"/>
            <w:tcBorders/>
          </w:tcPr>
          <w:p>
            <w:pPr>
              <w:pStyle w:val="Normal"/>
              <w:widowControl w:val="false"/>
              <w:bidi w:val="0"/>
              <w:ind w:left="0" w:right="0" w:hanging="0"/>
              <w:jc w:val="both"/>
              <w:rPr>
                <w:lang w:val="tr-TR"/>
              </w:rPr>
            </w:pPr>
            <w:r>
              <w:rPr>
                <w:sz w:val="24"/>
                <w:lang w:val="tr-TR"/>
              </w:rPr>
              <w:t>Toplumcu Kurtuluş Partisi Lefkoşa Milletvekili Sayın İbrahim Koreli’nin “Menar’da Yaşanan Hukuk Dışı Gelişmeler” ile ilgili Gündem Dışı Konuşması.</w:t>
            </w:r>
          </w:p>
          <w:p>
            <w:pPr>
              <w:pStyle w:val="Normal"/>
              <w:widowControl w:val="false"/>
              <w:bidi w:val="0"/>
              <w:ind w:left="0" w:right="0" w:hanging="0"/>
              <w:jc w:val="both"/>
              <w:rPr>
                <w:rFonts w:ascii="Times New Roman" w:hAnsi="Times New Roman"/>
                <w:sz w:val="24"/>
                <w:lang w:val="tr-TR"/>
              </w:rPr>
            </w:pPr>
            <w:r>
              <w:rPr>
                <w:sz w:val="24"/>
                <w:lang w:val="tr-TR"/>
              </w:rPr>
            </w:r>
          </w:p>
        </w:tc>
        <w:tc>
          <w:tcPr>
            <w:tcW w:w="689" w:type="dxa"/>
            <w:tcBorders/>
          </w:tcPr>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pPr>
            <w:r>
              <w:rPr>
                <w:sz w:val="24"/>
                <w:lang w:val="tr-TR"/>
              </w:rPr>
              <w:t>451</w:t>
            </w:r>
          </w:p>
        </w:tc>
      </w:tr>
      <w:tr>
        <w:trPr/>
        <w:tc>
          <w:tcPr>
            <w:tcW w:w="533"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568"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567" w:type="dxa"/>
            <w:tcBorders/>
          </w:tcPr>
          <w:p>
            <w:pPr>
              <w:pStyle w:val="Normal"/>
              <w:widowControl w:val="false"/>
              <w:bidi w:val="0"/>
              <w:ind w:left="0" w:right="0" w:hanging="0"/>
              <w:jc w:val="both"/>
              <w:rPr>
                <w:lang w:val="tr-TR"/>
              </w:rPr>
            </w:pPr>
            <w:r>
              <w:rPr>
                <w:sz w:val="24"/>
                <w:lang w:val="tr-TR"/>
              </w:rPr>
              <w:t xml:space="preserve">5. </w:t>
            </w:r>
          </w:p>
        </w:tc>
        <w:tc>
          <w:tcPr>
            <w:tcW w:w="6377" w:type="dxa"/>
            <w:tcBorders/>
          </w:tcPr>
          <w:p>
            <w:pPr>
              <w:pStyle w:val="Normal"/>
              <w:widowControl w:val="false"/>
              <w:bidi w:val="0"/>
              <w:ind w:left="0" w:right="0" w:hanging="0"/>
              <w:jc w:val="both"/>
              <w:rPr>
                <w:lang w:val="tr-TR"/>
              </w:rPr>
            </w:pPr>
            <w:r>
              <w:rPr>
                <w:sz w:val="24"/>
                <w:lang w:val="tr-TR"/>
              </w:rPr>
              <w:t>Toplumcu Kurtuluş Partisi Gazi Mağusa Milletvekili Sayın Hüseyin Angolemli’nin “Ulaşım, Haberleşme ve Ulaşım Çalışmalarından Kaynaklanan Sorunlar”la ilgili Gündem Dışı Konuşması.</w:t>
            </w:r>
          </w:p>
          <w:p>
            <w:pPr>
              <w:pStyle w:val="Normal"/>
              <w:widowControl w:val="false"/>
              <w:bidi w:val="0"/>
              <w:ind w:left="0" w:right="0" w:hanging="0"/>
              <w:jc w:val="both"/>
              <w:rPr/>
            </w:pPr>
            <w:r>
              <w:rPr>
                <w:sz w:val="24"/>
                <w:lang w:val="tr-TR"/>
              </w:rPr>
              <w:t>- İçişleri ve Köyişleri Bakanı Sayın İlkay Kamil’in ilgili yanıtı.</w:t>
            </w:r>
          </w:p>
          <w:p>
            <w:pPr>
              <w:pStyle w:val="Normal"/>
              <w:widowControl w:val="false"/>
              <w:bidi w:val="0"/>
              <w:ind w:left="0" w:right="0" w:hanging="0"/>
              <w:jc w:val="both"/>
              <w:rPr/>
            </w:pPr>
            <w:r>
              <w:rPr>
                <w:sz w:val="24"/>
                <w:lang w:val="tr-TR"/>
              </w:rPr>
              <w:t>- Sayın Hüseyin Angolemli’nin açıklayıcı yanıtı</w:t>
            </w:r>
          </w:p>
          <w:p>
            <w:pPr>
              <w:pStyle w:val="Normal"/>
              <w:widowControl w:val="false"/>
              <w:bidi w:val="0"/>
              <w:ind w:left="0" w:right="0" w:hanging="0"/>
              <w:jc w:val="both"/>
              <w:rPr>
                <w:rFonts w:ascii="Times New Roman" w:hAnsi="Times New Roman"/>
                <w:sz w:val="24"/>
                <w:lang w:val="tr-TR"/>
              </w:rPr>
            </w:pPr>
            <w:r>
              <w:rPr>
                <w:sz w:val="24"/>
                <w:lang w:val="tr-TR"/>
              </w:rPr>
            </w:r>
          </w:p>
        </w:tc>
        <w:tc>
          <w:tcPr>
            <w:tcW w:w="689" w:type="dxa"/>
            <w:tcBorders/>
          </w:tcPr>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pPr>
            <w:r>
              <w:rPr>
                <w:sz w:val="24"/>
                <w:lang w:val="tr-TR"/>
              </w:rPr>
              <w:t>461</w:t>
            </w:r>
          </w:p>
        </w:tc>
      </w:tr>
    </w:tbl>
    <w:p>
      <w:pPr>
        <w:pStyle w:val="Normal"/>
        <w:widowControl w:val="false"/>
        <w:bidi w:val="0"/>
        <w:ind w:left="0" w:right="0" w:hanging="0"/>
        <w:jc w:val="left"/>
        <w:rPr>
          <w:lang w:val="tr-TR"/>
        </w:rPr>
      </w:pPr>
      <w:r>
        <w:rPr>
          <w:lang w:val="tr-TR"/>
        </w:rPr>
      </w:r>
    </w:p>
    <w:tbl>
      <w:tblPr>
        <w:tblW w:w="8732" w:type="dxa"/>
        <w:jc w:val="left"/>
        <w:tblInd w:w="-109" w:type="dxa"/>
        <w:tblLayout w:type="fixed"/>
        <w:tblCellMar>
          <w:top w:w="0" w:type="dxa"/>
          <w:left w:w="108" w:type="dxa"/>
          <w:bottom w:w="0" w:type="dxa"/>
          <w:right w:w="108" w:type="dxa"/>
        </w:tblCellMar>
      </w:tblPr>
      <w:tblGrid>
        <w:gridCol w:w="534"/>
        <w:gridCol w:w="567"/>
        <w:gridCol w:w="566"/>
        <w:gridCol w:w="6378"/>
        <w:gridCol w:w="687"/>
      </w:tblGrid>
      <w:tr>
        <w:trPr/>
        <w:tc>
          <w:tcPr>
            <w:tcW w:w="534" w:type="dxa"/>
            <w:tcBorders/>
          </w:tcPr>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c>
          <w:tcPr>
            <w:tcW w:w="567" w:type="dxa"/>
            <w:tcBorders/>
          </w:tcPr>
          <w:p>
            <w:pPr>
              <w:pStyle w:val="Normal"/>
              <w:widowControl w:val="false"/>
              <w:tabs>
                <w:tab w:val="clear" w:pos="720"/>
              </w:tabs>
              <w:bidi w:val="0"/>
              <w:ind w:left="0" w:right="0" w:hanging="0"/>
              <w:jc w:val="both"/>
              <w:rPr>
                <w:lang w:val="tr-TR"/>
              </w:rPr>
            </w:pPr>
            <w:r>
              <w:rPr>
                <w:sz w:val="24"/>
                <w:lang w:val="tr-TR"/>
              </w:rPr>
              <w:t xml:space="preserve">B. </w:t>
            </w:r>
          </w:p>
        </w:tc>
        <w:tc>
          <w:tcPr>
            <w:tcW w:w="6944" w:type="dxa"/>
            <w:gridSpan w:val="2"/>
            <w:tcBorders/>
          </w:tcPr>
          <w:p>
            <w:pPr>
              <w:pStyle w:val="Normal"/>
              <w:widowControl w:val="false"/>
              <w:tabs>
                <w:tab w:val="clear" w:pos="720"/>
              </w:tabs>
              <w:bidi w:val="0"/>
              <w:ind w:left="0" w:right="0" w:hanging="0"/>
              <w:jc w:val="both"/>
              <w:rPr>
                <w:lang w:val="tr-TR"/>
              </w:rPr>
            </w:pPr>
            <w:r>
              <w:rPr>
                <w:sz w:val="24"/>
                <w:lang w:val="tr-TR"/>
              </w:rPr>
              <w:t>ONAYA SUNULANLAR</w:t>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c>
          <w:tcPr>
            <w:tcW w:w="687" w:type="dxa"/>
            <w:tcBorders/>
          </w:tcPr>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r>
      <w:tr>
        <w:trPr/>
        <w:tc>
          <w:tcPr>
            <w:tcW w:w="534" w:type="dxa"/>
            <w:tcBorders/>
          </w:tcPr>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c>
          <w:tcPr>
            <w:tcW w:w="567" w:type="dxa"/>
            <w:tcBorders/>
          </w:tcPr>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c>
          <w:tcPr>
            <w:tcW w:w="566" w:type="dxa"/>
            <w:tcBorders/>
          </w:tcPr>
          <w:p>
            <w:pPr>
              <w:pStyle w:val="Normal"/>
              <w:widowControl w:val="false"/>
              <w:tabs>
                <w:tab w:val="clear" w:pos="720"/>
              </w:tabs>
              <w:bidi w:val="0"/>
              <w:ind w:left="0" w:right="0" w:hanging="0"/>
              <w:jc w:val="both"/>
              <w:rPr>
                <w:lang w:val="tr-TR"/>
              </w:rPr>
            </w:pPr>
            <w:r>
              <w:rPr>
                <w:sz w:val="24"/>
                <w:lang w:val="tr-TR"/>
              </w:rPr>
              <w:t>1.</w:t>
            </w:r>
          </w:p>
        </w:tc>
        <w:tc>
          <w:tcPr>
            <w:tcW w:w="6378" w:type="dxa"/>
            <w:tcBorders/>
          </w:tcPr>
          <w:p>
            <w:pPr>
              <w:pStyle w:val="Normal"/>
              <w:widowControl w:val="false"/>
              <w:tabs>
                <w:tab w:val="clear" w:pos="720"/>
              </w:tabs>
              <w:bidi w:val="0"/>
              <w:ind w:left="0" w:right="0" w:hanging="0"/>
              <w:jc w:val="both"/>
              <w:rPr>
                <w:lang w:val="tr-TR"/>
              </w:rPr>
            </w:pPr>
            <w:r>
              <w:rPr>
                <w:sz w:val="24"/>
                <w:lang w:val="tr-TR"/>
              </w:rPr>
              <w:t>Beşparmak Dağları ile ilgili Meclis Araştırma Komitesi Başkanlığının Komiteye yeni bir sürenin verilmesine ilişkin Tezkeresi.</w:t>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c>
          <w:tcPr>
            <w:tcW w:w="687" w:type="dxa"/>
            <w:tcBorders/>
          </w:tcPr>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p>
            <w:pPr>
              <w:pStyle w:val="Normal"/>
              <w:widowControl w:val="false"/>
              <w:tabs>
                <w:tab w:val="clear" w:pos="720"/>
              </w:tabs>
              <w:bidi w:val="0"/>
              <w:ind w:left="0" w:right="0" w:hanging="0"/>
              <w:jc w:val="both"/>
              <w:rPr/>
            </w:pPr>
            <w:r>
              <w:rPr>
                <w:sz w:val="24"/>
                <w:lang w:val="tr-TR"/>
              </w:rPr>
              <w:t>470</w:t>
            </w:r>
          </w:p>
        </w:tc>
      </w:tr>
      <w:tr>
        <w:trPr/>
        <w:tc>
          <w:tcPr>
            <w:tcW w:w="534"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567"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566" w:type="dxa"/>
            <w:tcBorders/>
          </w:tcPr>
          <w:p>
            <w:pPr>
              <w:pStyle w:val="Normal"/>
              <w:widowControl w:val="false"/>
              <w:bidi w:val="0"/>
              <w:ind w:left="0" w:right="0" w:hanging="0"/>
              <w:jc w:val="both"/>
              <w:rPr>
                <w:lang w:val="tr-TR"/>
              </w:rPr>
            </w:pPr>
            <w:r>
              <w:rPr>
                <w:sz w:val="24"/>
                <w:lang w:val="tr-TR"/>
              </w:rPr>
              <w:t xml:space="preserve">2. </w:t>
            </w:r>
          </w:p>
        </w:tc>
        <w:tc>
          <w:tcPr>
            <w:tcW w:w="6378" w:type="dxa"/>
            <w:tcBorders/>
          </w:tcPr>
          <w:p>
            <w:pPr>
              <w:pStyle w:val="Normal"/>
              <w:widowControl w:val="false"/>
              <w:bidi w:val="0"/>
              <w:ind w:left="0" w:right="0" w:hanging="0"/>
              <w:jc w:val="both"/>
              <w:rPr>
                <w:lang w:val="tr-TR"/>
              </w:rPr>
            </w:pPr>
            <w:r>
              <w:rPr>
                <w:sz w:val="24"/>
                <w:lang w:val="tr-TR"/>
              </w:rPr>
              <w:t>Doğu Akdeniz Üniversitesinde Süregelen Olaylar ve Uyuşmazlıklarla ilgili Meclis Araştırma Komitesi Başkanlığının Komiteye yeni bir sürenin verilmesine ilişkin Tezkeresi.</w:t>
            </w:r>
          </w:p>
          <w:p>
            <w:pPr>
              <w:pStyle w:val="Normal"/>
              <w:widowControl w:val="false"/>
              <w:bidi w:val="0"/>
              <w:ind w:left="0" w:right="0" w:hanging="0"/>
              <w:jc w:val="both"/>
              <w:rPr>
                <w:rFonts w:ascii="Times New Roman" w:hAnsi="Times New Roman"/>
                <w:sz w:val="24"/>
                <w:lang w:val="tr-TR"/>
              </w:rPr>
            </w:pPr>
            <w:r>
              <w:rPr>
                <w:sz w:val="24"/>
                <w:lang w:val="tr-TR"/>
              </w:rPr>
            </w:r>
          </w:p>
        </w:tc>
        <w:tc>
          <w:tcPr>
            <w:tcW w:w="687" w:type="dxa"/>
            <w:tcBorders/>
          </w:tcPr>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pPr>
            <w:r>
              <w:rPr>
                <w:sz w:val="24"/>
                <w:lang w:val="tr-TR"/>
              </w:rPr>
              <w:t>470</w:t>
            </w:r>
          </w:p>
        </w:tc>
      </w:tr>
      <w:tr>
        <w:trPr/>
        <w:tc>
          <w:tcPr>
            <w:tcW w:w="534"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567"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566" w:type="dxa"/>
            <w:tcBorders/>
          </w:tcPr>
          <w:p>
            <w:pPr>
              <w:pStyle w:val="Normal"/>
              <w:widowControl w:val="false"/>
              <w:bidi w:val="0"/>
              <w:ind w:left="0" w:right="0" w:hanging="0"/>
              <w:jc w:val="both"/>
              <w:rPr>
                <w:lang w:val="tr-TR"/>
              </w:rPr>
            </w:pPr>
            <w:r>
              <w:rPr>
                <w:sz w:val="24"/>
                <w:lang w:val="tr-TR"/>
              </w:rPr>
              <w:t xml:space="preserve">3. </w:t>
            </w:r>
          </w:p>
        </w:tc>
        <w:tc>
          <w:tcPr>
            <w:tcW w:w="6378" w:type="dxa"/>
            <w:tcBorders/>
          </w:tcPr>
          <w:p>
            <w:pPr>
              <w:pStyle w:val="Normal"/>
              <w:widowControl w:val="false"/>
              <w:bidi w:val="0"/>
              <w:ind w:left="0" w:right="0" w:hanging="0"/>
              <w:jc w:val="both"/>
              <w:rPr>
                <w:lang w:val="tr-TR"/>
              </w:rPr>
            </w:pPr>
            <w:r>
              <w:rPr>
                <w:sz w:val="24"/>
                <w:lang w:val="tr-TR"/>
              </w:rPr>
              <w:t>Cumhuriyetçi Türk Partisi Grubuna bağlı 13 milletvekilinin birlikte sunmuş oldukları Siyasal Kamu Görevlileri (Değişiklik) Yasa Önerisinin (Y.Ö.No:20/3/96) Ekonomi, Maliye, Bütçe ve Plan Komitesinde ivedilikle görüşülmesine ilişkin Tezkeresi.</w:t>
            </w:r>
          </w:p>
          <w:p>
            <w:pPr>
              <w:pStyle w:val="Normal"/>
              <w:widowControl w:val="false"/>
              <w:bidi w:val="0"/>
              <w:ind w:left="0" w:right="0" w:hanging="0"/>
              <w:jc w:val="both"/>
              <w:rPr>
                <w:rFonts w:ascii="Times New Roman" w:hAnsi="Times New Roman"/>
                <w:sz w:val="24"/>
                <w:lang w:val="tr-TR"/>
              </w:rPr>
            </w:pPr>
            <w:r>
              <w:rPr>
                <w:sz w:val="24"/>
                <w:lang w:val="tr-TR"/>
              </w:rPr>
            </w:r>
          </w:p>
        </w:tc>
        <w:tc>
          <w:tcPr>
            <w:tcW w:w="687" w:type="dxa"/>
            <w:tcBorders/>
          </w:tcPr>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pPr>
            <w:r>
              <w:rPr>
                <w:sz w:val="24"/>
                <w:lang w:val="tr-TR"/>
              </w:rPr>
              <w:t>471</w:t>
            </w:r>
          </w:p>
        </w:tc>
      </w:tr>
      <w:tr>
        <w:trPr/>
        <w:tc>
          <w:tcPr>
            <w:tcW w:w="534"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567"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566" w:type="dxa"/>
            <w:tcBorders/>
          </w:tcPr>
          <w:p>
            <w:pPr>
              <w:pStyle w:val="Normal"/>
              <w:widowControl w:val="false"/>
              <w:bidi w:val="0"/>
              <w:ind w:left="0" w:right="0" w:hanging="0"/>
              <w:jc w:val="both"/>
              <w:rPr>
                <w:lang w:val="tr-TR"/>
              </w:rPr>
            </w:pPr>
            <w:r>
              <w:rPr>
                <w:sz w:val="24"/>
                <w:lang w:val="tr-TR"/>
              </w:rPr>
              <w:t>4.</w:t>
            </w:r>
          </w:p>
        </w:tc>
        <w:tc>
          <w:tcPr>
            <w:tcW w:w="6378" w:type="dxa"/>
            <w:tcBorders/>
          </w:tcPr>
          <w:p>
            <w:pPr>
              <w:pStyle w:val="Normal"/>
              <w:widowControl w:val="false"/>
              <w:bidi w:val="0"/>
              <w:ind w:left="0" w:right="0" w:hanging="0"/>
              <w:jc w:val="both"/>
              <w:rPr>
                <w:lang w:val="tr-TR"/>
              </w:rPr>
            </w:pPr>
            <w:r>
              <w:rPr>
                <w:sz w:val="24"/>
                <w:lang w:val="tr-TR"/>
              </w:rPr>
              <w:t>Cumhuriyetçi Türk Partisi Grubuna bağlı 13 milletvekilinin birlikte sunmuş oldukları Gelir Vergisi (Değişiklik) Yasa Önerisinin (Y.Ö.No:19/3/96) Ekonomi, Maliye, Bütçe ve Plan Komitesinde ivedilikle görüşülmesine ilişkin Tezkeresi</w:t>
            </w:r>
          </w:p>
          <w:p>
            <w:pPr>
              <w:pStyle w:val="Normal"/>
              <w:widowControl w:val="false"/>
              <w:bidi w:val="0"/>
              <w:ind w:left="0" w:right="0" w:hanging="0"/>
              <w:jc w:val="both"/>
              <w:rPr/>
            </w:pPr>
            <w:r>
              <w:rPr>
                <w:sz w:val="24"/>
                <w:lang w:val="tr-TR"/>
              </w:rPr>
              <w:t>.</w:t>
            </w:r>
          </w:p>
        </w:tc>
        <w:tc>
          <w:tcPr>
            <w:tcW w:w="687" w:type="dxa"/>
            <w:tcBorders/>
          </w:tcPr>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pPr>
            <w:r>
              <w:rPr>
                <w:sz w:val="24"/>
                <w:lang w:val="tr-TR"/>
              </w:rPr>
              <w:t>478</w:t>
            </w:r>
          </w:p>
        </w:tc>
      </w:tr>
      <w:tr>
        <w:trPr/>
        <w:tc>
          <w:tcPr>
            <w:tcW w:w="534"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567"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566" w:type="dxa"/>
            <w:tcBorders/>
          </w:tcPr>
          <w:p>
            <w:pPr>
              <w:pStyle w:val="Normal"/>
              <w:widowControl w:val="false"/>
              <w:bidi w:val="0"/>
              <w:ind w:left="0" w:right="0" w:hanging="0"/>
              <w:jc w:val="both"/>
              <w:rPr>
                <w:lang w:val="tr-TR"/>
              </w:rPr>
            </w:pPr>
            <w:r>
              <w:rPr>
                <w:sz w:val="24"/>
                <w:lang w:val="tr-TR"/>
              </w:rPr>
              <w:t xml:space="preserve">5. </w:t>
            </w:r>
          </w:p>
        </w:tc>
        <w:tc>
          <w:tcPr>
            <w:tcW w:w="6378" w:type="dxa"/>
            <w:tcBorders/>
          </w:tcPr>
          <w:p>
            <w:pPr>
              <w:pStyle w:val="Normal"/>
              <w:widowControl w:val="false"/>
              <w:bidi w:val="0"/>
              <w:ind w:left="0" w:right="0" w:hanging="0"/>
              <w:jc w:val="both"/>
              <w:rPr>
                <w:lang w:val="tr-TR"/>
              </w:rPr>
            </w:pPr>
            <w:r>
              <w:rPr>
                <w:sz w:val="24"/>
                <w:lang w:val="tr-TR"/>
              </w:rPr>
              <w:t>Cumhuriyetçi Türk Partisi Grubuna bağlı 13 milletvekilinin birlikte sunmuş oldukları Mahkemeler (Değişiklik) Yasa Önerisinin (Y.Ö.No:18/3/96) Ekonomi, Maliye, Bütçe ve Plan Komitesinde ivedilikle görüşülmesine ilişkin Tezkeresi</w:t>
            </w:r>
          </w:p>
          <w:p>
            <w:pPr>
              <w:pStyle w:val="Normal"/>
              <w:widowControl w:val="false"/>
              <w:bidi w:val="0"/>
              <w:ind w:left="0" w:right="0" w:hanging="0"/>
              <w:jc w:val="both"/>
              <w:rPr/>
            </w:pPr>
            <w:r>
              <w:rPr>
                <w:sz w:val="24"/>
                <w:lang w:val="tr-TR"/>
              </w:rPr>
              <w:t>.</w:t>
            </w:r>
          </w:p>
        </w:tc>
        <w:tc>
          <w:tcPr>
            <w:tcW w:w="687" w:type="dxa"/>
            <w:tcBorders/>
          </w:tcPr>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pPr>
            <w:r>
              <w:rPr>
                <w:sz w:val="24"/>
                <w:lang w:val="tr-TR"/>
              </w:rPr>
              <w:t>478</w:t>
            </w:r>
          </w:p>
          <w:p>
            <w:pPr>
              <w:pStyle w:val="Normal"/>
              <w:widowControl w:val="false"/>
              <w:bidi w:val="0"/>
              <w:ind w:left="0" w:right="0" w:hanging="0"/>
              <w:jc w:val="both"/>
              <w:rPr>
                <w:rFonts w:ascii="Times New Roman" w:hAnsi="Times New Roman"/>
                <w:sz w:val="24"/>
                <w:lang w:val="tr-TR"/>
              </w:rPr>
            </w:pPr>
            <w:r>
              <w:rPr>
                <w:sz w:val="24"/>
                <w:lang w:val="tr-TR"/>
              </w:rPr>
            </w:r>
          </w:p>
        </w:tc>
      </w:tr>
      <w:tr>
        <w:trPr/>
        <w:tc>
          <w:tcPr>
            <w:tcW w:w="534"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567"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566" w:type="dxa"/>
            <w:tcBorders/>
          </w:tcPr>
          <w:p>
            <w:pPr>
              <w:pStyle w:val="Normal"/>
              <w:widowControl w:val="false"/>
              <w:bidi w:val="0"/>
              <w:ind w:left="0" w:right="0" w:hanging="0"/>
              <w:jc w:val="both"/>
              <w:rPr>
                <w:lang w:val="tr-TR"/>
              </w:rPr>
            </w:pPr>
            <w:r>
              <w:rPr>
                <w:sz w:val="24"/>
                <w:lang w:val="tr-TR"/>
              </w:rPr>
              <w:t>6.</w:t>
            </w:r>
          </w:p>
        </w:tc>
        <w:tc>
          <w:tcPr>
            <w:tcW w:w="6378" w:type="dxa"/>
            <w:tcBorders/>
          </w:tcPr>
          <w:p>
            <w:pPr>
              <w:pStyle w:val="Normal"/>
              <w:widowControl w:val="false"/>
              <w:bidi w:val="0"/>
              <w:ind w:left="0" w:right="0" w:hanging="0"/>
              <w:jc w:val="both"/>
              <w:rPr>
                <w:lang w:val="tr-TR"/>
              </w:rPr>
            </w:pPr>
            <w:r>
              <w:rPr>
                <w:sz w:val="24"/>
                <w:lang w:val="tr-TR"/>
              </w:rPr>
              <w:t>Cumhuriyetçi Türk Partisi Grubuna bağlı 13 milletvekilinin birlikte sunmuş oldukları Hukuk Dairesi (Değişiklik) Yasa Önerisinin (Y.Ö.No: 17/3/96) Ekonomi, Maliye, Bütçe ve Plan Komitesinde ivedilikle görüşülmesine ilişkin Tezkeresi</w:t>
            </w:r>
          </w:p>
          <w:p>
            <w:pPr>
              <w:pStyle w:val="Normal"/>
              <w:widowControl w:val="false"/>
              <w:bidi w:val="0"/>
              <w:ind w:left="0" w:right="0" w:hanging="0"/>
              <w:jc w:val="both"/>
              <w:rPr/>
            </w:pPr>
            <w:r>
              <w:rPr>
                <w:sz w:val="24"/>
                <w:lang w:val="tr-TR"/>
              </w:rPr>
              <w:t>.</w:t>
            </w:r>
          </w:p>
        </w:tc>
        <w:tc>
          <w:tcPr>
            <w:tcW w:w="687" w:type="dxa"/>
            <w:tcBorders/>
          </w:tcPr>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pPr>
            <w:r>
              <w:rPr>
                <w:sz w:val="24"/>
                <w:lang w:val="tr-TR"/>
              </w:rPr>
              <w:t>479</w:t>
            </w:r>
          </w:p>
        </w:tc>
      </w:tr>
      <w:tr>
        <w:trPr/>
        <w:tc>
          <w:tcPr>
            <w:tcW w:w="534"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567"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566" w:type="dxa"/>
            <w:tcBorders/>
          </w:tcPr>
          <w:p>
            <w:pPr>
              <w:pStyle w:val="Normal"/>
              <w:widowControl w:val="false"/>
              <w:bidi w:val="0"/>
              <w:ind w:left="0" w:right="0" w:hanging="0"/>
              <w:jc w:val="both"/>
              <w:rPr>
                <w:lang w:val="tr-TR"/>
              </w:rPr>
            </w:pPr>
            <w:r>
              <w:rPr>
                <w:sz w:val="24"/>
                <w:lang w:val="tr-TR"/>
              </w:rPr>
              <w:t xml:space="preserve">7. </w:t>
            </w:r>
          </w:p>
        </w:tc>
        <w:tc>
          <w:tcPr>
            <w:tcW w:w="6378" w:type="dxa"/>
            <w:tcBorders/>
          </w:tcPr>
          <w:p>
            <w:pPr>
              <w:pStyle w:val="Normal"/>
              <w:widowControl w:val="false"/>
              <w:bidi w:val="0"/>
              <w:ind w:left="0" w:right="0" w:hanging="0"/>
              <w:jc w:val="both"/>
              <w:rPr>
                <w:lang w:val="tr-TR"/>
              </w:rPr>
            </w:pPr>
            <w:r>
              <w:rPr>
                <w:sz w:val="24"/>
                <w:lang w:val="tr-TR"/>
              </w:rPr>
              <w:t>Cumhuriyetçi Türk Partisi Grubuna bağlı 13 milletvekilinin birlikte sunmuş oldukları Gümrük ve İstihsal Vergileri Tarife (Değişiklik) Yasa Önerisinin (Y.Ö.No:16/3/96) Ekonomi, Maliye, Bütçe ve Plan Komitesinde ivedilikle görüşülmesine ilişkin Tezkeresi</w:t>
            </w:r>
          </w:p>
          <w:p>
            <w:pPr>
              <w:pStyle w:val="Normal"/>
              <w:widowControl w:val="false"/>
              <w:bidi w:val="0"/>
              <w:ind w:left="0" w:right="0" w:hanging="0"/>
              <w:jc w:val="both"/>
              <w:rPr/>
            </w:pPr>
            <w:r>
              <w:rPr>
                <w:sz w:val="24"/>
                <w:lang w:val="tr-TR"/>
              </w:rPr>
              <w:t>.</w:t>
            </w:r>
          </w:p>
        </w:tc>
        <w:tc>
          <w:tcPr>
            <w:tcW w:w="687" w:type="dxa"/>
            <w:tcBorders/>
          </w:tcPr>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pPr>
            <w:r>
              <w:rPr>
                <w:sz w:val="24"/>
                <w:lang w:val="tr-TR"/>
              </w:rPr>
              <w:t>480</w:t>
            </w:r>
          </w:p>
        </w:tc>
      </w:tr>
      <w:tr>
        <w:trPr/>
        <w:tc>
          <w:tcPr>
            <w:tcW w:w="534"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567"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566" w:type="dxa"/>
            <w:tcBorders/>
          </w:tcPr>
          <w:p>
            <w:pPr>
              <w:pStyle w:val="Normal"/>
              <w:widowControl w:val="false"/>
              <w:bidi w:val="0"/>
              <w:ind w:left="0" w:right="0" w:hanging="0"/>
              <w:jc w:val="both"/>
              <w:rPr>
                <w:lang w:val="tr-TR"/>
              </w:rPr>
            </w:pPr>
            <w:r>
              <w:rPr>
                <w:sz w:val="24"/>
                <w:lang w:val="tr-TR"/>
              </w:rPr>
              <w:t xml:space="preserve">8. </w:t>
            </w:r>
          </w:p>
        </w:tc>
        <w:tc>
          <w:tcPr>
            <w:tcW w:w="6378" w:type="dxa"/>
            <w:tcBorders/>
          </w:tcPr>
          <w:p>
            <w:pPr>
              <w:pStyle w:val="Normal"/>
              <w:widowControl w:val="false"/>
              <w:bidi w:val="0"/>
              <w:ind w:left="0" w:right="0" w:hanging="0"/>
              <w:jc w:val="both"/>
              <w:rPr>
                <w:lang w:val="tr-TR"/>
              </w:rPr>
            </w:pPr>
            <w:r>
              <w:rPr>
                <w:sz w:val="24"/>
                <w:lang w:val="tr-TR"/>
              </w:rPr>
              <w:t>Cumhuriyetçi Türk Partisi Grubuna bağlı 13 milletvekilinin birlikte sunmuş oldukları Kamu Hizmeti Komisyonu Dairesi (Kuruluş, Görev ve Çalışma Esasları) (Değişiklik) Yasa Önerisinin (Y.Ö.No:15/3/96) Ekonomi, Maliye, Bütçe ve Plan Komitesinde ivedilikle görüşülmesine ilişkin Tezkeresi.</w:t>
            </w:r>
          </w:p>
        </w:tc>
        <w:tc>
          <w:tcPr>
            <w:tcW w:w="687" w:type="dxa"/>
            <w:tcBorders/>
          </w:tcPr>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pPr>
            <w:r>
              <w:rPr>
                <w:sz w:val="24"/>
                <w:lang w:val="tr-TR"/>
              </w:rPr>
              <w:t>481</w:t>
            </w:r>
          </w:p>
        </w:tc>
      </w:tr>
    </w:tbl>
    <w:p>
      <w:pPr>
        <w:pStyle w:val="Normal"/>
        <w:widowControl w:val="false"/>
        <w:bidi w:val="0"/>
        <w:ind w:left="0" w:right="0" w:hanging="0"/>
        <w:jc w:val="left"/>
        <w:rPr>
          <w:lang w:val="tr-TR"/>
        </w:rPr>
      </w:pPr>
      <w:r>
        <w:rPr>
          <w:lang w:val="tr-TR"/>
        </w:rPr>
      </w:r>
    </w:p>
    <w:tbl>
      <w:tblPr>
        <w:tblW w:w="8732" w:type="dxa"/>
        <w:jc w:val="left"/>
        <w:tblInd w:w="-109" w:type="dxa"/>
        <w:tblLayout w:type="fixed"/>
        <w:tblCellMar>
          <w:top w:w="0" w:type="dxa"/>
          <w:left w:w="108" w:type="dxa"/>
          <w:bottom w:w="0" w:type="dxa"/>
          <w:right w:w="108" w:type="dxa"/>
        </w:tblCellMar>
      </w:tblPr>
      <w:tblGrid>
        <w:gridCol w:w="534"/>
        <w:gridCol w:w="567"/>
        <w:gridCol w:w="566"/>
        <w:gridCol w:w="6378"/>
        <w:gridCol w:w="687"/>
      </w:tblGrid>
      <w:tr>
        <w:trPr/>
        <w:tc>
          <w:tcPr>
            <w:tcW w:w="534"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567"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566" w:type="dxa"/>
            <w:tcBorders/>
          </w:tcPr>
          <w:p>
            <w:pPr>
              <w:pStyle w:val="Normal"/>
              <w:widowControl w:val="false"/>
              <w:bidi w:val="0"/>
              <w:ind w:left="0" w:right="0" w:hanging="0"/>
              <w:jc w:val="both"/>
              <w:rPr>
                <w:lang w:val="tr-TR"/>
              </w:rPr>
            </w:pPr>
            <w:r>
              <w:rPr>
                <w:sz w:val="24"/>
                <w:lang w:val="tr-TR"/>
              </w:rPr>
              <w:t xml:space="preserve">9. </w:t>
            </w:r>
          </w:p>
        </w:tc>
        <w:tc>
          <w:tcPr>
            <w:tcW w:w="6378" w:type="dxa"/>
            <w:tcBorders/>
          </w:tcPr>
          <w:p>
            <w:pPr>
              <w:pStyle w:val="Normal"/>
              <w:widowControl w:val="false"/>
              <w:bidi w:val="0"/>
              <w:ind w:left="0" w:right="0" w:hanging="0"/>
              <w:jc w:val="both"/>
              <w:rPr>
                <w:lang w:val="tr-TR"/>
              </w:rPr>
            </w:pPr>
            <w:r>
              <w:rPr>
                <w:sz w:val="24"/>
                <w:lang w:val="tr-TR"/>
              </w:rPr>
              <w:t>Cumhuriyetçi Türk Partisi Grubuna bağlı 13 milletvekilinin birlikte sunmuş oldukları Sayıştay (Değişiklik) Yasa Önerisinin (Y.Ö.No:14/3/96) Ekonomi, Maliye, Bütçe ve Plan Komitesinde ivedilikle görüşülmesine ilişkin Tezkeresi.</w:t>
            </w:r>
          </w:p>
          <w:p>
            <w:pPr>
              <w:pStyle w:val="Normal"/>
              <w:widowControl w:val="false"/>
              <w:bidi w:val="0"/>
              <w:ind w:left="0" w:right="0" w:hanging="0"/>
              <w:jc w:val="both"/>
              <w:rPr>
                <w:rFonts w:ascii="Times New Roman" w:hAnsi="Times New Roman"/>
                <w:sz w:val="24"/>
                <w:lang w:val="tr-TR"/>
              </w:rPr>
            </w:pPr>
            <w:r>
              <w:rPr>
                <w:sz w:val="24"/>
                <w:lang w:val="tr-TR"/>
              </w:rPr>
            </w:r>
          </w:p>
        </w:tc>
        <w:tc>
          <w:tcPr>
            <w:tcW w:w="687" w:type="dxa"/>
            <w:tcBorders/>
          </w:tcPr>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pPr>
            <w:r>
              <w:rPr>
                <w:sz w:val="24"/>
                <w:lang w:val="tr-TR"/>
              </w:rPr>
              <w:t>482</w:t>
            </w:r>
          </w:p>
        </w:tc>
      </w:tr>
      <w:tr>
        <w:trPr/>
        <w:tc>
          <w:tcPr>
            <w:tcW w:w="534"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567"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566" w:type="dxa"/>
            <w:tcBorders/>
          </w:tcPr>
          <w:p>
            <w:pPr>
              <w:pStyle w:val="Normal"/>
              <w:widowControl w:val="false"/>
              <w:bidi w:val="0"/>
              <w:ind w:left="0" w:right="0" w:hanging="0"/>
              <w:jc w:val="both"/>
              <w:rPr>
                <w:lang w:val="tr-TR"/>
              </w:rPr>
            </w:pPr>
            <w:r>
              <w:rPr>
                <w:sz w:val="24"/>
                <w:lang w:val="tr-TR"/>
              </w:rPr>
              <w:t>10.</w:t>
            </w:r>
          </w:p>
        </w:tc>
        <w:tc>
          <w:tcPr>
            <w:tcW w:w="6378" w:type="dxa"/>
            <w:tcBorders/>
          </w:tcPr>
          <w:p>
            <w:pPr>
              <w:pStyle w:val="Normal"/>
              <w:widowControl w:val="false"/>
              <w:bidi w:val="0"/>
              <w:ind w:left="0" w:right="0" w:hanging="0"/>
              <w:jc w:val="both"/>
              <w:rPr>
                <w:lang w:val="tr-TR"/>
              </w:rPr>
            </w:pPr>
            <w:r>
              <w:rPr>
                <w:sz w:val="24"/>
                <w:lang w:val="tr-TR"/>
              </w:rPr>
              <w:t>Genel Kurulun gelecek birleşiminde Yasama ve Denetim etkinliklerinin birlikte gerçekleştirilmesine ilişkin kararı.</w:t>
            </w:r>
          </w:p>
          <w:p>
            <w:pPr>
              <w:pStyle w:val="Normal"/>
              <w:widowControl w:val="false"/>
              <w:bidi w:val="0"/>
              <w:ind w:left="0" w:right="0" w:hanging="0"/>
              <w:jc w:val="both"/>
              <w:rPr>
                <w:rFonts w:ascii="Times New Roman" w:hAnsi="Times New Roman"/>
                <w:sz w:val="24"/>
                <w:lang w:val="tr-TR"/>
              </w:rPr>
            </w:pPr>
            <w:r>
              <w:rPr>
                <w:sz w:val="24"/>
                <w:lang w:val="tr-TR"/>
              </w:rPr>
            </w:r>
          </w:p>
        </w:tc>
        <w:tc>
          <w:tcPr>
            <w:tcW w:w="687" w:type="dxa"/>
            <w:tcBorders/>
          </w:tcPr>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pPr>
            <w:r>
              <w:rPr>
                <w:sz w:val="24"/>
                <w:lang w:val="tr-TR"/>
              </w:rPr>
              <w:t>483</w:t>
            </w:r>
          </w:p>
        </w:tc>
      </w:tr>
      <w:tr>
        <w:trPr/>
        <w:tc>
          <w:tcPr>
            <w:tcW w:w="534" w:type="dxa"/>
            <w:tcBorders/>
          </w:tcPr>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c>
          <w:tcPr>
            <w:tcW w:w="567" w:type="dxa"/>
            <w:tcBorders/>
          </w:tcPr>
          <w:p>
            <w:pPr>
              <w:pStyle w:val="Normal"/>
              <w:widowControl w:val="false"/>
              <w:tabs>
                <w:tab w:val="clear" w:pos="720"/>
              </w:tabs>
              <w:bidi w:val="0"/>
              <w:ind w:left="0" w:right="0" w:hanging="0"/>
              <w:jc w:val="both"/>
              <w:rPr>
                <w:lang w:val="tr-TR"/>
              </w:rPr>
            </w:pPr>
            <w:r>
              <w:rPr>
                <w:sz w:val="24"/>
                <w:lang w:val="tr-TR"/>
              </w:rPr>
              <w:t>C.</w:t>
            </w:r>
          </w:p>
        </w:tc>
        <w:tc>
          <w:tcPr>
            <w:tcW w:w="6944" w:type="dxa"/>
            <w:gridSpan w:val="2"/>
            <w:tcBorders/>
          </w:tcPr>
          <w:p>
            <w:pPr>
              <w:pStyle w:val="Normal"/>
              <w:widowControl w:val="false"/>
              <w:tabs>
                <w:tab w:val="clear" w:pos="720"/>
              </w:tabs>
              <w:bidi w:val="0"/>
              <w:ind w:left="0" w:right="0" w:hanging="0"/>
              <w:jc w:val="both"/>
              <w:rPr>
                <w:lang w:val="tr-TR"/>
              </w:rPr>
            </w:pPr>
            <w:r>
              <w:rPr>
                <w:sz w:val="24"/>
                <w:lang w:val="tr-TR"/>
              </w:rPr>
              <w:t>BİLGİYE SUNULANLAR</w:t>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c>
          <w:tcPr>
            <w:tcW w:w="687" w:type="dxa"/>
            <w:tcBorders/>
          </w:tcPr>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r>
      <w:tr>
        <w:trPr/>
        <w:tc>
          <w:tcPr>
            <w:tcW w:w="534" w:type="dxa"/>
            <w:tcBorders/>
          </w:tcPr>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c>
          <w:tcPr>
            <w:tcW w:w="567" w:type="dxa"/>
            <w:tcBorders/>
          </w:tcPr>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c>
          <w:tcPr>
            <w:tcW w:w="566" w:type="dxa"/>
            <w:tcBorders/>
          </w:tcPr>
          <w:p>
            <w:pPr>
              <w:pStyle w:val="Normal"/>
              <w:widowControl w:val="false"/>
              <w:tabs>
                <w:tab w:val="clear" w:pos="720"/>
              </w:tabs>
              <w:bidi w:val="0"/>
              <w:ind w:left="0" w:right="0" w:hanging="0"/>
              <w:jc w:val="both"/>
              <w:rPr>
                <w:lang w:val="tr-TR"/>
              </w:rPr>
            </w:pPr>
            <w:r>
              <w:rPr>
                <w:sz w:val="24"/>
                <w:lang w:val="tr-TR"/>
              </w:rPr>
              <w:t>1.</w:t>
            </w:r>
          </w:p>
        </w:tc>
        <w:tc>
          <w:tcPr>
            <w:tcW w:w="6378" w:type="dxa"/>
            <w:tcBorders/>
          </w:tcPr>
          <w:p>
            <w:pPr>
              <w:pStyle w:val="Normal"/>
              <w:widowControl w:val="false"/>
              <w:tabs>
                <w:tab w:val="clear" w:pos="720"/>
              </w:tabs>
              <w:bidi w:val="0"/>
              <w:ind w:left="0" w:right="0" w:hanging="0"/>
              <w:jc w:val="both"/>
              <w:rPr>
                <w:lang w:val="tr-TR"/>
              </w:rPr>
            </w:pPr>
            <w:r>
              <w:rPr>
                <w:sz w:val="24"/>
                <w:lang w:val="tr-TR"/>
              </w:rPr>
              <w:t>Yurt dışına giden Bayındırlık ve Ulaştırma Bakanı Sayın Mehmet Bayram’a İçişleri ve Köyişleri Bakanı Sayın İlkay Kamil’in vekâlet etmesinin uygun bulunmuş olduğuna ilişkin Cumhurbaşkanlığı Tezkeresi.</w:t>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c>
          <w:tcPr>
            <w:tcW w:w="687" w:type="dxa"/>
            <w:tcBorders/>
          </w:tcPr>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p>
            <w:pPr>
              <w:pStyle w:val="Normal"/>
              <w:widowControl w:val="false"/>
              <w:tabs>
                <w:tab w:val="clear" w:pos="720"/>
              </w:tabs>
              <w:bidi w:val="0"/>
              <w:ind w:left="0" w:right="0" w:hanging="0"/>
              <w:jc w:val="both"/>
              <w:rPr/>
            </w:pPr>
            <w:r>
              <w:rPr>
                <w:sz w:val="24"/>
                <w:lang w:val="tr-TR"/>
              </w:rPr>
              <w:t>483</w:t>
            </w:r>
          </w:p>
        </w:tc>
      </w:tr>
      <w:tr>
        <w:trPr/>
        <w:tc>
          <w:tcPr>
            <w:tcW w:w="534"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567"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566" w:type="dxa"/>
            <w:tcBorders/>
          </w:tcPr>
          <w:p>
            <w:pPr>
              <w:pStyle w:val="Normal"/>
              <w:widowControl w:val="false"/>
              <w:bidi w:val="0"/>
              <w:ind w:left="0" w:right="0" w:hanging="0"/>
              <w:jc w:val="both"/>
              <w:rPr>
                <w:lang w:val="tr-TR"/>
              </w:rPr>
            </w:pPr>
            <w:r>
              <w:rPr>
                <w:sz w:val="24"/>
                <w:lang w:val="tr-TR"/>
              </w:rPr>
              <w:t>2.</w:t>
            </w:r>
          </w:p>
        </w:tc>
        <w:tc>
          <w:tcPr>
            <w:tcW w:w="6378" w:type="dxa"/>
            <w:tcBorders/>
          </w:tcPr>
          <w:p>
            <w:pPr>
              <w:pStyle w:val="Normal"/>
              <w:widowControl w:val="false"/>
              <w:bidi w:val="0"/>
              <w:ind w:left="0" w:right="0" w:hanging="0"/>
              <w:jc w:val="both"/>
              <w:rPr>
                <w:lang w:val="tr-TR"/>
              </w:rPr>
            </w:pPr>
            <w:r>
              <w:rPr>
                <w:sz w:val="24"/>
                <w:lang w:val="tr-TR"/>
              </w:rPr>
              <w:t>Demokrat Parti Grup Başkanlığının boşalan Grup Başkan Vekilliğine Gazi Mağusa Milletvekili Sayın Ahmet Kaşif’in görevlendirildiğine ilişkin Tezkeresi.</w:t>
            </w:r>
          </w:p>
        </w:tc>
        <w:tc>
          <w:tcPr>
            <w:tcW w:w="687" w:type="dxa"/>
            <w:tcBorders/>
          </w:tcPr>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pPr>
            <w:r>
              <w:rPr>
                <w:sz w:val="24"/>
                <w:lang w:val="tr-TR"/>
              </w:rPr>
              <w:t>484</w:t>
            </w:r>
          </w:p>
        </w:tc>
      </w:tr>
    </w:tbl>
    <w:p>
      <w:pPr>
        <w:pStyle w:val="Normal"/>
        <w:widowControl w:val="false"/>
        <w:bidi w:val="0"/>
        <w:ind w:left="0" w:right="0" w:hanging="0"/>
        <w:jc w:val="both"/>
        <w:rPr>
          <w:rFonts w:ascii="Times New Roman" w:hAnsi="Times New Roman"/>
          <w:sz w:val="24"/>
          <w:lang w:val="tr-TR"/>
        </w:rPr>
      </w:pPr>
      <w:r>
        <w:rPr>
          <w:sz w:val="24"/>
          <w:lang w:val="tr-TR"/>
        </w:rPr>
      </w:r>
      <w:r>
        <w:br w:type="page"/>
      </w:r>
    </w:p>
    <w:p>
      <w:pPr>
        <w:pStyle w:val="Normal"/>
        <w:bidi w:val="0"/>
        <w:ind w:left="0" w:right="0" w:hanging="0"/>
        <w:jc w:val="center"/>
        <w:rPr>
          <w:lang w:val="tr-TR"/>
        </w:rPr>
      </w:pPr>
      <w:r>
        <w:rPr>
          <w:sz w:val="24"/>
          <w:lang w:val="tr-TR"/>
        </w:rPr>
        <w:t>GELEN EVRAK</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center"/>
        <w:rPr>
          <w:lang w:val="tr-TR"/>
        </w:rPr>
      </w:pPr>
      <w:r>
        <w:rPr>
          <w:sz w:val="24"/>
          <w:lang w:val="tr-TR"/>
        </w:rPr>
        <w:t>DANIŞMA KURULU KARARLARI</w:t>
      </w:r>
    </w:p>
    <w:p>
      <w:pPr>
        <w:pStyle w:val="Normal"/>
        <w:bidi w:val="0"/>
        <w:ind w:left="0" w:right="0" w:hanging="0"/>
        <w:jc w:val="both"/>
        <w:rPr>
          <w:rFonts w:ascii="Times New Roman" w:hAnsi="Times New Roman"/>
          <w:sz w:val="24"/>
          <w:lang w:val="tr-TR"/>
        </w:rPr>
      </w:pPr>
      <w:r>
        <w:rPr>
          <w:sz w:val="24"/>
          <w:lang w:val="tr-TR"/>
        </w:rPr>
      </w:r>
    </w:p>
    <w:tbl>
      <w:tblPr>
        <w:tblW w:w="8528" w:type="dxa"/>
        <w:jc w:val="left"/>
        <w:tblInd w:w="-109" w:type="dxa"/>
        <w:tblLayout w:type="fixed"/>
        <w:tblCellMar>
          <w:top w:w="0" w:type="dxa"/>
          <w:left w:w="108" w:type="dxa"/>
          <w:bottom w:w="0" w:type="dxa"/>
          <w:right w:w="108" w:type="dxa"/>
        </w:tblCellMar>
      </w:tblPr>
      <w:tblGrid>
        <w:gridCol w:w="533"/>
        <w:gridCol w:w="7994"/>
      </w:tblGrid>
      <w:tr>
        <w:trPr/>
        <w:tc>
          <w:tcPr>
            <w:tcW w:w="533" w:type="dxa"/>
            <w:tcBorders/>
          </w:tcPr>
          <w:p>
            <w:pPr>
              <w:pStyle w:val="Normal"/>
              <w:widowControl w:val="false"/>
              <w:tabs>
                <w:tab w:val="clear" w:pos="720"/>
              </w:tabs>
              <w:bidi w:val="0"/>
              <w:ind w:left="0" w:right="0" w:hanging="0"/>
              <w:jc w:val="both"/>
              <w:rPr>
                <w:lang w:val="tr-TR"/>
              </w:rPr>
            </w:pPr>
            <w:r>
              <w:rPr>
                <w:sz w:val="24"/>
                <w:lang w:val="tr-TR"/>
              </w:rPr>
              <w:t>1.</w:t>
            </w:r>
          </w:p>
        </w:tc>
        <w:tc>
          <w:tcPr>
            <w:tcW w:w="7994" w:type="dxa"/>
            <w:tcBorders/>
          </w:tcPr>
          <w:p>
            <w:pPr>
              <w:pStyle w:val="Normal"/>
              <w:widowControl w:val="false"/>
              <w:tabs>
                <w:tab w:val="clear" w:pos="720"/>
              </w:tabs>
              <w:bidi w:val="0"/>
              <w:ind w:left="0" w:right="0" w:hanging="0"/>
              <w:jc w:val="both"/>
              <w:rPr>
                <w:lang w:val="tr-TR"/>
              </w:rPr>
            </w:pPr>
            <w:r>
              <w:rPr>
                <w:sz w:val="24"/>
                <w:lang w:val="tr-TR"/>
              </w:rPr>
              <w:t>Cumhuriyet Meclisi Danışma Kurulunun, Genel Kurulun Gelecek Birleşiminde Yasama ve Denetim Etkinliklerinin Birlikte Gerçekleştirilmesine ilişkin Kararı (D.K.No:7/4/96)(Başkanlığa Geliş tarihi: 8.11.1996)</w:t>
            </w:r>
          </w:p>
        </w:tc>
      </w:tr>
      <w:tr>
        <w:trPr/>
        <w:tc>
          <w:tcPr>
            <w:tcW w:w="533"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7994" w:type="dxa"/>
            <w:tcBorders/>
          </w:tcPr>
          <w:p>
            <w:pPr>
              <w:pStyle w:val="Normal"/>
              <w:widowControl w:val="false"/>
              <w:bidi w:val="0"/>
              <w:ind w:left="0" w:right="0" w:hanging="0"/>
              <w:jc w:val="both"/>
              <w:rPr>
                <w:rFonts w:ascii="Times New Roman" w:hAnsi="Times New Roman"/>
                <w:sz w:val="24"/>
                <w:lang w:val="tr-TR"/>
              </w:rPr>
            </w:pPr>
            <w:r>
              <w:rPr>
                <w:sz w:val="24"/>
                <w:lang w:val="tr-TR"/>
              </w:rPr>
            </w:r>
          </w:p>
        </w:tc>
      </w:tr>
      <w:tr>
        <w:trPr/>
        <w:tc>
          <w:tcPr>
            <w:tcW w:w="533"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7994" w:type="dxa"/>
            <w:tcBorders/>
          </w:tcPr>
          <w:p>
            <w:pPr>
              <w:pStyle w:val="Normal"/>
              <w:widowControl w:val="false"/>
              <w:bidi w:val="0"/>
              <w:ind w:left="0" w:right="0" w:hanging="0"/>
              <w:jc w:val="center"/>
              <w:rPr>
                <w:lang w:val="tr-TR"/>
              </w:rPr>
            </w:pPr>
            <w:r>
              <w:rPr>
                <w:sz w:val="24"/>
                <w:lang w:val="tr-TR"/>
              </w:rPr>
              <w:t>TEZKERELER</w:t>
            </w:r>
          </w:p>
        </w:tc>
      </w:tr>
      <w:tr>
        <w:trPr/>
        <w:tc>
          <w:tcPr>
            <w:tcW w:w="533"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7994" w:type="dxa"/>
            <w:tcBorders/>
          </w:tcPr>
          <w:p>
            <w:pPr>
              <w:pStyle w:val="Normal"/>
              <w:widowControl w:val="false"/>
              <w:bidi w:val="0"/>
              <w:ind w:left="0" w:right="0" w:hanging="0"/>
              <w:jc w:val="both"/>
              <w:rPr>
                <w:rFonts w:ascii="Times New Roman" w:hAnsi="Times New Roman"/>
                <w:sz w:val="24"/>
                <w:lang w:val="tr-TR"/>
              </w:rPr>
            </w:pPr>
            <w:r>
              <w:rPr>
                <w:sz w:val="24"/>
                <w:lang w:val="tr-TR"/>
              </w:rPr>
            </w:r>
          </w:p>
        </w:tc>
      </w:tr>
      <w:tr>
        <w:trPr/>
        <w:tc>
          <w:tcPr>
            <w:tcW w:w="533" w:type="dxa"/>
            <w:tcBorders/>
          </w:tcPr>
          <w:p>
            <w:pPr>
              <w:pStyle w:val="Normal"/>
              <w:widowControl w:val="false"/>
              <w:bidi w:val="0"/>
              <w:ind w:left="0" w:right="0" w:hanging="0"/>
              <w:jc w:val="both"/>
              <w:rPr>
                <w:lang w:val="tr-TR"/>
              </w:rPr>
            </w:pPr>
            <w:r>
              <w:rPr>
                <w:sz w:val="24"/>
                <w:lang w:val="tr-TR"/>
              </w:rPr>
              <w:t>2.</w:t>
            </w:r>
          </w:p>
        </w:tc>
        <w:tc>
          <w:tcPr>
            <w:tcW w:w="7994" w:type="dxa"/>
            <w:tcBorders/>
          </w:tcPr>
          <w:p>
            <w:pPr>
              <w:pStyle w:val="Normal"/>
              <w:widowControl w:val="false"/>
              <w:bidi w:val="0"/>
              <w:ind w:left="0" w:right="0" w:hanging="0"/>
              <w:jc w:val="both"/>
              <w:rPr>
                <w:lang w:val="tr-TR"/>
              </w:rPr>
            </w:pPr>
            <w:r>
              <w:rPr>
                <w:sz w:val="24"/>
                <w:lang w:val="tr-TR"/>
              </w:rPr>
              <w:t>Cumhuriyetçi Türk Partisi Grup Başkanı ve Lefkoşa Milletvekili Sayın Özker Özgür ve Gruba Bağlı 12 Milletvekilinin birlikte sunmuş oldukları, Ekonomi, Maliye, Bütçe ve Plân Komitesinin gündeminde bulunan Siyasal Kamu Görevlileri (Değişiklik) Yasa Önerisinin (Y.Ö. No:20/3/96) Komitede ivedilikle görüşülmesine ilişkin Tezkere. (Başkanlığa Geliş Tarihi: 6.11.1996)</w:t>
            </w:r>
          </w:p>
        </w:tc>
      </w:tr>
      <w:tr>
        <w:trPr/>
        <w:tc>
          <w:tcPr>
            <w:tcW w:w="533"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7994" w:type="dxa"/>
            <w:tcBorders/>
          </w:tcPr>
          <w:p>
            <w:pPr>
              <w:pStyle w:val="Normal"/>
              <w:widowControl w:val="false"/>
              <w:bidi w:val="0"/>
              <w:ind w:left="0" w:right="0" w:hanging="0"/>
              <w:jc w:val="both"/>
              <w:rPr>
                <w:rFonts w:ascii="Times New Roman" w:hAnsi="Times New Roman"/>
                <w:sz w:val="24"/>
                <w:lang w:val="tr-TR"/>
              </w:rPr>
            </w:pPr>
            <w:r>
              <w:rPr>
                <w:sz w:val="24"/>
                <w:lang w:val="tr-TR"/>
              </w:rPr>
            </w:r>
          </w:p>
        </w:tc>
      </w:tr>
      <w:tr>
        <w:trPr/>
        <w:tc>
          <w:tcPr>
            <w:tcW w:w="533" w:type="dxa"/>
            <w:tcBorders/>
          </w:tcPr>
          <w:p>
            <w:pPr>
              <w:pStyle w:val="Normal"/>
              <w:widowControl w:val="false"/>
              <w:bidi w:val="0"/>
              <w:ind w:left="0" w:right="0" w:hanging="0"/>
              <w:jc w:val="both"/>
              <w:rPr>
                <w:lang w:val="tr-TR"/>
              </w:rPr>
            </w:pPr>
            <w:r>
              <w:rPr>
                <w:sz w:val="24"/>
                <w:lang w:val="tr-TR"/>
              </w:rPr>
              <w:t>3.</w:t>
            </w:r>
          </w:p>
        </w:tc>
        <w:tc>
          <w:tcPr>
            <w:tcW w:w="7994" w:type="dxa"/>
            <w:tcBorders/>
          </w:tcPr>
          <w:p>
            <w:pPr>
              <w:pStyle w:val="Normal"/>
              <w:widowControl w:val="false"/>
              <w:bidi w:val="0"/>
              <w:ind w:left="0" w:right="0" w:hanging="0"/>
              <w:jc w:val="both"/>
              <w:rPr>
                <w:lang w:val="tr-TR"/>
              </w:rPr>
            </w:pPr>
            <w:r>
              <w:rPr>
                <w:sz w:val="24"/>
                <w:lang w:val="tr-TR"/>
              </w:rPr>
              <w:t>Cumhuriyetçi Türk Partisi Grup Başkanı ve Lefkoşa Milletvekili Sayın Özker Özgür ve Gruba Bağlı 12 Milletvekilinin birlikte sunmuş oldukları, Ekonomi, Maliye, Bütçe ve Plân Komitesinin gündeminde bulunan Gelir Vergisi (Değişiklik) Yasa Önerisinin (Y.Ö.No:19/3/96) Komitede ivedilikle görüşülmesine ilişkin Tezkere. (Başkanlığa Geliş Tarihi: 6.11.1996)</w:t>
            </w:r>
          </w:p>
        </w:tc>
      </w:tr>
      <w:tr>
        <w:trPr/>
        <w:tc>
          <w:tcPr>
            <w:tcW w:w="533"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7994" w:type="dxa"/>
            <w:tcBorders/>
          </w:tcPr>
          <w:p>
            <w:pPr>
              <w:pStyle w:val="Normal"/>
              <w:widowControl w:val="false"/>
              <w:bidi w:val="0"/>
              <w:ind w:left="0" w:right="0" w:hanging="0"/>
              <w:jc w:val="both"/>
              <w:rPr>
                <w:rFonts w:ascii="Times New Roman" w:hAnsi="Times New Roman"/>
                <w:sz w:val="24"/>
                <w:lang w:val="tr-TR"/>
              </w:rPr>
            </w:pPr>
            <w:r>
              <w:rPr>
                <w:sz w:val="24"/>
                <w:lang w:val="tr-TR"/>
              </w:rPr>
            </w:r>
          </w:p>
        </w:tc>
      </w:tr>
      <w:tr>
        <w:trPr/>
        <w:tc>
          <w:tcPr>
            <w:tcW w:w="533" w:type="dxa"/>
            <w:tcBorders/>
          </w:tcPr>
          <w:p>
            <w:pPr>
              <w:pStyle w:val="Normal"/>
              <w:widowControl w:val="false"/>
              <w:bidi w:val="0"/>
              <w:ind w:left="0" w:right="0" w:hanging="0"/>
              <w:jc w:val="both"/>
              <w:rPr>
                <w:lang w:val="tr-TR"/>
              </w:rPr>
            </w:pPr>
            <w:r>
              <w:rPr>
                <w:sz w:val="24"/>
                <w:lang w:val="tr-TR"/>
              </w:rPr>
              <w:t>4.</w:t>
            </w:r>
          </w:p>
        </w:tc>
        <w:tc>
          <w:tcPr>
            <w:tcW w:w="7994" w:type="dxa"/>
            <w:tcBorders/>
          </w:tcPr>
          <w:p>
            <w:pPr>
              <w:pStyle w:val="Normal"/>
              <w:widowControl w:val="false"/>
              <w:bidi w:val="0"/>
              <w:ind w:left="0" w:right="0" w:hanging="0"/>
              <w:jc w:val="both"/>
              <w:rPr>
                <w:lang w:val="tr-TR"/>
              </w:rPr>
            </w:pPr>
            <w:r>
              <w:rPr>
                <w:sz w:val="24"/>
                <w:lang w:val="tr-TR"/>
              </w:rPr>
              <w:t>Cumhuriyetçi Türk Partisi Grup Başkanı ve Lefkoşa Milletvekili Sayın Özker Özgür ve Gruba Bağlı 12 Milletvekilinin birlikte sunmuş oldukları, Ekonomi, Maliye, Bütçe ve Plân Komitesinin gündeminde bulunan Kamu Hizmeti Komisyonu ve Dairesi (Kuruluş, Görev ve Çalışma Esasları)(Değişiklik) Yasa Önerisinin (Y.Ö.No: 15/3/96) Komitede ivedilikle görüşülmesine ilişkin Tezkere. (Başkanlığa Geliş Tarihi: 6.11.1996)</w:t>
            </w:r>
          </w:p>
        </w:tc>
      </w:tr>
      <w:tr>
        <w:trPr/>
        <w:tc>
          <w:tcPr>
            <w:tcW w:w="533"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7994" w:type="dxa"/>
            <w:tcBorders/>
          </w:tcPr>
          <w:p>
            <w:pPr>
              <w:pStyle w:val="Normal"/>
              <w:widowControl w:val="false"/>
              <w:bidi w:val="0"/>
              <w:ind w:left="0" w:right="0" w:hanging="0"/>
              <w:jc w:val="both"/>
              <w:rPr>
                <w:rFonts w:ascii="Times New Roman" w:hAnsi="Times New Roman"/>
                <w:sz w:val="24"/>
                <w:lang w:val="tr-TR"/>
              </w:rPr>
            </w:pPr>
            <w:r>
              <w:rPr>
                <w:sz w:val="24"/>
                <w:lang w:val="tr-TR"/>
              </w:rPr>
            </w:r>
          </w:p>
        </w:tc>
      </w:tr>
      <w:tr>
        <w:trPr/>
        <w:tc>
          <w:tcPr>
            <w:tcW w:w="533" w:type="dxa"/>
            <w:tcBorders/>
          </w:tcPr>
          <w:p>
            <w:pPr>
              <w:pStyle w:val="Normal"/>
              <w:widowControl w:val="false"/>
              <w:bidi w:val="0"/>
              <w:ind w:left="0" w:right="0" w:hanging="0"/>
              <w:jc w:val="both"/>
              <w:rPr>
                <w:lang w:val="tr-TR"/>
              </w:rPr>
            </w:pPr>
            <w:r>
              <w:rPr>
                <w:sz w:val="24"/>
                <w:lang w:val="tr-TR"/>
              </w:rPr>
              <w:t>5.</w:t>
            </w:r>
          </w:p>
        </w:tc>
        <w:tc>
          <w:tcPr>
            <w:tcW w:w="7994" w:type="dxa"/>
            <w:tcBorders/>
          </w:tcPr>
          <w:p>
            <w:pPr>
              <w:pStyle w:val="Normal"/>
              <w:widowControl w:val="false"/>
              <w:bidi w:val="0"/>
              <w:ind w:left="0" w:right="0" w:hanging="0"/>
              <w:jc w:val="both"/>
              <w:rPr>
                <w:lang w:val="tr-TR"/>
              </w:rPr>
            </w:pPr>
            <w:r>
              <w:rPr>
                <w:sz w:val="24"/>
                <w:lang w:val="tr-TR"/>
              </w:rPr>
              <w:t>Cumhuriyetçi Türk Partisi Grup Başkanı ve Lefkoşa Milletvekili Sayın Özker Özgür ve Gruba Bağlı 12 Milletvekilinin birlikte sunmuş oldukları, Ekonomi, Maliye, Bütçe ve Plân Komitesinin gündeminde bulunan Gümrük ve İstihsal Vergileri Tarife (Değişiklik) Yasa Önerisinin (Y.Ö.No: 16/3/96) Komitede ivedilikle görüşülmesine ilişkin Tezkere. (Başkanlığa Geliş Tarihi: 6.11.1996)</w:t>
            </w:r>
          </w:p>
        </w:tc>
      </w:tr>
      <w:tr>
        <w:trPr/>
        <w:tc>
          <w:tcPr>
            <w:tcW w:w="533"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7994" w:type="dxa"/>
            <w:tcBorders/>
          </w:tcPr>
          <w:p>
            <w:pPr>
              <w:pStyle w:val="Normal"/>
              <w:widowControl w:val="false"/>
              <w:bidi w:val="0"/>
              <w:ind w:left="0" w:right="0" w:hanging="0"/>
              <w:jc w:val="both"/>
              <w:rPr>
                <w:rFonts w:ascii="Times New Roman" w:hAnsi="Times New Roman"/>
                <w:sz w:val="24"/>
                <w:lang w:val="tr-TR"/>
              </w:rPr>
            </w:pPr>
            <w:r>
              <w:rPr>
                <w:sz w:val="24"/>
                <w:lang w:val="tr-TR"/>
              </w:rPr>
            </w:r>
          </w:p>
        </w:tc>
      </w:tr>
      <w:tr>
        <w:trPr/>
        <w:tc>
          <w:tcPr>
            <w:tcW w:w="533" w:type="dxa"/>
            <w:tcBorders/>
          </w:tcPr>
          <w:p>
            <w:pPr>
              <w:pStyle w:val="Normal"/>
              <w:widowControl w:val="false"/>
              <w:bidi w:val="0"/>
              <w:ind w:left="0" w:right="0" w:hanging="0"/>
              <w:jc w:val="both"/>
              <w:rPr>
                <w:lang w:val="tr-TR"/>
              </w:rPr>
            </w:pPr>
            <w:r>
              <w:rPr>
                <w:sz w:val="24"/>
                <w:lang w:val="tr-TR"/>
              </w:rPr>
              <w:t>6.</w:t>
            </w:r>
          </w:p>
        </w:tc>
        <w:tc>
          <w:tcPr>
            <w:tcW w:w="7994" w:type="dxa"/>
            <w:tcBorders/>
          </w:tcPr>
          <w:p>
            <w:pPr>
              <w:pStyle w:val="Normal"/>
              <w:widowControl w:val="false"/>
              <w:bidi w:val="0"/>
              <w:ind w:left="0" w:right="0" w:hanging="0"/>
              <w:jc w:val="both"/>
              <w:rPr>
                <w:lang w:val="tr-TR"/>
              </w:rPr>
            </w:pPr>
            <w:r>
              <w:rPr>
                <w:sz w:val="24"/>
                <w:lang w:val="tr-TR"/>
              </w:rPr>
              <w:t>Cumhuriyetçi Türk Partisi Grup Başkanı ve Lefkoşa Milletvekili Sayın Özker Özgür ve Gruba Bağlı 12 Milletvekilinin birlikte sunmuş oldukları, Ekonomi, Maliye, Bütçe ve Plân Komitesinin gündeminde bulunan Hukuk Dairesi (Değişiklik) Yasa Önerisinin (Y.Ö.No: 17/3/96) Komitede ivedilikle görüşülmesine ilişkin Tezkere. (Başkanlığa Geliş Tarihi: 6.11.1996)</w:t>
            </w:r>
          </w:p>
        </w:tc>
      </w:tr>
      <w:tr>
        <w:trPr/>
        <w:tc>
          <w:tcPr>
            <w:tcW w:w="533"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7994" w:type="dxa"/>
            <w:tcBorders/>
          </w:tcPr>
          <w:p>
            <w:pPr>
              <w:pStyle w:val="Normal"/>
              <w:widowControl w:val="false"/>
              <w:bidi w:val="0"/>
              <w:ind w:left="0" w:right="0" w:hanging="0"/>
              <w:jc w:val="both"/>
              <w:rPr>
                <w:rFonts w:ascii="Times New Roman" w:hAnsi="Times New Roman"/>
                <w:sz w:val="24"/>
                <w:lang w:val="tr-TR"/>
              </w:rPr>
            </w:pPr>
            <w:r>
              <w:rPr>
                <w:sz w:val="24"/>
                <w:lang w:val="tr-TR"/>
              </w:rPr>
            </w:r>
          </w:p>
        </w:tc>
      </w:tr>
      <w:tr>
        <w:trPr/>
        <w:tc>
          <w:tcPr>
            <w:tcW w:w="533" w:type="dxa"/>
            <w:tcBorders/>
          </w:tcPr>
          <w:p>
            <w:pPr>
              <w:pStyle w:val="Normal"/>
              <w:widowControl w:val="false"/>
              <w:bidi w:val="0"/>
              <w:ind w:left="0" w:right="0" w:hanging="0"/>
              <w:jc w:val="both"/>
              <w:rPr>
                <w:lang w:val="tr-TR"/>
              </w:rPr>
            </w:pPr>
            <w:r>
              <w:rPr>
                <w:sz w:val="24"/>
                <w:lang w:val="tr-TR"/>
              </w:rPr>
              <w:t>7.</w:t>
            </w:r>
          </w:p>
        </w:tc>
        <w:tc>
          <w:tcPr>
            <w:tcW w:w="7994" w:type="dxa"/>
            <w:tcBorders/>
          </w:tcPr>
          <w:p>
            <w:pPr>
              <w:pStyle w:val="Normal"/>
              <w:widowControl w:val="false"/>
              <w:bidi w:val="0"/>
              <w:ind w:left="0" w:right="0" w:hanging="0"/>
              <w:jc w:val="both"/>
              <w:rPr>
                <w:lang w:val="tr-TR"/>
              </w:rPr>
            </w:pPr>
            <w:r>
              <w:rPr>
                <w:sz w:val="24"/>
                <w:lang w:val="tr-TR"/>
              </w:rPr>
              <w:t>Cumhuriyetçi Türk Partisi Grup Başkanı ve Lefkoşa Milletvekili Sayın Özker Özgür ve Gruba Bağlı 12 Milletvekilinin birlikte sunmuş oldukları, Ekonomi, Maliye, Bütçe ve Plân Komitesinin gündeminde bulunan Mahkemeler (Değişiklik) Yasa Önerisinin (Y.Ö.No: 18/3/96) Komitede ivedilikle görüşülmesine ilişkin Tezkere. (Başkanlığa Geliş Tarihi: 6.11.1996)</w:t>
            </w:r>
          </w:p>
        </w:tc>
      </w:tr>
      <w:tr>
        <w:trPr/>
        <w:tc>
          <w:tcPr>
            <w:tcW w:w="533"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7994" w:type="dxa"/>
            <w:tcBorders/>
          </w:tcPr>
          <w:p>
            <w:pPr>
              <w:pStyle w:val="Normal"/>
              <w:widowControl w:val="false"/>
              <w:bidi w:val="0"/>
              <w:ind w:left="0" w:right="0" w:hanging="0"/>
              <w:jc w:val="both"/>
              <w:rPr>
                <w:rFonts w:ascii="Times New Roman" w:hAnsi="Times New Roman"/>
                <w:sz w:val="24"/>
                <w:lang w:val="tr-TR"/>
              </w:rPr>
            </w:pPr>
            <w:r>
              <w:rPr>
                <w:sz w:val="24"/>
                <w:lang w:val="tr-TR"/>
              </w:rPr>
            </w:r>
          </w:p>
        </w:tc>
      </w:tr>
    </w:tbl>
    <w:p>
      <w:pPr>
        <w:pStyle w:val="Normal"/>
        <w:widowControl w:val="false"/>
        <w:bidi w:val="0"/>
        <w:ind w:left="0" w:right="0" w:hanging="0"/>
        <w:jc w:val="left"/>
        <w:rPr>
          <w:lang w:val="tr-TR"/>
        </w:rPr>
      </w:pPr>
      <w:r>
        <w:rPr>
          <w:lang w:val="tr-TR"/>
        </w:rPr>
      </w:r>
    </w:p>
    <w:tbl>
      <w:tblPr>
        <w:tblW w:w="8528" w:type="dxa"/>
        <w:jc w:val="left"/>
        <w:tblInd w:w="-109" w:type="dxa"/>
        <w:tblLayout w:type="fixed"/>
        <w:tblCellMar>
          <w:top w:w="0" w:type="dxa"/>
          <w:left w:w="108" w:type="dxa"/>
          <w:bottom w:w="0" w:type="dxa"/>
          <w:right w:w="108" w:type="dxa"/>
        </w:tblCellMar>
      </w:tblPr>
      <w:tblGrid>
        <w:gridCol w:w="533"/>
        <w:gridCol w:w="7994"/>
      </w:tblGrid>
      <w:tr>
        <w:trPr/>
        <w:tc>
          <w:tcPr>
            <w:tcW w:w="533" w:type="dxa"/>
            <w:tcBorders/>
          </w:tcPr>
          <w:p>
            <w:pPr>
              <w:pStyle w:val="Normal"/>
              <w:widowControl w:val="false"/>
              <w:bidi w:val="0"/>
              <w:ind w:left="0" w:right="0" w:hanging="0"/>
              <w:jc w:val="both"/>
              <w:rPr>
                <w:lang w:val="tr-TR"/>
              </w:rPr>
            </w:pPr>
            <w:r>
              <w:rPr>
                <w:sz w:val="24"/>
                <w:lang w:val="tr-TR"/>
              </w:rPr>
              <w:t>8.</w:t>
            </w:r>
          </w:p>
        </w:tc>
        <w:tc>
          <w:tcPr>
            <w:tcW w:w="7994" w:type="dxa"/>
            <w:tcBorders/>
          </w:tcPr>
          <w:p>
            <w:pPr>
              <w:pStyle w:val="Normal"/>
              <w:widowControl w:val="false"/>
              <w:bidi w:val="0"/>
              <w:ind w:left="0" w:right="0" w:hanging="0"/>
              <w:jc w:val="both"/>
              <w:rPr>
                <w:lang w:val="tr-TR"/>
              </w:rPr>
            </w:pPr>
            <w:r>
              <w:rPr>
                <w:sz w:val="24"/>
                <w:lang w:val="tr-TR"/>
              </w:rPr>
              <w:t>Cumhuriyetçi Türk Partisi Grup Başkanı ve Lefkoşa Milletvekili Sayın Özker Özgür ve Gruba Bağlı 12 Milletvekilinin birlikte sunmuş oldukları, Ekonomi, Maliye, Bütçe ve Plân Komitesinin gündeminde bulunan Sayıştay (Değişiklik) Yasa Önerisinin (Y.Ö.No: 14/3/96) Komitede ivedilikle görüşülmesine ilişkin Tezkere. (Başkanlığa Geliş Tarihi: 6.11.1996)</w:t>
            </w:r>
          </w:p>
        </w:tc>
      </w:tr>
      <w:tr>
        <w:trPr/>
        <w:tc>
          <w:tcPr>
            <w:tcW w:w="533"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7994" w:type="dxa"/>
            <w:tcBorders/>
          </w:tcPr>
          <w:p>
            <w:pPr>
              <w:pStyle w:val="Normal"/>
              <w:widowControl w:val="false"/>
              <w:bidi w:val="0"/>
              <w:ind w:left="0" w:right="0" w:hanging="0"/>
              <w:jc w:val="both"/>
              <w:rPr>
                <w:rFonts w:ascii="Times New Roman" w:hAnsi="Times New Roman"/>
                <w:sz w:val="24"/>
                <w:lang w:val="tr-TR"/>
              </w:rPr>
            </w:pPr>
            <w:r>
              <w:rPr>
                <w:sz w:val="24"/>
                <w:lang w:val="tr-TR"/>
              </w:rPr>
            </w:r>
          </w:p>
        </w:tc>
      </w:tr>
      <w:tr>
        <w:trPr/>
        <w:tc>
          <w:tcPr>
            <w:tcW w:w="533" w:type="dxa"/>
            <w:tcBorders/>
          </w:tcPr>
          <w:p>
            <w:pPr>
              <w:pStyle w:val="Normal"/>
              <w:widowControl w:val="false"/>
              <w:bidi w:val="0"/>
              <w:ind w:left="0" w:right="0" w:hanging="0"/>
              <w:jc w:val="both"/>
              <w:rPr>
                <w:lang w:val="tr-TR"/>
              </w:rPr>
            </w:pPr>
            <w:r>
              <w:rPr>
                <w:sz w:val="24"/>
                <w:lang w:val="tr-TR"/>
              </w:rPr>
              <w:t>9.</w:t>
            </w:r>
          </w:p>
        </w:tc>
        <w:tc>
          <w:tcPr>
            <w:tcW w:w="7994" w:type="dxa"/>
            <w:tcBorders/>
          </w:tcPr>
          <w:p>
            <w:pPr>
              <w:pStyle w:val="Normal"/>
              <w:widowControl w:val="false"/>
              <w:bidi w:val="0"/>
              <w:ind w:left="0" w:right="0" w:hanging="0"/>
              <w:jc w:val="both"/>
              <w:rPr>
                <w:lang w:val="tr-TR"/>
              </w:rPr>
            </w:pPr>
            <w:r>
              <w:rPr>
                <w:sz w:val="24"/>
                <w:lang w:val="tr-TR"/>
              </w:rPr>
              <w:t>Beşparmak DağlarıYangını ile ilgili Meclis Araştırma Komitesi Başkanlığının, Komiteye yeni bir sürenin verilmesine ilişkin Tezkeresi (Başkanlığa Geliş Tarihi: 8.11.96)</w:t>
            </w:r>
          </w:p>
        </w:tc>
      </w:tr>
      <w:tr>
        <w:trPr/>
        <w:tc>
          <w:tcPr>
            <w:tcW w:w="533"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7994" w:type="dxa"/>
            <w:tcBorders/>
          </w:tcPr>
          <w:p>
            <w:pPr>
              <w:pStyle w:val="Normal"/>
              <w:widowControl w:val="false"/>
              <w:bidi w:val="0"/>
              <w:ind w:left="0" w:right="0" w:hanging="0"/>
              <w:jc w:val="both"/>
              <w:rPr>
                <w:rFonts w:ascii="Times New Roman" w:hAnsi="Times New Roman"/>
                <w:sz w:val="24"/>
                <w:lang w:val="tr-TR"/>
              </w:rPr>
            </w:pPr>
            <w:r>
              <w:rPr>
                <w:sz w:val="24"/>
                <w:lang w:val="tr-TR"/>
              </w:rPr>
            </w:r>
          </w:p>
        </w:tc>
      </w:tr>
      <w:tr>
        <w:trPr/>
        <w:tc>
          <w:tcPr>
            <w:tcW w:w="533" w:type="dxa"/>
            <w:tcBorders/>
          </w:tcPr>
          <w:p>
            <w:pPr>
              <w:pStyle w:val="Normal"/>
              <w:widowControl w:val="false"/>
              <w:bidi w:val="0"/>
              <w:ind w:left="0" w:right="0" w:hanging="0"/>
              <w:jc w:val="both"/>
              <w:rPr>
                <w:lang w:val="tr-TR"/>
              </w:rPr>
            </w:pPr>
            <w:r>
              <w:rPr>
                <w:sz w:val="24"/>
                <w:lang w:val="tr-TR"/>
              </w:rPr>
              <w:t>10</w:t>
            </w:r>
          </w:p>
        </w:tc>
        <w:tc>
          <w:tcPr>
            <w:tcW w:w="7994" w:type="dxa"/>
            <w:tcBorders/>
          </w:tcPr>
          <w:p>
            <w:pPr>
              <w:pStyle w:val="Normal"/>
              <w:widowControl w:val="false"/>
              <w:bidi w:val="0"/>
              <w:ind w:left="0" w:right="0" w:hanging="0"/>
              <w:jc w:val="both"/>
              <w:rPr>
                <w:lang w:val="tr-TR"/>
              </w:rPr>
            </w:pPr>
            <w:r>
              <w:rPr>
                <w:sz w:val="24"/>
                <w:lang w:val="tr-TR"/>
              </w:rPr>
              <w:t>Doğu Akdeniz Üniversitesinde Süregelen Olaylar ve Uyuşmazlıklarla ilgili Meclis Araştırma Komitesi Başkanlığının, Komiteye yeni bir sürenin verilmesine ilişkin Tezkeresi. (Başkanlığa geliş tarihi:8.11.96)</w:t>
            </w:r>
          </w:p>
        </w:tc>
      </w:tr>
    </w:tbl>
    <w:p>
      <w:pPr>
        <w:pStyle w:val="Normal"/>
        <w:widowControl w:val="false"/>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lang w:val="tr-TR"/>
        </w:rPr>
      </w:r>
      <w:r>
        <w:br w:type="page"/>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center"/>
        <w:rPr>
          <w:lang w:val="tr-TR"/>
        </w:rPr>
      </w:pPr>
      <w:r>
        <w:rPr>
          <w:sz w:val="24"/>
          <w:lang w:val="tr-TR"/>
        </w:rPr>
        <w:t>BİRİNCİ OTURUM</w:t>
      </w:r>
    </w:p>
    <w:p>
      <w:pPr>
        <w:pStyle w:val="Normal"/>
        <w:bidi w:val="0"/>
        <w:ind w:left="0" w:right="0" w:hanging="0"/>
        <w:jc w:val="center"/>
        <w:rPr/>
      </w:pPr>
      <w:r>
        <w:rPr>
          <w:sz w:val="24"/>
          <w:lang w:val="tr-TR"/>
        </w:rPr>
        <w:t>Açılış Saati: 10.35</w:t>
      </w:r>
    </w:p>
    <w:p>
      <w:pPr>
        <w:pStyle w:val="Normal"/>
        <w:bidi w:val="0"/>
        <w:ind w:left="0" w:right="0" w:hanging="0"/>
        <w:jc w:val="center"/>
        <w:rPr>
          <w:rFonts w:ascii="Times New Roman" w:hAnsi="Times New Roman"/>
          <w:sz w:val="24"/>
          <w:lang w:val="tr-TR"/>
        </w:rPr>
      </w:pPr>
      <w:r>
        <w:rPr>
          <w:sz w:val="24"/>
          <w:lang w:val="tr-TR"/>
        </w:rPr>
      </w:r>
    </w:p>
    <w:p>
      <w:pPr>
        <w:pStyle w:val="Normal"/>
        <w:bidi w:val="0"/>
        <w:ind w:left="0" w:right="0" w:hanging="0"/>
        <w:jc w:val="center"/>
        <w:rPr/>
      </w:pPr>
      <w:r>
        <w:rPr>
          <w:sz w:val="24"/>
          <w:lang w:val="tr-TR"/>
        </w:rPr>
        <w:t>BAŞKAN - Olgun Paşalar</w:t>
      </w:r>
    </w:p>
    <w:p>
      <w:pPr>
        <w:pStyle w:val="Normal"/>
        <w:bidi w:val="0"/>
        <w:ind w:left="0" w:right="0" w:hanging="0"/>
        <w:jc w:val="center"/>
        <w:rPr/>
      </w:pPr>
      <w:r>
        <w:rPr>
          <w:sz w:val="24"/>
          <w:lang w:val="tr-TR"/>
        </w:rPr>
        <w:t>KÂTİP - Mehmet Emin Karagil</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AŞKAN - Sayın milletvekilleri; Cumhuriyet Meclisinin III’üncü dönem, 4’üncü Yasama Yılının. 8’inci Birleşimini açıyorum. Ad okunmak suretiyle yoklama yapılacaktır. Okuyunuz lütfe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d okunmak suretiyle yoklama yapıldı)</w:t>
      </w:r>
    </w:p>
    <w:p>
      <w:pPr>
        <w:pStyle w:val="Normal"/>
        <w:bidi w:val="0"/>
        <w:ind w:left="0" w:right="0" w:hanging="0"/>
        <w:jc w:val="left"/>
        <w:rPr>
          <w:rFonts w:ascii="Times New Roman" w:hAnsi="Times New Roman"/>
          <w:sz w:val="24"/>
          <w:lang w:val="tr-TR"/>
        </w:rPr>
      </w:pPr>
      <w:r>
        <w:rPr>
          <w:sz w:val="24"/>
          <w:lang w:val="tr-TR"/>
        </w:rPr>
      </w:r>
    </w:p>
    <w:p>
      <w:pPr>
        <w:pStyle w:val="Normal"/>
        <w:bidi w:val="0"/>
        <w:ind w:left="0" w:right="0" w:hanging="0"/>
        <w:jc w:val="left"/>
        <w:rPr>
          <w:lang w:val="tr-TR"/>
        </w:rPr>
      </w:pPr>
      <w:r>
        <w:rPr>
          <w:sz w:val="24"/>
          <w:lang w:val="tr-TR"/>
        </w:rPr>
        <w:tab/>
        <w:t>KATİP - Toplantı yeter sayısı vardır Sayın Başkan.</w:t>
      </w:r>
    </w:p>
    <w:p>
      <w:pPr>
        <w:pStyle w:val="Normal"/>
        <w:bidi w:val="0"/>
        <w:ind w:left="0" w:right="0" w:hanging="0"/>
        <w:jc w:val="left"/>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BAŞKAN - Toplantı yeter sayısı vardır. Sayın milletvekilleri şimdi gündem gereği görüşmelere geçiyoruz. Birinci madde Başkanlığın genel kurula sunuşlarıdır. Bu kısımda  önce gündem dışı konuşmalara yer verilecek, daha sonra onaya ve bilgiye sunuş işlemleri yapılacaktır. Gündemimizde de 5 adet gündem dışı konuşma istemi yer almaktadır. Bu nedenle  genel kurulun onayın sunmak durumundayız 5 konuşmacının da konuşmalarını  gerçekleştirebilmesini. 5 konuşmacıya  söz verilmesini onayınıza sunuyorum. Kabul edenler?...Kabul etmeyenler?... Çekimser?... Oybirliği ile kabul edilmişti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irinci gündem dışı konuşma istemi; Cumhuriyetçi Türk Partisi Gazi Mağusa Milletvekili Sayın Sonay Adem’in  “Onur ve Partizanca İşten Durdurmalar” konulu gündem dışı konuşma  istemidir. İstem yazısını okuyunuz lütfe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KATİP -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KKTC Meclis Başkanlığı,</w:t>
      </w:r>
    </w:p>
    <w:p>
      <w:pPr>
        <w:pStyle w:val="Normal"/>
        <w:bidi w:val="0"/>
        <w:ind w:left="0" w:right="0" w:hanging="0"/>
        <w:jc w:val="both"/>
        <w:rPr/>
      </w:pPr>
      <w:r>
        <w:rPr>
          <w:sz w:val="24"/>
          <w:lang w:val="tr-TR"/>
        </w:rPr>
        <w:t>Lefkoş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8.11.96 tarihinde yapılacak olan Meclis Birleşiminde “Onur ve Partizanca İşten Durdurmalar” konulu gündem dışı konuşma yapmak istiyorum.Gereğini saygılarımlar rica eder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 xml:space="preserve">                                                                                       </w:t>
      </w:r>
      <w:r>
        <w:rPr>
          <w:sz w:val="24"/>
          <w:lang w:val="tr-TR"/>
        </w:rPr>
        <w:t>Sonay ADEM</w:t>
      </w:r>
    </w:p>
    <w:p>
      <w:pPr>
        <w:pStyle w:val="Normal"/>
        <w:bidi w:val="0"/>
        <w:ind w:left="0" w:right="0" w:hanging="0"/>
        <w:jc w:val="both"/>
        <w:rPr/>
      </w:pPr>
      <w:r>
        <w:rPr>
          <w:sz w:val="24"/>
          <w:lang w:val="tr-TR"/>
        </w:rPr>
        <w:t xml:space="preserve">                                                                             </w:t>
      </w:r>
      <w:r>
        <w:rPr>
          <w:sz w:val="24"/>
          <w:lang w:val="tr-TR"/>
        </w:rPr>
        <w:t>CTP Gazi Mağusa Milletvekil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Buyurun Sayın Ade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SONAY ADEM  (Gazi Mağusa) - Sayın Başkan, değerli milletvekilleri; iki buçuk yıllık DP-CTP  Hükümetlerinden sonra oluşturulan DP-UBP Hükümeti ile karşı karşıyayız. 1974 sonrası yaşadığımız politik gelişme süreci içerisinde 20 yıl gibi  bir süre  gerek tek başına, gerekse koalisyonlar  şeklinde Ulusal Birlik Partisini iktidarda görüyoruz. Ulusal Birlik Partisi eline geçirdiği olanakları hovardaca harcayarak ülkemizi büyük bir bunalıma sürüklemiştir. Ülkenin olanaklarını hovardaca harcarken, bir yandan kendilerine yönelik siyasi ayrıcalıklar ayarlayarak, diğer yandan işçi ve emekçilere  yönelik  acımasızca  bir iktidar dönemi  gerçekleştirmişlerdir.  Yönetim kabiliyetini gittikce, yitirdikce emekçilere yönelik baskı ve  terörü oluşturmuşlardır.  İktidarın son yıllarında  hür düşünceye karşı insanların politik inançlarından ötürü uzaklaşmalarını sağlamak için ekmeği tabanca yapıp alınlarına dayamışlardır. Bu dönem içerisinde gazetelerde eksiksiz her gün  partilerinden istifa eden kişileri görmek mümkündü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yın Başkan, değerli milletvekilleri; bu sürecin sonunda  hepinizin bildiği gibi kısmi demokratik yaşamımız bile ayaklar altına alınmış, tek parti diktatörlüğü oluşmuştur. Halkımız demokrasiye susamış, esarete dayanamayan kişilikli bir yapıya sahiptir. Halkımızın karşı çıkışları sonucu  ve direnci ile karşılaşan  Ulusal Birlik Partisi kendi içinde ikiye bölünmüştür.Ulusal Birlik Partisinin içinden kopmuş ve Dokuzlar Hareketi olarak ortaya çıkmış hareket, demokrasi, insan hakları ve tek adam diktatörlüğüne karşı değişimci bir parti olarak kendini lânse etmeye çalışmıştır. 12 Aralık 1993 genel seçimlerinden sonra iki buçuk yıllık DP-CTP koalisyonları döneminde emeğin yararına yapılan birçok işin yanında, DP’nin ayak sürmeleri sonucu değişime karşı statükocu yaklaşımları sonucu birçok şey de yapılamamıştı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yın Başkan, değerli milletvekilleri; ileriye doğru değişimde ayak koyan Demokrat Parti, Ulusal Birlik Partisi ile kurduğu bu son koalisyonda geriye doğru değişimde çok süratli davranmaktadır. Sayın Başbakan Dr. Derviş Eroğlu’nun nerede kalmıştık sözüne en az onun kadar sadık olduğunu göstermiştir. Birbirlerini gerek liderleri, gerekse basın-yayın organları vasıtası ile siyasal ahlâksızlıkla suçlayan bu iki partinin aslında söylediği şudur: Bir reklâmda dediği gibi, yok aslında birbirimizden farkımız, ikimiz de Osmanlı Bankasıyız demektedirle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Lefkoşa) (Yerinden) - Kimdir Osmanlı?</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ONAY ADEM (Devamla)- Sayın Başkan, değerli milletvekilleri; geçen birleşimde CTP Milletvekili Sayın Özkan Murat arkadaşımın yaptığı bir espriye değinmek istiyorum. Sayın Özkan Murat, son günleri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Milletvekilleri kendi aralarında konuşurla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Sayın milletvekilleri; lütfen efend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Devamla)- Son günlerin moda şarkısından hareketle bu Hükümetin arabasının olduğunu, ancak ruhunun olmadığını söylemişti. Sayın Başbakan Dr. Derviş Eroğlu ise, ona verdiği cevapta, arbayı bozuk bulduklarını ve tamir etmek için uğraştıklarını, ama kesinlikle ruhlarının olduğunu söylemişt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na göre, ikisinin söylediklerinde de biraz doğruluk payı vardır aslında. Ancak arbayı bozuk bulan DP-CTP koalisyonuydu. Ulusal Birlik Partisi Sayın Başbakanı vasıtası ile söylediği bu sözde, aslında demek istediği mecazi anlamdan ziyade, tamire muhtaç makam arabalarını değil, bu eskileri atıp yeni arabalar aldıklarını söylemek istemişti. Ancak, Sayın Eroğlu’nun ruhlar konusunda söylediği doğrudur. Özkan Murat yanılmaktadır. Bu Hükümetin ruhu vardır. Ancak değerli arkadaşlarım; bu, kötü ruhlu bir hükümett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Gülüşmele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LİH MİROĞLU (Girne) (Yerinden)- Kinci oldun h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ONAY ADEM  (Devamla)- Elbette bu yargıya varmak için bu Hükümete daha uzun bir süre tanımak gerekmez. Üç ay gibi kısa, ama toplumumuza çok uzun gelen bir sürede bu Hükümetin foyası ortaya çıkmıştır. Bunu somuta indirgemek istiyoru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yın Başkan, değerli milletvekilleri; bu Hükümet başa geçer geçmez ilk uygulamaya soktuğu işlerden birisi, aslında yeni projeler üretip yeni birşeyler yapacağına, işçi ve emekçi kesimlerin üzerine gitmeye başlamıştır. Daha iktidarının ilk günlerinde beş kişi Devlet Üretme Çiftliklerinden, beş kişi Tarım Dairesi Üretme Çiftliğinden, iki kişi Orman Dairesinden, bir kişi d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ÖZKAN MURAT  (Lefkoşa) (Yerinden) - Şimdi Ertuğrul  Beye de sıra gelecek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ONAY ADEM  (Devamla)- Ne yazık ki ülkemizde şu anda Ada çapında iki tane  tarım teknisyeni vardır.  DP-CTP Koalisyon Hükümeti döneminde  bunlardan bir tanesine  iş imkanı  yaratılmış ve Karpaz Bölgesinde görevlendirilmiştir ve üzülerek söylüyorumk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Yerinden)(Devamla)- Hayvancılık bölgesid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SONAY ADEM (Devamla)-Tek Tarım teknisyenidir ve Hayvancılık Dairesinde çalışmaktaydı. Fakat büyük  bir suçu vardı bunun, hem TC kökenli, hem CTP’liydi.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         (Ooo.... gülüşmele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 xml:space="preserve">Çifte haindi.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LİH USAR (Girne) (Yerinden)- Bu hiç affedilme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ONAY ADEM (Devamla)- Bu tamamen çifte haindi. Dolayısıyla  Tarım Bakanının talimatı ile  hemen işine son verildi ve size başka birşey daha söyleyeyim,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KAŞİF (Gazi Mağusa) (Yerinden)- Bu Mecliste köken karıştırılmaz Sayın Sonay Ade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ONAY ADEM (Devamla)- Maalesef işte karıştırıyorsunu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AHMET KAŞİF (Yerinden)(Devamla)- Burada KKTC vatandaşı vardı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ONAY ADEM (Devamla)- Maalesef karıştırıyorsunuz. Maalesef karıştırıyorsunu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Karşılıklı konuşmayın efendim lütfe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ONAY ADEM (Devamla)- Karıştırıyorsunu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AHMET KAŞİF (Yerinden)(Devamla)- Bu Mecliste KKTC vatandaşı vardır, köken yoktu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Karşılıklı konuşmayın sayın milletvekilleri. Lütfe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ONAY ADEM (Devamla)- Karıştırıyorsunu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AHMET KAŞİF (Yerinden)(Devamla)- KKTC  vatandaşı vardır bu Mecliste, kökeni karıştırma.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ONAY ADEM (Devamla)- Karıştırıyorsunu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Sayın Adem devam edin konuşmanıza efend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ONAY ADEM (Devamla)- Karıştırıyorsunu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Lütfen sayın milletvekilleri. Devam edin efend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ONAY ADEM (Devamla)- Devlet Üretme Çiftliklerinde işten atılmayı  hakkeden 3-4 tane daha Vadili’den kişi vardı çünkü CTP’liydiler ve TC kökenliydile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Yerinden)(Devamla)- Bütün bunları o kötü ruhlar yaptı?</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SONAY ADEM (Devamla)- Bunların onurları ile oynanarak partilerinden istifa ettirilerek maalesef şu anda çalıştırılıyorla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Şimdi bu işten durdurulanlar arasında bir tanesi  direngenlik göstererek bu memlekette belki birilerinin vicdanı vardır diye  devlet büyüklerine yazı yazmaya karar vermiştir hanımı. Size bunu ayrıntıları ile okumak istiyorum.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w:t>
      </w:r>
      <w:r>
        <w:rPr>
          <w:sz w:val="24"/>
          <w:lang w:val="tr-TR"/>
        </w:rPr>
        <w:tab/>
        <w:t xml:space="preserve">Sayın Cumhurbaşkanı Rauf Raif Denktaş.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en Ardıhan sakinlerinden şehit ve hadise kurbanı Mahmut  Öztilkiler kızı Sonay  Köreken. Sizlerden isteğim  eşim Abdullah, Orman Dairesinde sözleşmeli işçi olarak çalışıyordu. Daireden hiçbir gerekçe gösterilmeden işten 17.8.1996 tarihinde Hükümetin değişimi ile  birlikte işten Faik Koyuncuoylu’nun ısrarıyla  CTP militanı diyerek yeni Bakana bilgi vererek işine son verildi. Kendi yeğenleri  işe alınmıştır. Kocamı militanlıkla suçlamaktadırlar. İnsan bir partiyi tutuyor diye militan oluyorsa demek tüm parti  tutanlar militan demek oluyor.  Şehit çocukları böyle mi  korunuyor? Bir şehit çocuğunun 3 kuruş parasına, kazancına  göz dikiliyor. Bizler soğan emek yemeye mahkum muyuz? 4 nufuslu aileyiz, zaten zar zor  geçiniyoruz, kocamın hiçbir varlığı olmadığı gibi ikide birde  hastalanıyor, bir  lokma  ekmeğimizden ettiler sanki başkaları  parti kanadı ile bir işe girmiyorlar mı? Siz sayın büyüğümüz bir Cumhurbaşkanımız olarak  kocamın tekrar işe alınmasına yardımcı olacağınızdan emin olarak saygılarımı sunarı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 xml:space="preserve">                                                                                           </w:t>
      </w:r>
      <w:r>
        <w:rPr>
          <w:sz w:val="24"/>
          <w:lang w:val="tr-TR"/>
        </w:rPr>
        <w:t>Şehit Kızı Sonay Köreken”</w:t>
        <w:tab/>
      </w:r>
    </w:p>
    <w:p>
      <w:pPr>
        <w:pStyle w:val="Normal"/>
        <w:bidi w:val="0"/>
        <w:ind w:left="0" w:right="0" w:hanging="0"/>
        <w:jc w:val="both"/>
        <w:rPr/>
      </w:pPr>
      <w:r>
        <w:rPr>
          <w:sz w:val="24"/>
          <w:lang w:val="tr-TR"/>
        </w:rPr>
        <w:tab/>
        <w:t>FERDİ SABİT SOYER (Gazi Mağusa) (Yerinden) - Ahmet Kaşif ne der bun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AHMET KAŞİF (Yerinden)(Devamla)-Karıştırmayalım beyler görevde olan </w:t>
      </w:r>
    </w:p>
    <w:p>
      <w:pPr>
        <w:pStyle w:val="Normal"/>
        <w:bidi w:val="0"/>
        <w:ind w:left="0" w:right="0" w:hanging="0"/>
        <w:jc w:val="both"/>
        <w:rPr/>
      </w:pPr>
      <w:r>
        <w:rPr>
          <w:sz w:val="24"/>
          <w:lang w:val="tr-TR"/>
        </w:rPr>
        <w:t>birini...</w:t>
      </w:r>
    </w:p>
    <w:p>
      <w:pPr>
        <w:pStyle w:val="Normal"/>
        <w:bidi w:val="0"/>
        <w:ind w:left="0" w:right="0" w:hanging="0"/>
        <w:jc w:val="both"/>
        <w:rPr/>
      </w:pPr>
      <w:r>
        <w:rPr>
          <w:sz w:val="24"/>
          <w:lang w:val="tr-TR"/>
        </w:rPr>
        <w:t xml:space="preserve">            </w:t>
      </w:r>
      <w:r>
        <w:rPr>
          <w:sz w:val="24"/>
          <w:lang w:val="tr-TR"/>
        </w:rPr>
        <w:t>SONAY ADEM (Devamla)-Şimdi bunun üzerine Sayın Cumhurbaşkanı...</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KAŞİF (Gazi Mağusa) (Yerinden)- Bazı şeyleri karıştırıyorsunuz si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ONAY ADEM (Devamla) - 13 Eylül 1996 tarihind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Yerinden) (Devamla) - Canın sıkılması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AHMET KAŞİF (Yerinden) (Devamla) -Yok oğlum, canım ne sıkılsın?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ONAY ADEM (Devamla) - Sayın Sonay Köreken’e cevap göndermişt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KAŞİF (Yerinden) (Devamla) - Siz KKTC Meclisini karıştırıyorsunuz kökenlerl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Lütfen. Sayın Kaşif lütfe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ONAY ADEM  (Devamla)- “Eşiniz Abdullah Köreken’le ilgili 5 Eylül 1996 tarihli başvurunuzu aldığımı ve konuyu bilgi ve ilgililerin ricası ile Hükümete aktardığımı bilgilerinize getirir, saygılar sunarı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ir yazı da müsteşarından gitmiş. Aynı çerçevededir bu da. Hükümete intikal ettirildiğini söylüyo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LİH USAR (Girne) (Yerinden)- Hükümet ne demiş?</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ONAY ADEM (Devamla)- Ve bakın değerli arkadaşlar; bu...</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FERDİ SABİT SOYER (Gazi Mağusa) (Yerinden)- İbret.</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ONAY ADEM (Devamla)- İbret belgesidir. Bu, geçmişte Ulusal Birlik Partisinin tek parti diktatörlüğü döneminde bile devlet arşivlerinde bu şekilde yazılı bir belgeyi bulmak belki de mümkün değildir. Ama bir araya geldikten sonra herhalde birbirlerini o kadar etkilediler ki, bakın neler diyorla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VASFİ CANDAN (Lefkoşa) (Yerinden)- Çalışıyorla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ONAY ADEM (Devamla)- Orman Dairesi Müdürü, Sayın Sonay Hanım’a bir cevap gönderiyor: “Eşiniz Abdullah Köreken, istihdam tarihi olan 1 Ocak 1994’ten beri amirleri ile uyum içinde çalışmayan, hakkı olmadığı halde devamlı surette ücret artışı, vesair özlük hakları talebinde bulunan, aynı parti görüşünü paylaşan diğer işçilerle birlikte sorunlar yaratan birisid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Yani devletin bir belgesi ile, CTP’li olduğu için ve hak istediği için işten durdurulduğunu belgeliyor değerli arkadaşları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Yerinden)(Devamla)- Dilinizi yuttunu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TANSEL DORATLI (Gazi Mağusa ) (Yerinden)- Partizanlık yaparmış işyerinde. Huzursuzluk yaparmış.</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Yerinden)(Devamla)- Tutanak olarak da verin Meclis Başkanlığın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SONAY ADEM (Devamla)- Bunlar doğru şeyler değil arkadaşla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Yerinden)(Devamla)- Arşivlere girsi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Sayın milletvekilleri; ikaz edeyim. Arkadaşın zamanını boşa harcamasına neden olmaktasınız. Biraz sonra ilâve süre isteyeceksiniz. Şimdiden ikaz etmiş olayı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ONAY ADEM (Devamla)- Sayın Tansel Doratlı oturduğu yerden lâf atıyor. Bizden daha tehlikelidir DP diyo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Şimdi değerli arkadaşlar; hatırlayacaksınız, bundan kısa bir süre önce, aramızda sendikacılar da var, Kamu-Sen Genel Başkanı da var aramızda. Doğu Akdeniz Üniversitesinde bir örgütlenme çalışmasına girdiler. Bu DAÜ örgütlenme çalışmaları içerisinde büyük olaylar oldu. Kamu-Sen’i oradan attırmak için Rektörlük ve bazı çevrelerin bastırması ile bazı insanlar tehdit edilerek, bazısı da hangi niyetle bu işlerin içine girdiğini şu anda kestiremediğim, çünkü oluşturulan Doğu Akdeniz Üniversitesindeki Olaylarla İlgili Araştırma Komitesinde de bir dönem çalıştım ve beni partide ziyaret edip kendilerine baskı yapıldığını söyleyen ve size yemin ederek söylüyorum, benim önümde ağlayan adam, Araştırma Komitesine gelmiş ve o Araştırma Komitesinde tam tersi şeyler söylemiştir. Ve Kamu-Sen’i suçlamıştır. Bu arkadaş, ismini söylemiyorum, isteyen arkadaşlar Araştırma Komitesinden bu kişinin kim olduğunu öğrenebilirler. Şimdi bu işin bir yanı.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Diğer yanı, Ulusal Birlik Partisi İlçe Merkezi artık değiştirildi Mağusa’da. Bir klinik var, Ertuğrul Hasipoğlu kliniği, oraya taşındı İlçe Merkezi ve devlet ve kurumlar ordan idare edilmeye çalışılıyor. Sayın Tansel Doratlı...</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Sayın Adem  şu ana kadar 17 dakika kullandınız, 2 dakika da  aştınız, 3 dakika daha ilave süre veriyorum size lütfen toplarlayı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SONAY ADEM   (Devamla)- Sonuna geliyorum. Sayın Tansel Doratlı İlçe Başkanı olarak o kadar pervasız bir şekilde işler yapıyor ki aklınız durur .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BAŞKAN - Lütfen efendim, lütfen.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SONAY ADEM (Devamla)- Sayın Tansel Doratlı  Ertuğrul Hasipoğlu’nun  belgeleri ile, reçeteleri ile  işe adam alınması için Doğu Akdeniz Üniversitesine bu biraz önce bahsettığim kişiye  talimat gönderiyo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VASFİ CANDAN (Lefkoşa) (Yerinden) - Hade oğlu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ERGİN İLKTAÇ (Gazi Mağusa) (Yerinden)- Tavsiyede bulunuyo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ONAY ADEM (Devamla)- Bu kurumun doğrudan doğruya Ertuğrul Hasipoğlu’nun kliniğinden idare etmek için  ellerinden geleni yapıyorla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FERDİ SABİT SOYER (Yerinden)(Devamla)- Bakalım o reçeteye de,bir göster bize görelim, penisilin mi yaza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AHMET DERYA (Lefkoşa)(Yerinden)- Reçeteyi de göster bize.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ONAY ADEM (Devamla)- Tabii şimdi bir kuruma bu şekilde hitap eden yazılar yazılır da devletin herhangi bir  organına, kurumuna yapılmaz mı işte bakı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VASFİ CANDAN (Yerinden)(Devamla)- Televizyon çeksin yakından.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TANSEL DORATLI (Gazi Mağusa) (Yerinden)- Oku bakalım ne yaza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CELAL (Gazi Mağusa) (Yerinden)- Göster Tansel Bey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Yerinden)(Devamla)- Oku yahu ne yazdığını oku.</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TANSEL DORATLI (Yerinden)(Devamla)- Oku, ne yazdığını oku dinleyelım.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ONAY ADEM (Devamla)- İlgili makam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FERDİ SABİT SOYER (Yerinden)(Devamla)- Nedir bu peniselin yazdınız adama,B 12 vitami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ONAY ADEM (Devamla)- Özürlü bir arkadaşımıza yazılmıştır bu yazı, hastalığını yazıyor işt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DERYA (Yerinden)(Devamla)- Onu tavsiye ede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ONAY ADEM (Devamla)- Ve tavsiye de ilginç. “Hafif işte çalıştırılabilir. Gereği rica olunu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FERDİ SABİT SOYER (Yerinden)(Devamla)- Tamam  B 12 vitami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İRSEN KÜÇÜK (Yerinden)(Devamla)- Normaldir yapabili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TANSEL DORATLI (Yerinden)(Devamla)- Mecliste tutanaklara geçsin sevgili dostum o bir rapordur, o bir reçeted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LİH MİROĞLU (Yerinden)(Devamla)- Verebilir tabii doktor raporudur o.</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RSEN KÜÇÜK (Yerinden)(Devamla)- Doktor olarak tavsiye edebil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Sayın milletvekiller; lütfen efendim. Gündem dışı  konuşma düzeninden  çıktı, rica ederim. Lütfen efend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DERYA (Yerinden)(Devamla)- Erkeklere  kadın doğum kliniğinden  nasıl reçete  verirsiniz yahu?</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Sayın Adem toparlayın efendim lütfe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ONAY ADEM (Devamla)- Değerli arkadaşlar benim kısaca üzerinde durmak istediğim bunlardır. Bu Hükümeti DP-CTP döneminde olduğu gibi insanların özgür ve hür olacağı  en azından bir dönemi başlatması için  çağrı yapıyorum.  Saygılar sunarı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BAŞKAN - Teşekkür ederim Sayın Adem. Sayın Bakan buyurun.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TARIM VE ORMAN BAKANI KENAN AKIN - Sayın Başkan, değerli  milletvekilleri; Sonay Adem arkadaşımıza kendisinin de inanmayacağı esasında birtakım  sözlerle gelip burada gündem dışı konuşma yaparak mesaj vermek durumunda olduğunu görerek 3 yıllık Tarım Bakanlığı politikaları ile köylünün anasını ağlattıklarını unuttuklarından dolayı şimdi küçük politikalarla, küçük kelimelerle insanlarımıza sözde politika yaptığını iddia ederek burada çalışan insanın hakkını savunacaklar. Bu kürsüde her türlü eleştiriye açığız. Devletin bütünlüğü, çıkarını koruyan, işçiyi omuzda taşıyarak  çalışan insanın hakkını kimseye gerek duymadan vererek, görevde olmak durumundayız.  Şimdi  Abdullah Köreken  isminde bir çalışan  arkadaşımızın ne kadar disiplinsiz  olduğunu, yapmış  olduğu mesailer içerisinde iş yapmadığını söylemeye bir türlü dili varmıyo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u Devletin sırtından politikacı arkadaşlarımızı istismar ederek, benim ağam budur diyerek çalışmayan, Orman Genel Müdürlüğüne zamanında saygısızlık yaptığı günleri söylemeyerek burada Abdullah Köreken’in işten uzaklaşlaştırılmasından bahsetmekte ve küçük politika yapmaktadır. Ve CTP’li olduğu için ve özellikle de TC kökenli ve CTP’li. Ne alâkası var TC kökenli? Kuzey Kıbrıs Türk Cumhuriyeti vatandaşıdır o çocuğumuz. O gencimiz Kuzey Kıbrıs Türk Cumhuriyeti yurttaşıdır. Aynı yerde, Abdullah Köreken’in yanında çalışan, çalıştığı mesai dahilinde dahi Cumhuriyetçi Türk Partisinin piyango biletini satan Hüseyin diye bir çalışan işçi vardır. Lâkabı da Alo’dur ve Alo’nun kılına dokundurmadım ben. CTP’nin de militanıdır. Bunu söylemeye... Bunu niye söylemiyorsunu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MER KALYONCU (Girne) (Yerinden)- Sen Rahmi Sarı’ya anlat derdini, hem gümrük memurlarına Girne’d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KENAN AKIN (Devamla)- Alo’yu niye söylemiyorsunuz? CTP’li. Alo CTP’li değil mi? Mesai saatlerinde bil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DERYA (Lefkoşa) (Yerinden)- Yani hepsini bir günde mi temizleyeceksini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KENAN AKIN (Devamla)- Yani yemek paydoslarında CTP’nin piyango biletini satan adama, çalıştığı için dokunmuyoruz bi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ONAY ADEM (Gazi Mağusa) (Yerinden)- Sıra gelmed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KENAN AKIN (Devamla)- Emeğini... Hayır, almış olduğu paranın hakkını tam manâsı ile, emeğini vererek çalışmakta ve onu da biz omuzumuzda taşıyacağı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MER KALYONCU (Yerinden)(Devamla)- Hepsi de birlikte olamaz demek değil y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KENAN AKIN (Devamla)- Heyecanlanma Sayın Kalyoncu, bekle. Bekle daha gelmed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MER KALYONCU (Yerinden)(Devamla)- Yani sanki suçmuş bir adamın partili olmas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Lütfen karşılıklı konuşmayın efend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KENAN AKIN (Devamla)- Getirdiği iddia, CTP’li olduğu için işten atıllma diye bir mesnetsiz, dayanaksız bir suçlama getirirseniz, ben bu örnekleri vermek durumundayı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ONAY ADEM (Yerinden)(Devamla)- Yazılı belgesi var efendim. Yazılı belgesi va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KENAN AKIN (Devamla)- Kesinlikle çalışan, Devlet Üretme Çiftliğinde uyurken yakalanan bekçiyi niye söylemiyorsunuz? Demokrat Partili olduğu için işten attık biz onu.D.P’li olduğu halde işten attık.Gece Bekçisi horul horul uyuyor.Onu yakaladık. Bunları niçin söylemiyorsunuz?Bu ucuz politikalarla memleket yürütülmez.Zaten bu toplum sizi 3 yıl gördü.Tarımcının Hayvancının hangi yerden nereye gittiğini sizlerin o çok güzel kapalı kutu olan politikalarınızla bu toplum köylü sizi gördü.İşte bunlardan uzaklaştırmak için  bu küçük politikalarla ,Salamis’ten atmış olduğunuz  işçileri çabuk unuttunuz.</w:t>
      </w:r>
    </w:p>
    <w:p>
      <w:pPr>
        <w:pStyle w:val="Normal"/>
        <w:bidi w:val="0"/>
        <w:ind w:left="0" w:right="0" w:hanging="0"/>
        <w:jc w:val="both"/>
        <w:rPr/>
      </w:pPr>
      <w:r>
        <w:rPr>
          <w:sz w:val="24"/>
          <w:lang w:val="tr-TR"/>
        </w:rPr>
        <w:tab/>
        <w:t>KENAN AKIN (Devamla)- Turizm İşletmelerinde çalışa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Yerinden)(Devamla)- 67 kiş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KENAN AKIN  (Devamla)- UBP’li ve DP’li olan attığınız işçileri, emekli olduğu iddiası ve Yönetim Kurulu Başkanının emekli olduğu halde, attığınız işçileri çok çabuk unuttunuz Ne oldu şimdi, ne değişti yani? Çalışmayan insa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MER KALYONCU (Yerinden)(Devamla)- Sen belgeye cevap ve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KENAN AKIN (Devamla)- O gazetenizde, Yenidüzen Gazetenizde ister hafiye olduğumu yazın, ne yazarsanız yazın, çalışmayan insan almış olduğu paranın karşılığını ödemiyorsa, işten uzaklaşacaktır beyler. Bunu kafanıza sokun. Ha bu politika ile de yürüyecekseniz, yürüyün. Bizim hiç şikâyetimiz yok. Ama hiç olmazsa Salamis Bay’dan nasıl işçileri attığınızı unutmayın. O insanlarımız hâlâ şu anda işsiz dolaşmaktadır. Çalıştıkları hald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Yerinden)(Devamla)- Yalnız Salamis m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CELÂL (Gazi Mağusa) (Yerinden)- Alaydın kendilerini. Ne almadın kendilerin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DERYA (Lefkoşa) (Yerinden)- Alın kendilerini Salamis’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KENAN AKIN (Devamla)- Çalıştıkları halde, hizmetlerinde hiçbir kusur yapmadıkları halde, bazılarını emekli olduğu için attınız, ama Yönetim Kurulu Başkanı Hüseyin Bey’i ısrarla görevde tuttunuz CTP’li olduğu içi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CELÂL (Yerinden)(Devamla)- Üç aydır ne almazsın kendilerin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KENAN AKIN (Devamla)- Bu toplum bunları unutmamıştır. Ve ben Sayın Ferdi Sabit Soyer’in Özel Kalem... Özkan Murat kardeşimin, Cevat Adakul’u da biliyorsunuz, CTP’lidir ve adayınızdır d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ONAY ADEM (Yerinden)(Devamla)- Sarıldın bir Cevat’a, üç aydır onu söylüyorsunu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KENAN AKIN (Devamla)- Hayır, sarılma değil. Çalıştığı için, şu anda çalıştığı için, biz onun çalışmasına gerek duyduğumuzdan dolayı görevine devam ettirdik.</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DERYA (Yerinden)(Devamla)- Yerine adam bulunca onu da göndereceksin Kenan. Nedir dediği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ÇİŞLERİ VE KÖYİŞLERİ BAKANI İLKAY KAMİL (Yerinden)- Nedir özelliği? Ne va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DERYA (Yerinden)(Devamla)- Proje yarım kalmasın diy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Lütfe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DERVİŞ ÇOBANOĞLU (Gazi Mağusa) (Yerinden)- Hangi proj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Sayın Derya; lütfen efend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DERVİŞ ÇOBANOĞLU (Yerinden)(Devamla)- Çiçekçilik projesin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Devam edin Sayın Baka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MER KALYONCU (Yerinden)(Devamla)- Sen verdiğin belgede partili olduğu için attığını söylüyorsun. Ona cevap ver, başka şeye değil.</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KENAN AKIN (Devamla)- Ben durdurduğum hiçbir  belge yok. Tarım Bakanlığının yazılı, sözlü hiçbir ifadesini bulamazsını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ONAY ADEM (Yerinden)(Devamla)- Okudum orda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KENAN AKIN (Devamla)- Disiplinsi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Sayın milletvekilleri; lütfen, İçtüzük kurallarını uygulayacağı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KENAN AKIN (Devamla)- Tarım Bakanlığının hiçbir yazısını bulamazsınız. CTP’lidir diye hiç kimse işten atılamaz beyle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LKAY KAMİL (Yerinden)(Devamla)- Öyle bir anlayış yoktu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KENAN AKIN (Devamla)- Bakın tekrar söylüyorum. Devlet Üretme Çiftliğind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VASFİ CANDAN (Yerinden)(Devamla)- İçeride değildin o vakit, dinlemedi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KENAN AKIN (Devamla)- Bakın tekrar söylüyoru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Sayın milletvekilleri; lütfen. Lütfen, İçtüzük kurallarını uygulayacağı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KENAN AKIN (Devamla)- Devlet Üretme Çiftliğinde Demokrat Partili olduğu halde, uyuduğu için işten atılmıştır. Bu hassasiyetimizi bu kürsüden konuşmak durumunda kaldım ben. Maalesef getirdiğimiz olmuştur. Bir kişi CTP’liymiş. Şehit çocuğu. Şehit çocuğunun eşiymiş.Şehit eşinin çocuğudur diye  çalışamayacak bir kuralı yoktur bu devlette. Herkes çalışacaktır. Şehit eşinin çocuğunu işe aldı diye almış olduğu maaştan dolayı, birtakım politik militanlıktan dolayı çalışmayacak anlamına gelmez. Çalışmayacak adam hakkını vermeyen, almış olduğu maaş hakkını vermeyen kim olursa olsun yasal prosedür çerçevesinde, ki kaldı ki bahsettiğiniz kişi geçici olarak alınmış bir kişidir. Hiçbir kifayeti olmayan, ormancılıkla hiçbir ilgisi olmayan kişiyi  tuttunuz CTP militanı diye göreve aldınız. Ardahan’da çalışamayan işsiz, ormandan daha iyi anlayan insan yok muydu? Tabii ki vardı. Ama işinize o günkü günlerde militanlık ruhunuz  on adım öne çıktığı için CTP’lileri ishihdam ettiniz. Biz şikâyet etmedik. Çalışamayacaksa çıkacak beyler. Örneğin benim...Cevat Adakul değil. Hüseyin Alo’yu çok iyi bilirsiniz. Partinizin biletini bile satmaktadır. Ki buna çalıştığı için helâl olsun yemek paydosunda da satabilir. Herkesin gönlünde bir arslan yatır. Herkes bir siyasi partiyi tutabilir. Bu düşüncesinde hürdür, özgürdür. Hür ve özgürdür. Sayın Kalyoncu ordan Rahmi Sarı’dan bahsetti. Ne alâkası var? Rahmi Sarı ile ne alâkası va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MER SOYER KALYONCU (Yerinden)- Girne’deki gümrük memurlarını.</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KENAN AKIN (Devamla)- Rahmi Sarı ile ne alâkası va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MER SOYER KALYONCU (Yerinden)(Devamla)- Gittiğin yeri karıştırı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KENAN AKIN (Devamla)- Bugünkü gündem dışı konuşmanın Rarhmi Sarı ile ne alâkası va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MER SOYER KALYONCU (Yerinden)(Devamla)- Gittiğin yeri karıştırı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KENAN AKIN (Devamla)- Rahmi Sarı ile ne alâkası var? Biz karıştırsak bile dürüst birşey gelsin diye karıştırıyoruz. Ama hiç olmazsa sizin tahrip edip de bıraktığınız karıştırmayı hiç bahsetmiyoruz biz. Saygılar sunuyoru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Teşekkür ederim Sayın Baka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TANSEL DORATLI (Gazi Mağusa) (Yerinden) - Sayın Başkan, sataşma vardı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Sayın Doratlı...</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KENAN AKIN (Devamla)- Özür diliyorum. Sayın Özkan Murat, See-Side’daki atılan bekçiyi ne söylemediniz? CTP’li idi o da. Onu da işten attık biz. Niye onu gündeme getirmiyorsunu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TANSEL DORATLI (Yerinden)(Devamla)- Bu def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KENAN AKIN (Devamla)- Niye onu gündeme getirmiyorsun? See-Side’da bekçi olan, çalışan uyuyarak, nöbet yerine gelmeyen kişiyi tespit ettik, işten uzaklaştırdık. Onu niye gündeme getirmiyorsunuz?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ONAY ADEM (Gazi Mağusa) (Yerinden)- E, aferi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KENAN AKIN (Devamla)- E, onu ben söylüyoru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ONAY ADEM (Yerinden)(Devamla)- Doğruyu yaptıysan ona bir itirazım yok.</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KANAN AKIN (Devamla)- Uyuyordu, bir dahaki nöbetinde nöbet yerine gelmemişti. Evinde aradık, evinde bulduk, işte işten uzaklaştırdık. Bunu niye gündeme getirmiyorsun? O da CTP’li idi.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ONAY ADEM (Yerinden)(Devamla)- Tamam, ona bir şikâyetimiz yok y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KENAN AKIN (Devamla)- Bu kürsüye lütfen gelin, bu toplumun menfaatını koruyacak gündem dışı konuşma yapın. Yanlışımız varsa düzeltelim. Ama böyl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ÖMER SOYER KALYONCU (Yerinden)(Devamla)- Hangi DP’li uyuyordu ya?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KENAN AKIN (Devamla)- Sea-Side’dan  bahsediyorum Sayın Kalyoncu. Devlet Üretme ile Sea-Side’ı karıştırma birbirin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MER SOYER KALYONCU (Yerinden)(Devamla)- Ama uyuyan DP’l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LİH MİROĞLU (Girne) (Yerinden) - Ama herkes uyuyo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KENAN AKIN (Devamla)- Sea-Side’da da var uyuya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VASFİ CANDAN (Lefkoşa) (Yerinden)- DP’liler uyuyo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KENAN AKIN (Devamla)- Sea-Side’da da var uyuyan, ama sizin ilçe başkanınız kimin nerde ne yaptığını bilmiyor. Saygılar sunuyoru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Teşekkür ederim Sayın Baka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Sayın Doratlı, şahsınıza atfedilen sözlerine cevap vermek üzere yanıt hakkı veriyorum size.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TANSEL DORATLI (Gazi Mağusa) (Yerinden)- Tamam. Tabii Sayın Başka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                     (Milletvekilleri kendi aralarında konuşuyorla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Sayın milletvekilleri; lütfen efend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TANSEL DORATLI (Gazi Mağusa) - Sayın Başkan, değerli milletvekilleri, Hükümetler icraatlarını yürütürken hata payı olmayacak diye bir kural yoktur. Hiçbir icrat, hiçbir kuruluşun icraatı hata payı olmadan sıfır hata payı ile yürütmesi hemen hemen imkânsızdır. Fakat Ulusal Birlik Partisi icraatı sürecinde hata payını sıfıra indirmeyi de hedeflemiş bir partidir. Buna rağmen yapılacak ve yapılan eleştirilerin olumlu ve faydalı yanlarını da üstlenerek ülkemize en iyi şekilde hizmet vermeyi şiar edinmiş bir parti olarak Sayın İlçe Başkanının Sonay Adem’in eleştiri yapmak yerine sado mazohis  duygularlarla kürsüden eleştiri yapmasını da pek memnuniyetle karşılamadım. Özellikle yazılan bir teşhisin, bir hastalğın ifadesini anlamada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GİN ABDULLAH (Gazi Mağusa) (Yerinden)- Üslerde çalışmasını tavsiye ettin. Sen kurulun yerine koydun kendini. Kurula gönderecekti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TANSEL DORATLI (Devamla)- Kurula tavsiye edildi. O yazı Sağlık Kuruluna yazılmış bir yazıdı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VASFİ CANDAN (Yerinden)(Devamla)- Öyle şey yazmazdı.</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GİN ABDULLAH (Yerinden)(Devamla)- Öyle değil.</w:t>
        <w:tab/>
      </w:r>
    </w:p>
    <w:p>
      <w:pPr>
        <w:pStyle w:val="Normal"/>
        <w:bidi w:val="0"/>
        <w:ind w:left="0" w:right="0" w:hanging="0"/>
        <w:jc w:val="left"/>
        <w:rPr>
          <w:rFonts w:ascii="Times New Roman" w:hAnsi="Times New Roman"/>
          <w:sz w:val="24"/>
          <w:lang w:val="tr-TR"/>
        </w:rPr>
      </w:pPr>
      <w:r>
        <w:rPr>
          <w:sz w:val="24"/>
          <w:lang w:val="tr-TR"/>
        </w:rPr>
      </w:r>
    </w:p>
    <w:p>
      <w:pPr>
        <w:pStyle w:val="Normal"/>
        <w:bidi w:val="0"/>
        <w:ind w:left="0" w:right="0" w:hanging="0"/>
        <w:jc w:val="left"/>
        <w:rPr>
          <w:lang w:val="tr-TR"/>
        </w:rPr>
      </w:pPr>
      <w:r>
        <w:rPr>
          <w:sz w:val="24"/>
          <w:lang w:val="tr-TR"/>
        </w:rPr>
        <w:tab/>
        <w:t>TANSEL DORATLI (Devamla)- Çünkü...</w:t>
      </w:r>
    </w:p>
    <w:p>
      <w:pPr>
        <w:pStyle w:val="Normal"/>
        <w:bidi w:val="0"/>
        <w:ind w:left="0" w:right="0" w:hanging="0"/>
        <w:jc w:val="left"/>
        <w:rPr>
          <w:rFonts w:ascii="Times New Roman" w:hAnsi="Times New Roman"/>
          <w:sz w:val="24"/>
          <w:lang w:val="tr-TR"/>
        </w:rPr>
      </w:pPr>
      <w:r>
        <w:rPr>
          <w:sz w:val="24"/>
          <w:lang w:val="tr-TR"/>
        </w:rPr>
      </w:r>
    </w:p>
    <w:p>
      <w:pPr>
        <w:pStyle w:val="Normal"/>
        <w:bidi w:val="0"/>
        <w:ind w:left="0" w:right="0" w:hanging="0"/>
        <w:jc w:val="left"/>
        <w:rPr>
          <w:lang w:val="tr-TR"/>
        </w:rPr>
      </w:pPr>
      <w:r>
        <w:rPr>
          <w:sz w:val="24"/>
          <w:lang w:val="tr-TR"/>
        </w:rPr>
        <w:tab/>
        <w:t>ERGİN ABDULLAH İLKTAÇ (Yerinden)(Devamla)- Derecesinin saptanmasını isteyecektin özürlüysaydı.</w:t>
      </w:r>
    </w:p>
    <w:p>
      <w:pPr>
        <w:pStyle w:val="Normal"/>
        <w:bidi w:val="0"/>
        <w:ind w:left="0" w:right="0" w:hanging="0"/>
        <w:jc w:val="left"/>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TANSEL DORATLI (Devamla)- Çünkü o olayı ifade etmek içi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               (Milletvekilleri kendi aralarında konuşurla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Dinleyin efendim, dinleyin lütfe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TANSEL DORATLI (Devamla)- Değerli arkadaşlar; sizlere burada o yazının ne olduğunu  nerden geldiğini ifade etmek için bulunmaktayım. O yazı tarafımdan yazılmıştır ve o yazıyı yazmakla utanmıyorum, şeref duyarım. Çünkü o hasta hafif geri zekâlılık mevcudiyetiyle sorunlu bir kişidir. Ulusal Birlik Partisi döneminde istihdam politikası gözönüne alınarak Gazi Mağusa Belediyesinde çalışan bir vatandaşımızdır, özürlü bir vatandaşımızdı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ĞLIK VE ÇEVRE BAKANI ERTUĞRUL HASİPOĞLU (Yerinden)- Attılar belki de kendini işte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TANSEL DORATLI (Devamla)- Fakat özürü %45 dolayında olmadığı için hafif işlerde çalıştırılabilmesi için sağlık kurulu tarafından eline yazdığım yazı sonucunda raporu verilmiştir. Evet o yazının sebebiyle verilmişt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Yerinden)(Devamla)- Yani kurula girdi o yazı?</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TANSEL DORATLI (Devamla)- Evet. Ve bu vatandaş özürlü bir  vatandaş. Özürü hafif zekâ geriliği. Fakat Cumhuriyetçi Türk Partisi Gazi Mağusa Belediyesi için yapılan seçimler sonucunda adaylarının seçimi kazanıp Gazi Mağusa Belediye Başkanı olmasından sonra bu çocuk hangi dönemde işe alındığı sorusuyla Ulusal Birlik Partisinin aldığı tespit edildikten sonra çocuk kapının önüne konulmuştur. Ve bu çocuk hafif zekâ geriliğiyle muzdarip olduğu için derdini anlatacak merci bulmakta iki buçuk yıl zorluk çekmiştir arkadaşlar. Kimin yüzünden çekmiştir? Cumhuriyetçi Türk Partisinin gerek belediyede gerekse iktidarda olduğu süre içerisinde çekmiştir ve şimdi geliyor ilçe başkanları bu çocuğun derdini en iyi bilmesi gereken kişi geliyor ve sanki parti rozetleriyle parti ambleminin olduğu kağıtlara iş bulsun diye yazmışık gibisinden bu şekilde çirkin bir ithamda bulunmaktadı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ONAY ADEM (Gazi Mağusa) (Yerinden) - Gene pusula dönemini başlattını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TANSEL DORATLI (Devamla)- Pusula aradınız ama bulamadınız Sayın Sonay Adem. Bulamadınız çünkü Ulusal Birlik Partisinde pusula yoktur, doğrular ve gerçekler vardı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MER KALYONCU (Girne) (Yerinden) - Pusulasız gidersiniz zaten onun için hep karaya vurursunu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TANSEL DORATLI (Devamla)- Hasipoğlu Kliniğini ilçe yaptınız diyorsunuz. Bundan daha çirki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Yerinden)(Devamla)- Hoca gibi söyler gaylesi kendini mi tuttu. Hoca gib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TANSEL DORATLI (Devamla)- Daha yanlış..</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Yerinden)(Devamla)- Gaylesi seni mi tuttu?</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TANSEL DORATLI (Devamla)- Bir yaklaşım olama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GİN ABDULLAH (Yerinden)(Devamla)- Eskiden Derviş Beyindi şimdi Hasipoğlu’nun oldu. Daha önce Derviş Beyin kliniğiyd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Lütfen efendim sayın milletvekilleri lütfe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GİN ABDULLAH (Yerinden)(Devamla)- Bir çemberden kaçtınız öbür çembere geldini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Sayın milletvekilleri; lütfen müdahale etmeyini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TANSEL DORATLI (Devamla)- Eğer eğer hekimliğimi sürdürürken ki milletvekili olarak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                    (Milletvekilleri kendi aralarında konuşurla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Sayın milletvekilleri, eğer bu tutumunuzu sürdürürseniz, konuşmacıya müsade etmezseniz birleşime ara vereceğim lütfen efendim. Devam edin Sayın Doratlı.</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TANSEL DORATLI (Devamla)- Bir milletvekilinin özel iş yapma hakkı yasal mevcuttur. Biz de bu yasal yetkiye dayanarak hekimliğimizi de elbette ki bu toplum için sürdüreceğiz. Bunu bile hazmedemeyip burada konu etmenin bence bir anlamı yoktur Sayın Sonay Adem. Nerde kaldı sağlık hizmetinin verildiği bir yerde sanki partizanca tutumlar varmış gibi hareket etmenin yanlış olduğunu bir kez daha hatırlatır ve kendilerini eğer eleştiri yapacaklarsa, eleştiri yapacaklarsa bir partinin yapması gerektiği gibi eleştiri yapmalarını, çocukca sırf burada eleştiri yaptık diye çamur atmak yerine sağlıklı, faydalı kendisini dinleteceği eleştiriler yapmasını tavsiye etmekteyim. Hepinize teşekkür ederim.</w:t>
      </w:r>
    </w:p>
    <w:p>
      <w:pPr>
        <w:pStyle w:val="Normal"/>
        <w:bidi w:val="0"/>
        <w:ind w:left="0" w:right="0" w:hanging="0"/>
        <w:jc w:val="left"/>
        <w:rPr>
          <w:rFonts w:ascii="Times New Roman" w:hAnsi="Times New Roman"/>
          <w:sz w:val="24"/>
          <w:lang w:val="tr-TR"/>
        </w:rPr>
      </w:pPr>
      <w:r>
        <w:rPr>
          <w:sz w:val="24"/>
          <w:lang w:val="tr-TR"/>
        </w:rPr>
      </w:r>
    </w:p>
    <w:p>
      <w:pPr>
        <w:pStyle w:val="Normal"/>
        <w:bidi w:val="0"/>
        <w:ind w:left="0" w:right="0" w:hanging="0"/>
        <w:jc w:val="left"/>
        <w:rPr>
          <w:lang w:val="tr-TR"/>
        </w:rPr>
      </w:pPr>
      <w:r>
        <w:rPr>
          <w:sz w:val="24"/>
          <w:lang w:val="tr-TR"/>
        </w:rPr>
        <w:tab/>
        <w:t>BAŞKAN - Teşekkür ederim Sayın Doratlı.</w:t>
      </w:r>
    </w:p>
    <w:p>
      <w:pPr>
        <w:pStyle w:val="Normal"/>
        <w:bidi w:val="0"/>
        <w:ind w:left="0" w:right="0" w:hanging="0"/>
        <w:jc w:val="left"/>
        <w:rPr/>
      </w:pPr>
      <w:r>
        <w:rPr>
          <w:sz w:val="24"/>
          <w:lang w:val="tr-TR"/>
        </w:rPr>
        <w:tab/>
      </w:r>
    </w:p>
    <w:p>
      <w:pPr>
        <w:pStyle w:val="Normal"/>
        <w:bidi w:val="0"/>
        <w:ind w:left="0" w:right="0" w:hanging="0"/>
        <w:jc w:val="left"/>
        <w:rPr/>
      </w:pPr>
      <w:r>
        <w:rPr>
          <w:sz w:val="24"/>
          <w:lang w:val="tr-TR"/>
        </w:rPr>
        <w:tab/>
        <w:t>SONAY ADEM (Gazi Mağusa) (Yerinden)- Kısa bir açıklama yapmak istiyorum.</w:t>
      </w:r>
    </w:p>
    <w:p>
      <w:pPr>
        <w:pStyle w:val="Normal"/>
        <w:bidi w:val="0"/>
        <w:ind w:left="0" w:right="0" w:hanging="0"/>
        <w:jc w:val="left"/>
        <w:rPr>
          <w:rFonts w:ascii="Times New Roman" w:hAnsi="Times New Roman"/>
          <w:sz w:val="24"/>
          <w:lang w:val="tr-TR"/>
        </w:rPr>
      </w:pPr>
      <w:r>
        <w:rPr>
          <w:sz w:val="24"/>
          <w:lang w:val="tr-TR"/>
        </w:rPr>
      </w:r>
    </w:p>
    <w:p>
      <w:pPr>
        <w:pStyle w:val="Normal"/>
        <w:bidi w:val="0"/>
        <w:ind w:left="0" w:right="0" w:hanging="0"/>
        <w:jc w:val="left"/>
        <w:rPr/>
      </w:pPr>
      <w:r>
        <w:rPr>
          <w:sz w:val="24"/>
          <w:lang w:val="tr-TR"/>
        </w:rPr>
        <w:tab/>
        <w:t>BAŞKAN - Ne hakkında?</w:t>
      </w:r>
    </w:p>
    <w:p>
      <w:pPr>
        <w:pStyle w:val="Normal"/>
        <w:bidi w:val="0"/>
        <w:ind w:left="0" w:right="0" w:hanging="0"/>
        <w:jc w:val="left"/>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SONAY ADEM (Yerinden)(Devamla)- Söylenen konuşmalar hakkınd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Çok kısa yalnız lütfe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ĞLIK VE ÇEVRE BAKANI ERTUĞRUL HASİPOĞLU (Yerinden)- Yerinde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VASFİ CANDAN (Lefkoşa) (Yerinden)- Niçin yerinde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CELÂL (Gazi Mağusa) (Yerinden) - Neyi yerinden? Son söz milletvekilinind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Yerinden)(Devamla)- Biz öyle yapardık.</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Sayın milletvekilleri; lütfen efendim, müsaade edin ben yetkilerimin ne olduğunu bilir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CELÂL (Yerinden)(Devamla)- Tamam, ama son söz milletvekilinind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Sizin hatırlatmanıza gerek yok efend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CELÂL (Yerinden)(Devamla)- Bu konuda yetkiniz yoktur. Açıkca tüzük bellid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Ne hakkında efend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CELÂL (Yerinden)(Devamla)- İçtüzük söylüyor açıkc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Ne hakkınd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CELÂL - Son söz milletvekilinindir ve bu konuda yetkiniz yoktur. Takdir yetkiniz yoktu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Şimdi müsaade edin, ben yetkilerimi bilirim. Sizin hatırlatmanıza, aklınıza da ihtiyacım yok.</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CELÂL (Yerinden)(Devamla)- Çok teşekkür eder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Müsaade edin. Ben İçtüzüğü de bilir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CELÂL (Yerinden)(Devamla)- Yok, ben sanıyorum bilmez gibi yani konuştunuz. Özür diler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ÇİŞLERİ VE KÖYİŞLERİ BAKANI İLKAY KÂMİL (Yerinden)- E, nasıl, ne yaptı yahu? Ne dedi ord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E, sizin bilmediğinizi benim bilmediğimi de zannetmeyin. Lütfe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HÜSEYİN CELÂL (Yerinden)(Devamla)- Lütfen, yani o milletvekiline lütfen vermiyorsunuz bu hakkını. Tüzükten gelen bir haktı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BAŞKAN - Takdir hakkı benimdir efendim. Takdir hakkı benimdir. Siz onu değerlendiremezsiniz.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CELÂL (Yerinden)(Devamla)- Takdir hakkınız yoktur ord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Lütfen, daha fazla uzatmayın. Devam edin efendim, devam edi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ONAY ADEM (Gazi Mağusa) - Sayın Başkan, değerli milletvekiller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CELÂL (Yerinden)(Devamla)- Burasını içtüzük idare eder, siz değil.</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Biz içtüzüğe saygılıyız, siz de yeterince saygılı olmayı öğrenin lütfe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CELÂL (Yerinden)(Devamla)- Çok teşekkür ederim. Biz saygılıyı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Öğrenin lütfe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MER SOYER KALYONCU (Girne) (Yerinden) - Olgun Bey zaten söylediydi, mümkün olduğu oranda tarafsızdı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Söyleyin efendim. Konuşun efendim, konuşu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ONAY ADEM (Devamla)- Sayın Başkan, değerli milletvekilleri; Sayın Tansel Doratlı suçluların telâşı içinde bir yanıt vermiştir. Bu verilen yazı kesinlikle Sağlık Kuruluna gönderilmiş bir yazı değildir. Çünkü çocuğun elinde Sağlık Kurulu Raporu vardır. %35 özürlü olduğu söylenmektedir. Bu doğrudan doğruya devletin bir kurumuna gönderilmiştir. Onun için fazla uzun boylu cevap vermeye niyetim yok.</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Lefkoşa) (Yerinden)- Yani Sağlık Kuruluna değil ki gönderd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ONAY ADEM (Devamla)- Hayır efend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Şimdi değerli arkadaşlar; Sayın Tarım ve Orman Bakanına da böyle çok heyecanlı bir konuşma yaptı, ona da,  herhalde içerde değildi belgeyi okuduğum saat. Sadece ve sadece belgeyi okuyarak yerime oturacağım. Ve bu, “ bizim diyor Bakanlığımızdan öyle bir yazı gönderilmedi kimsey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Kuzey Kıbrıs Türk Cumhuriyeti Tarım ve Orman Bakanlığı, Orman Dairesi. İmza, İlkay İlseven. Müdürünüz hakkı olmadığı halde devamlı surette ücret artışı vesaire özlük hakları talebinde bulunan ayni parti görüşünü paylaşan diğer işçilerle birlikte sorunlar yaratan...”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Daha ne istersini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KÂŞİF (Gazi Mağusa) (Yerinden)- Şahsa gitmed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Teşekkür ederim Sayın Ade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yın milletvekilleri; ikinci gündem dışı konuşma istemi Cumhuriyetçi Türk Partisi Gazi Mağusa Milletvekili Sayın Ergin Abdullah’ın , “sağlıkta katkı payı uygulamaları, Ulusal Birlik Partisinin tavrı ve sağlık politikaları” konulu gündem dışı konuşma istemid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stem yazısını okuyunuz lütfe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KÂTİP -</w:t>
      </w:r>
    </w:p>
    <w:p>
      <w:pPr>
        <w:pStyle w:val="Normal"/>
        <w:bidi w:val="0"/>
        <w:ind w:left="0" w:right="0" w:hanging="0"/>
        <w:jc w:val="both"/>
        <w:rPr/>
      </w:pPr>
      <w:r>
        <w:rPr>
          <w:sz w:val="24"/>
          <w:lang w:val="tr-TR"/>
        </w:rPr>
        <w:t xml:space="preserve">                                                                                                          </w:t>
      </w:r>
      <w:r>
        <w:rPr>
          <w:sz w:val="24"/>
          <w:lang w:val="tr-TR"/>
        </w:rPr>
        <w:t>5.11.1996</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KKTC Cumhuriyet Meclisi Başkanlığı,</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nümüzdeki ilk birleşimde “sağlıkta katkı payı uygulamaları, Ulusal Birlik Partisinin tavrı ve sağlık politikaları” konulu gündem dışı bir konuşma yapmak istiyorum. Gereğini rica eder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 xml:space="preserve">                                                                                      </w:t>
      </w:r>
      <w:r>
        <w:rPr>
          <w:sz w:val="24"/>
          <w:lang w:val="tr-TR"/>
        </w:rPr>
        <w:t>Ergin Abdullah İlktaç</w:t>
      </w:r>
    </w:p>
    <w:p>
      <w:pPr>
        <w:pStyle w:val="Normal"/>
        <w:bidi w:val="0"/>
        <w:ind w:left="0" w:right="0" w:hanging="0"/>
        <w:jc w:val="both"/>
        <w:rPr/>
      </w:pPr>
      <w:r>
        <w:rPr>
          <w:sz w:val="24"/>
          <w:lang w:val="tr-TR"/>
        </w:rPr>
        <w:t xml:space="preserve">                                                                                   </w:t>
      </w:r>
      <w:r>
        <w:rPr>
          <w:sz w:val="24"/>
          <w:lang w:val="tr-TR"/>
        </w:rPr>
        <w:t>CTP Mağusa Milletvekil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Buyurun Sayın İlktaç.</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GİN ABDULLAH İLKTAÇ (Gazi Mağusa) - Sayın Başkan, değerli milletvekilleri; şimdi bazı doğrular vardır ki bu doğrular dünyanın neresine giderseniz gidin değişmez. Milletvekili olsanız da aynidir, iktidara mensup bir partinin milletvekili olsanız veya muhalefet milletvekili olsanız o doğru, doğrudur. Yani değişmez. Yanlış olmaz. Dolayısıyla bugünkü gündem dışı konuşmamı böyle biraz gerilere giderek, yani bir sene, bir ay geriye doğru giderek takvim yapraklarını şöyle kısaca geriye çevireceğim, bir de bugün söylenenlere bakarak bir takdim yapmaya çalışacağım. Sadece anımsatma babından. Mümkün olduğu kadar yorumdan da kaçınacağı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Şimdi anımsayacaksınız tabii bu konular birtakım  doğrulardır ben bugün Hasipoğlu’nun ve akşam BRT’den dinlediğim bu açıklamasını okudum ve dinledim, sandım ki o dağıttığı, bizim dönemimizden kalan ekibin içinden dağıtamadığı gizli bir CTP’li vardır herhalde ve kendisine bu açıklamaları yaptırtıyor gibi düşünmekten kendimi alamadım doğrusu. Neden, çünkü...</w:t>
      </w:r>
    </w:p>
    <w:p>
      <w:pPr>
        <w:pStyle w:val="Normal"/>
        <w:bidi w:val="0"/>
        <w:ind w:left="0" w:right="0" w:hanging="0"/>
        <w:jc w:val="left"/>
        <w:rPr>
          <w:rFonts w:ascii="Times New Roman" w:hAnsi="Times New Roman"/>
          <w:sz w:val="24"/>
          <w:lang w:val="tr-TR"/>
        </w:rPr>
      </w:pPr>
      <w:r>
        <w:rPr>
          <w:sz w:val="24"/>
          <w:lang w:val="tr-TR"/>
        </w:rPr>
      </w:r>
    </w:p>
    <w:p>
      <w:pPr>
        <w:pStyle w:val="Normal"/>
        <w:bidi w:val="0"/>
        <w:ind w:left="0" w:right="0" w:hanging="0"/>
        <w:jc w:val="left"/>
        <w:rPr>
          <w:lang w:val="tr-TR"/>
        </w:rPr>
      </w:pPr>
      <w:r>
        <w:rPr>
          <w:sz w:val="24"/>
          <w:lang w:val="tr-TR"/>
        </w:rPr>
        <w:tab/>
        <w:t>ÖMER KALYONCU (Girne) (Yerinden) - Onları temizlediydi.</w:t>
      </w:r>
    </w:p>
    <w:p>
      <w:pPr>
        <w:pStyle w:val="Normal"/>
        <w:bidi w:val="0"/>
        <w:ind w:left="0" w:right="0" w:hanging="0"/>
        <w:jc w:val="left"/>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ERGİN ABDULLAH İLKTAÇ (Devamla)- Peşinen teşekkür ederim kendisine, ben çok sevinçliyim ve gururluyum aynı zamanda  çünkü başlattığımız birtakım attığımız somut adımlar bugün kendisi tarafından da devam ettirilmektedir. Neden? Yanlış iseydi bu yaptığımız o dönemde ki onlara geleceğim o dönemde niye bunları yapmıştı o kendisinin bileceği, partisinin bileceği durumlardır ama özellikle bugün söyledikleri CTP’nin, Cumhuriyetçi Türk Partisinin bu topluma attığı ilk imzalar vardır, çok ilkler vardır, sağlık alanında da bizim attığımız ilkler var işte o ilklerin bugün devam ettirmesinden ötürü de kendisini kutlarım, teşekkür de ederim, CTP’nin yolunda yürüdüğü sürece ve bizim açtığımız bu koridordan devam ettiği sürece de kendisine desteğimizi sonuna kadar vereceğiz, giderek CTP’li de olmaya başlıyor anladığım kadarıyla. Neden bunları söyledim, 1-2 somut örnek vereyim. Yani bizim başlattığımız ve kendisinin de devam ettirdiği, bozmadığı, örneğin katkı payı uygulaması diye başlattığımız ve kendisinin 4 Mağusa milletvekili arkadaşıyla birlikte 3’ü doktor bir tanesi veteriner, 3’ü burdadır bir bayan arkadaşımız daha var Sayun Ruhsan Tuğyan o salonda değil, onu biraz sonra tutanaklara geçireceğim gazetede verdiği demeç üzerine, o dönemde büyük bir gürültü koparıldı, büyük bir tepki gösterildi doğaldı yadırgamadık ve gerçekten olması da gerekirdi diye de düşünüyorum. Ama bugün bakıyoruz ki bizim başlattığımız katkı payı uygulaması tabii yasalarda yani mevcut şu anda Kuzey Kıbrıs Türk Cumhuriyeti’nin sağlık mevzuatında katkı payı diye  bir ifade olmadığı için zorunlu olarak bunların başsavcılığın da görüşleri alınarak bilâhare ta 1970’lerde çıkan Kıbrıs Türk Hastanelerini İnşa ve Techizat Fonu diye bir Fonun içerisinde bulunan gönüllü bağış ifadesine getirerek bağlamıştık. Bugün Sayın Hasipoğlu bunların sonuçlarını değerlendirmektedir.Doğru yapmaktadır. Kendisini burdan kutladım. Niçin doğru yapmaktadır çünkü aklın yolu birdir. Biraz önce söyledim o doğrular Nijerya’ya da gitseniz doğrudur, Japonya’ya da gitseniz doğrudur, Kuzey Kıbrıs Türk Cumhuriyeti’nde de doğrudur. Ha iktidarda CTP’ydi o zaman yanlıştı o zaman Ergin Abdullah’tı Sağlık Bakanı şimdi Hasipoğlu’dur, Ergin Abdullah döneminde yanlışıdı, Hasipoğlu döneminde doğrudur değil arkadaşlar o zaman da doğruydu şimdi de doğrudu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İkinci söyleyeceğim, yine başlatıp bitiremediğim, paket halinde televizyondan açıkladığım bir program vardı. Temizlik, bakım onarım ve mutfak hizmetlerinin hizmet alımı biçiminde alınması projesi. Bunun da yaşama geçirilmesinden duyduğum mutluluk ve hazzı ve sevinci tarifi imkansız bir mutluluktur benim için. Gerçekten bu da benim için ve başında söyledim bu CTP’nin Kuzey Kıbrıs Türk Cumhuriyeti tarihine yazdırdığı ilk diye tanımladığım adımlardan bir taneside budur. Bunları görmek bizim açımızdan gerçekten sevindiricidir ama biraz geriye giderek işte bu tutanaklara bunu yazdırmak ihtiyacını duyuyoruz. Çünkü geçmişte sevgili arkadaşım şimdiki Sağlık Bakanı Hasipoğlu böyle demiyordu. Bir gazete küpüründen önce alıntı yapayım. 26 Eylül 1995 Salı Kıbrıs Gazetesi. UBP Gazi Mağusa milletvekillerinin Mağusa Hastanesine gidip yaptığı kışkırtıcı provokattif ne dersek diyelim adına tavırların, basına yansımış biçimi ve gazetecilere açıklamada bulunuyor, diyor ki devlet bağış toplayamaz   </w:t>
      </w:r>
    </w:p>
    <w:p>
      <w:pPr>
        <w:pStyle w:val="Normal"/>
        <w:tabs>
          <w:tab w:val="clear" w:pos="720"/>
          <w:tab w:val="left" w:pos="567" w:leader="none"/>
        </w:tabs>
        <w:bidi w:val="0"/>
        <w:ind w:left="0" w:right="0" w:hanging="0"/>
        <w:jc w:val="both"/>
        <w:rPr>
          <w:lang w:val="tr-TR"/>
        </w:rPr>
      </w:pPr>
      <w:r>
        <w:rPr>
          <w:sz w:val="24"/>
          <w:lang w:val="tr-TR"/>
        </w:rPr>
        <w:t>yasal değildir. Sağlık Bakanlığının parası yoksa gitsin cami avlusunda mendil atsın.</w:t>
      </w:r>
    </w:p>
    <w:p>
      <w:pPr>
        <w:pStyle w:val="Normal"/>
        <w:tabs>
          <w:tab w:val="clear" w:pos="720"/>
          <w:tab w:val="left" w:pos="567" w:leader="none"/>
        </w:tabs>
        <w:bidi w:val="0"/>
        <w:ind w:left="0" w:right="0" w:hanging="0"/>
        <w:jc w:val="both"/>
        <w:rPr>
          <w:rFonts w:ascii="Times New Roman" w:hAnsi="Times New Roman"/>
          <w:sz w:val="24"/>
          <w:lang w:val="tr-TR"/>
        </w:rPr>
      </w:pPr>
      <w:r>
        <w:rPr>
          <w:sz w:val="24"/>
          <w:lang w:val="tr-TR"/>
        </w:rPr>
      </w:r>
    </w:p>
    <w:p>
      <w:pPr>
        <w:pStyle w:val="Normal"/>
        <w:tabs>
          <w:tab w:val="clear" w:pos="720"/>
          <w:tab w:val="left" w:pos="567" w:leader="none"/>
        </w:tabs>
        <w:bidi w:val="0"/>
        <w:ind w:left="0" w:right="0" w:hanging="0"/>
        <w:jc w:val="both"/>
        <w:rPr/>
      </w:pPr>
      <w:r>
        <w:rPr>
          <w:sz w:val="24"/>
          <w:lang w:val="tr-TR"/>
        </w:rPr>
        <w:tab/>
        <w:t>VASFİ CANDAN (Lefkoşa) (Yerinden) - Merhaba Ertuğrul Bey.</w:t>
      </w:r>
    </w:p>
    <w:p>
      <w:pPr>
        <w:pStyle w:val="Normal"/>
        <w:tabs>
          <w:tab w:val="clear" w:pos="720"/>
          <w:tab w:val="left" w:pos="567" w:leader="none"/>
        </w:tabs>
        <w:bidi w:val="0"/>
        <w:ind w:left="0" w:right="0" w:hanging="0"/>
        <w:jc w:val="both"/>
        <w:rPr>
          <w:rFonts w:ascii="Times New Roman" w:hAnsi="Times New Roman"/>
          <w:sz w:val="24"/>
          <w:lang w:val="tr-TR"/>
        </w:rPr>
      </w:pPr>
      <w:r>
        <w:rPr>
          <w:sz w:val="24"/>
          <w:lang w:val="tr-TR"/>
        </w:rPr>
      </w:r>
    </w:p>
    <w:p>
      <w:pPr>
        <w:pStyle w:val="Normal"/>
        <w:tabs>
          <w:tab w:val="clear" w:pos="720"/>
          <w:tab w:val="left" w:pos="567" w:leader="none"/>
        </w:tabs>
        <w:bidi w:val="0"/>
        <w:ind w:left="0" w:right="0" w:hanging="0"/>
        <w:jc w:val="both"/>
        <w:rPr/>
      </w:pPr>
      <w:r>
        <w:rPr>
          <w:sz w:val="24"/>
          <w:lang w:val="tr-TR"/>
        </w:rPr>
        <w:tab/>
        <w:t>SAĞLIK VE ÇEVRE BAKANI ERTUĞRUL HASİPOĞLU (Yerinden) - Güzel.</w:t>
      </w:r>
    </w:p>
    <w:p>
      <w:pPr>
        <w:pStyle w:val="Normal"/>
        <w:tabs>
          <w:tab w:val="clear" w:pos="720"/>
          <w:tab w:val="left" w:pos="567" w:leader="none"/>
        </w:tabs>
        <w:bidi w:val="0"/>
        <w:ind w:left="0" w:right="0" w:hanging="0"/>
        <w:jc w:val="both"/>
        <w:rPr>
          <w:rFonts w:ascii="Times New Roman" w:hAnsi="Times New Roman"/>
          <w:sz w:val="24"/>
          <w:lang w:val="tr-TR"/>
        </w:rPr>
      </w:pPr>
      <w:r>
        <w:rPr>
          <w:sz w:val="24"/>
          <w:lang w:val="tr-TR"/>
        </w:rPr>
      </w:r>
    </w:p>
    <w:p>
      <w:pPr>
        <w:pStyle w:val="Normal"/>
        <w:tabs>
          <w:tab w:val="clear" w:pos="720"/>
          <w:tab w:val="left" w:pos="567" w:leader="none"/>
        </w:tabs>
        <w:bidi w:val="0"/>
        <w:ind w:left="0" w:right="0" w:hanging="0"/>
        <w:jc w:val="both"/>
        <w:rPr/>
      </w:pPr>
      <w:r>
        <w:rPr>
          <w:sz w:val="24"/>
          <w:lang w:val="tr-TR"/>
        </w:rPr>
        <w:tab/>
        <w:t>ERGİN ABDULLAH (Devamla) - Şimdi arkadaşlar, şimdi ben sorarım. Şimdi toplanan yasal mı? Bu mantığa göre soruyorum tabii.</w:t>
      </w:r>
    </w:p>
    <w:p>
      <w:pPr>
        <w:pStyle w:val="Normal"/>
        <w:tabs>
          <w:tab w:val="clear" w:pos="720"/>
          <w:tab w:val="left" w:pos="567" w:leader="none"/>
        </w:tabs>
        <w:bidi w:val="0"/>
        <w:ind w:left="0" w:right="0" w:hanging="0"/>
        <w:jc w:val="both"/>
        <w:rPr>
          <w:rFonts w:ascii="Times New Roman" w:hAnsi="Times New Roman"/>
          <w:sz w:val="24"/>
          <w:lang w:val="tr-TR"/>
        </w:rPr>
      </w:pPr>
      <w:r>
        <w:rPr>
          <w:sz w:val="24"/>
          <w:lang w:val="tr-TR"/>
        </w:rPr>
      </w:r>
    </w:p>
    <w:p>
      <w:pPr>
        <w:pStyle w:val="Normal"/>
        <w:tabs>
          <w:tab w:val="clear" w:pos="720"/>
          <w:tab w:val="left" w:pos="567" w:leader="none"/>
        </w:tabs>
        <w:bidi w:val="0"/>
        <w:ind w:left="0" w:right="0" w:hanging="0"/>
        <w:jc w:val="both"/>
        <w:rPr/>
      </w:pPr>
      <w:r>
        <w:rPr>
          <w:sz w:val="24"/>
          <w:lang w:val="tr-TR"/>
        </w:rPr>
        <w:tab/>
        <w:t>ÖMER SOYER KALYONCU (Girne) (Yerinden) - Camide mi toplanır?</w:t>
      </w:r>
    </w:p>
    <w:p>
      <w:pPr>
        <w:pStyle w:val="Normal"/>
        <w:tabs>
          <w:tab w:val="clear" w:pos="720"/>
          <w:tab w:val="left" w:pos="567" w:leader="none"/>
        </w:tabs>
        <w:bidi w:val="0"/>
        <w:ind w:left="0" w:right="0" w:hanging="0"/>
        <w:jc w:val="both"/>
        <w:rPr>
          <w:rFonts w:ascii="Times New Roman" w:hAnsi="Times New Roman"/>
          <w:sz w:val="24"/>
          <w:lang w:val="tr-TR"/>
        </w:rPr>
      </w:pPr>
      <w:r>
        <w:rPr>
          <w:sz w:val="24"/>
          <w:lang w:val="tr-TR"/>
        </w:rPr>
      </w:r>
    </w:p>
    <w:p>
      <w:pPr>
        <w:pStyle w:val="Normal"/>
        <w:tabs>
          <w:tab w:val="clear" w:pos="720"/>
          <w:tab w:val="left" w:pos="567" w:leader="none"/>
        </w:tabs>
        <w:bidi w:val="0"/>
        <w:ind w:left="0" w:right="0" w:hanging="0"/>
        <w:jc w:val="both"/>
        <w:rPr/>
      </w:pPr>
      <w:r>
        <w:rPr>
          <w:sz w:val="24"/>
          <w:lang w:val="tr-TR"/>
        </w:rPr>
        <w:tab/>
        <w:t>ERGİN ABDULLAH (Devamla) - Ha, iki. Kimdir toplayan şimdi? Devlet değil? Hastane yönetimleri değil? Kimdir? Daha soralım. Tabii şunu söyleyim peşinen. Ben Sayın Hasipoğlu’nu cami avlusuna yollamam. CTP’nin lûgatında , terminolojisinde böyle ifade yoktur. Biz kendisini cami avlusuna göndermeyeceğiz, ama devam edeceğim...</w:t>
      </w:r>
    </w:p>
    <w:p>
      <w:pPr>
        <w:pStyle w:val="Normal"/>
        <w:tabs>
          <w:tab w:val="clear" w:pos="720"/>
          <w:tab w:val="left" w:pos="567" w:leader="none"/>
        </w:tabs>
        <w:bidi w:val="0"/>
        <w:ind w:left="0" w:right="0" w:hanging="0"/>
        <w:jc w:val="both"/>
        <w:rPr>
          <w:rFonts w:ascii="Times New Roman" w:hAnsi="Times New Roman"/>
          <w:sz w:val="24"/>
          <w:lang w:val="tr-TR"/>
        </w:rPr>
      </w:pPr>
      <w:r>
        <w:rPr>
          <w:sz w:val="24"/>
          <w:lang w:val="tr-TR"/>
        </w:rPr>
      </w:r>
    </w:p>
    <w:p>
      <w:pPr>
        <w:pStyle w:val="Normal"/>
        <w:tabs>
          <w:tab w:val="clear" w:pos="720"/>
          <w:tab w:val="left" w:pos="567" w:leader="none"/>
        </w:tabs>
        <w:bidi w:val="0"/>
        <w:ind w:left="0" w:right="0" w:hanging="0"/>
        <w:jc w:val="both"/>
        <w:rPr/>
      </w:pPr>
      <w:r>
        <w:rPr>
          <w:sz w:val="24"/>
          <w:lang w:val="tr-TR"/>
        </w:rPr>
        <w:tab/>
        <w:t>ÖZKAN MURAT (Lefkoşa) (Yerinden) - Yani bir de dil temizliği gelsin.</w:t>
      </w:r>
    </w:p>
    <w:p>
      <w:pPr>
        <w:pStyle w:val="Normal"/>
        <w:tabs>
          <w:tab w:val="clear" w:pos="720"/>
          <w:tab w:val="left" w:pos="567" w:leader="none"/>
        </w:tabs>
        <w:bidi w:val="0"/>
        <w:ind w:left="0" w:right="0" w:hanging="0"/>
        <w:jc w:val="both"/>
        <w:rPr>
          <w:rFonts w:ascii="Times New Roman" w:hAnsi="Times New Roman"/>
          <w:sz w:val="24"/>
          <w:lang w:val="tr-TR"/>
        </w:rPr>
      </w:pPr>
      <w:r>
        <w:rPr>
          <w:sz w:val="24"/>
          <w:lang w:val="tr-TR"/>
        </w:rPr>
      </w:r>
    </w:p>
    <w:p>
      <w:pPr>
        <w:pStyle w:val="Normal"/>
        <w:tabs>
          <w:tab w:val="clear" w:pos="720"/>
          <w:tab w:val="left" w:pos="567" w:leader="none"/>
        </w:tabs>
        <w:bidi w:val="0"/>
        <w:ind w:left="0" w:right="0" w:hanging="0"/>
        <w:jc w:val="both"/>
        <w:rPr/>
      </w:pPr>
      <w:r>
        <w:rPr>
          <w:sz w:val="24"/>
          <w:lang w:val="tr-TR"/>
        </w:rPr>
        <w:tab/>
        <w:t>ERGİN ABDULLAH (Devamla) - E, elbette yahu. Bizim muhalefette söylediklerimizle Hükümette söylediklerimizi yan yana koysunlar, ilkelerdir önemli olan, politikalardır önemli olan. Kişiler değil. Şimdi efendim Ulusal Birlik Partisinin Gazi Mağusa milletvekilleri dün sabah diyorum, Mağusa Hastanesini ziyaret ederek vatandaşlardan istenen bağışları ödememelerini istemişler ve vatandaşlara ödememe çağrısında bulundular. Nasıl? Çok üzülerek bunu geçmişte de söyledim. Bir sandalyenin de üzerine çıktı ilgili arkadaşınız. 4 kişi olarak gittiler. Sayın Derviş Çobanoğlu, Sayın Tansel Doratlı, Sayın Ertuğrul Hasipoğlu ve Sayın Ruhsan Tuğyan. Ve bir arkadaşınız çıktı sandalyenin üzerine ve insanlarımızı hakaret edercesine ifadeler kullanarak bu bağışları ödememek için kışkırttılar.</w:t>
      </w:r>
    </w:p>
    <w:p>
      <w:pPr>
        <w:pStyle w:val="Normal"/>
        <w:tabs>
          <w:tab w:val="clear" w:pos="720"/>
          <w:tab w:val="left" w:pos="567" w:leader="none"/>
        </w:tabs>
        <w:bidi w:val="0"/>
        <w:ind w:left="0" w:right="0" w:hanging="0"/>
        <w:jc w:val="both"/>
        <w:rPr>
          <w:rFonts w:ascii="Times New Roman" w:hAnsi="Times New Roman"/>
          <w:sz w:val="24"/>
          <w:lang w:val="tr-TR"/>
        </w:rPr>
      </w:pPr>
      <w:r>
        <w:rPr>
          <w:sz w:val="24"/>
          <w:lang w:val="tr-TR"/>
        </w:rPr>
      </w:r>
    </w:p>
    <w:p>
      <w:pPr>
        <w:pStyle w:val="Normal"/>
        <w:tabs>
          <w:tab w:val="clear" w:pos="720"/>
          <w:tab w:val="left" w:pos="567" w:leader="none"/>
        </w:tabs>
        <w:bidi w:val="0"/>
        <w:ind w:left="0" w:right="0" w:hanging="0"/>
        <w:jc w:val="both"/>
        <w:rPr/>
      </w:pPr>
      <w:r>
        <w:rPr>
          <w:sz w:val="24"/>
          <w:lang w:val="tr-TR"/>
        </w:rPr>
        <w:tab/>
        <w:t>TANSEL DORATLI (Gazi Mağusa) (Yerinden) - Kim çıktı sandalyeye?</w:t>
      </w:r>
    </w:p>
    <w:p>
      <w:pPr>
        <w:pStyle w:val="Normal"/>
        <w:tabs>
          <w:tab w:val="clear" w:pos="720"/>
          <w:tab w:val="left" w:pos="567" w:leader="none"/>
        </w:tabs>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ERGİN ABDULLAH (Devamla) - Sen çok iyi biliyorsun Sayın Tansel Doratlı. Şimdi bugün yaşananlar o güne ışık tutar inancındayım ve zannederim ki kamuoyunun gözünden de , geçen yıl söylenenlerle şu anda yapılan açıklamalar ve bugün basına da yansıyan bu açıklamalar arasındaki çelişkiyi, tutarsızlığı, gayrı ciddiyetsizliği vatandaşımız ben inanırım ki sağduyusu ile çok iyi değerlendirmektedir. Dün haraçtı toplananlar, bugün anlamlı bağış oldu. Bravo Sayın Ertuğrul Hasipoğlu, kutlarım sizi. Haraçtan anlamlı bağışa gelmeniz gerçekten büyük bir aşamadır. Tebrik ederim sizi. İyi yoldasınız. Gerçekleri gördünüz. Hakikaten giderek daha da göreceğinize inanırım. Çünkü burda ifadeler gayet açıktır. Neden bu yola başvurmuştuk onu da izah edeyim. Biliniyor ama, şimdi katkı payı uygulaması dünyanın birçok ülkesinde uygulanmaktadır. Çağdaş sağlık politikalarında yeri olan bir icraat biçimidir. Yani bir hizmeti alırken vatandaş, o hizmetin bedeline karşılık bir katkı payı alınır. Bizim toplumumuzda ne yazık ki biraz önce açıkladığım gibi yasalarımızın içerisinde katkı payı diye geçmediği için problem çıktı bizim önümüze ve biz onu ancak gönüllü bağış, o açıkladığım 70’deki yasaya dayanarak düzeltmek zorunda kaldık. Bu çerçeve içerisinde tabii sorunu gündeme getirirken amaç belliydi. Yaşadığımız ekonomik kriz, ki halen devam ediyor. Devletin kaynakları belli, bu kaynaklar içerisinden sağlığa ayrılan pay yetersizdir. Sağlıkta ihtiyaçlar çoktur. Sağlık servislerinin düzene konması, hastanelerin iyileştirilebilmesi için birtakım somut adımların atılması lazımdı. Bunun için de başvurulacak tek kaynak toplumsal dayanışma mekanizmasını öne çıkarmaktı. İşte Cumhuriyetçi Türk Partisinin görevlendirdiği bir kişi olarak o dönemde gündeme getirdiğimiz toplumsal dayanışma mekanizmasını işleterek akan musluğun, tıkanan lavabonun, ki bugün onu da açıklamıştır Sayın Hasipoğlu. Bizim dönemimizde toplanan bağışlarla bütün sağlık servisleri değil, belli birimlerde. Gönül arzu ederdi ki bütün birimlerde bir anda yürürlüğe girsin ve bu tamiratlar bu toplanan bağışlarla bütün servislerde bir anda yapılabilsin.Yani bütün servisler derken bütün hastanelerin tüm servislerinde. Ama en son göze batan Lefkoşa’daki büyük hastanelerimizden merkezi olan Nalbantoğlu’nun bütün servislerindeki lavabo, fayans ve benzeri diğer ihtiyaçların giderilebilmesi için büyük bir kampanya başlatmıştır. Bugün Sayın Hasipoğlu bunu da açıklamıştır, o günün devamıdır. Yalnız burda bir hususa değinmeden geçemeyeceğim. Yiğidi öldür hakkını ver derler. Yeni Bakan arkadaşımızdan en azından bir teşekkür ben şahsen beklerdim.. Biz devletin devamlılığı ilkesi çerçevesinde doğru bulduğumuz her uygulamasında emeği geçen herkese teşekkür ettik. Sağlık politikasında ulaşılan her noktada ne kesintiye uğrattık ne de kendilerine şunun yanlış olduğu, şöyle yapılırsa daha doğru olur dediğimiz halde kendilerine teşekkür de ettik. Bugün biz bir teşekkür bekliyoruz Sayın Bakandan ama Sayın Bakan ne yazık ki teşekkürü bir yana biraz önce dediğim gibi cami avlusuna gönderirken bizi birtakım şeyler de geldi ve kendisi önünde buldu. Çünkü realite buydu, gerçeklik buydu, doğru buydu.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Bir başka konu, 20 Eylül Birlik Gazetesi, Ulusal Birlik Partisi resmi yayın organı “İşte ücretsiz tedavi hakları DP-CTP yönetimi tarafından gasbedilenler.” Sorarım arkadaşlar şimdi. Kaç kişinin hakkı gasbedildi? O gasbedilenler nerdedir ve şu anda yapılan ki aynısı devam etmektedir. Sayın Hasipoğlu’na sorarım o gasbettiğiniz haklar kimlerin haklarıdır, hangi kesimlerdir bunlar lütfen açıklayın da bizler de öğrenelim.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ir başka belgemiz, 19 Eylül Salı, “Fakire tedavi yasak.” Ki bu kürsden de gerek şimdiki Başbakan gerek, Sayın Hasipoğlu, gerek Sayın Tansel Doratlı ve diğer Ulusal Birlik Partisi milletvekilleri tarafından da tutanaklara geçirilmiştir. “Parası olan okusun, parası olan tedavi olsun” tekerlemesini tutanaklara geçirdiniz ve burda çok ağır birtakım ithamlar vardı hastane kapılarından parası olmayanlar kovulacaktır, ölüme terkedilecektir gibi birtakım ifadeler ve ağır saldırılar yapılmıştı. Kaç kişi öldü arkadaşlar? Hastane kapısından gidip de bu uygulama başlatıldıktan sonra kaç kişi geri çevrildi? Kaç kişi muayene edilmedi? Kaç kişi öldü lütfen açıklayın Sayın Hasipoğlu, dosyalar elinizin altındadır hepsi. Açın, araştırın hastanelerden gelen bütün günlük raporlar da elinizin altındadır, Yataklı Tedavi Kurumlarından isteyin size versin. Ha dün böyle bugün böyle olmaz arkadaşlar. Bu tabii muhalefet yapılır, belli bir düzeyde yapılabilir, hiç itirazımız yoktur. Bunun gibi birtakım konularda eleştiriler de yapılabilir. Sayın Tansel Doratlı biraz önce çok güzel ifade ettiler, evet icraat yapan her makam, her mevki eleştiriye açık olmalıdır ve hatasız icraat yaptığını iddia etmemesi lazımdır. Doğaldır hatalar da olacak, olmalıdır, olmaması zaten abestir ama gerçekleri bu kadar çarptırarak yüz göz ederek çelişki içerisinde dün böyle bugün böyle politikalar olmaz arkadaşlar. İstikrarlı, ne yaptığını bilen, hangi hedefe doğru yol aldığını  çok iyi olduğunu bilen bir ibre, çizgi göstermek lazımdır. Vurgulamaya çalıştığımız bunlardır. Kendimizden kattığımız bir şey yoktur. Şimdi, Bütçe Plân Komitesinin gündeminde katkı payı ifadesinin de içinde bulunduğu, sağlık hizmetlerini geliştirme, güçlendirme Yasa  Tasarımız beklemektedir. Ne yazık ki burdan itiraf ediyorum. Bunu DP-CTP Hükümeti döneminde geçiremedik. Bizim zaafiyetimiz olabilir. Ortağımızın probleminden kaynaklanmış olabilir. Öneriyorum. Sağlık Hizmetlerini Geliştirme, Güçlendirme Fon Yasa Tasarısını Sayın Hasipoğlu Bütçe Plân Komitesinin gündemine aldırtın. Bu sağlık hizmetlerinin iyileştirilmesine, soluk almasına, nefes almasına yarayacak temel görüş ordadır. Döner Sermaye Yasa Tasarımız, Bakanlığın arşivinde, dosyada mutlaka bulunmaktadır. Hazırlanmıştı. Maliyeden görüş alınmıştı. Onun yasalaşması için tüm somut adımları lütfen atın. Biz arkanızda olacağız. Sağlık hizmetlerini saymıyorum. Bakın, dikkatinizi çekerim. Çünkü basına yansımıştır Siz onu gündeminizden çıkarmışsınız. Sağlık yasası gündeminizde yokmuş. Yalanlama gelmediği için doğru kabul ederek bunu söylüyorum. Eğer gündeminizde ise onu düzeltir, özür dilerim. Aynı şekilde buna benzer birtakım Yasa Tasarılarımız daha vardı hazırlanmış. Bu sağlık hizmetlerini iyileştirebilecek, önünü açabilecek, sağlığa kaynak aktarabilecek temel birtakım dönüşümlerdi bunlar. Genel anlamda bugün aksayan sağlık sigortasının, yani sosyal sigortalar açısından aksayan yanını giderebilmek için, Genel Sağlık Sigortası Yasa Tasarısını da  hazırlamıştık Maliye Bakanlığına göndermiştik. Onun da raflardan indirilerek süratle iki ortak arasında, hangi politikayı izleyecekseniz, çözümü nasıl bulacaksanız, lütfen bulun ve ortaya bir somut hedefler manzumesi çıksın ki bundan sonra gelecek olanlar da, kişiden kişiye değişmez çünkü sağlık politikaları. Onu başında belirttim. Bu doğrular üzerinden sonuca gidilebilsin. Ben, sonuç olarak şu noktayı özellikle belirtmek istiyorum Hakikaten, Sayın Hasipoğlu’nu Sağlık bakanlığına gelip oturduktan sonra tanımakta zorlanmaya başlamıştım. Biraz önce vermeye çalıştığım örnekler gibi. Yani, haraç dediği konu, bugün anlamlı bağış olmuştur ve bunun gibi, biraz önce söylemeye çalıştıklarım gibi. Dolayısıyla Ulusal Birlik Partisinin muhalefet anlayışıyla iktidar anlayışını da artık anlamakta bu tavırlar nedeniyle zorlanıyorum. Ama, biraz önce de konuşmamın içinde belirttiğim gibi, sağlıklı, doğru politika izlendiğinden de kendime örnek vererek o başlattığımız projelere devam edildiği sürece de, tatmin olmamak elde değil diyorum. Şimdi tabii bu sorunla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Sayın İlktaç, toparlayın lütfen. Üç dakika da sürenizi aştını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ERGİN ABDULLAH (Devamla)- Bağlıyorum efendim. peki efendim, bağlıyorum Dolayısıyla bu doğruları savunmaktan korkmayalım ve açıkça söyleyelim ki Kuzey Kıbrıs Türk Cumhuriyetini XXI’inci Yüzyıla taşıyacaksak, bu bilgi toplumunun gereği olan adımları sağlıkta atmamak için hiçbir neden yoktur. Biraz önce açıkladığım, başlık halindeki önerileri eğer somutlaştırıp, yasal, kaynak yaratıcı adımlar atılabilirse. Benim bir son söyleyceğim şudur ve ricam olacak bu aynı zamanda. Başlatılmış olan ve bir yıldır yürürlükte bulunan gönüllü bağış kampanyasının daha etkin bir biçimde hayata geçirilmesi için önlem alınmalıdır. Bunun başarıya ulaşabilmesinin temel koşulu kışkırtıcılık yapmak değildir. Biz tam tersini yapacağız. Gidip hastahane kapılarında halkımızın daha fazla katkıda bulunabilmesini teşvik edeceğiz. Çünkü daha iyi bir hizmet olarak geri gelecektir. Dolayısıyla bunu etkinleştirip, yaygınlaştırırken,temizlik kampanyasının, yani ihalesi sonuçlanmış bulunan Nalbantoğlu Devlet Hastahanesinin temizlik işinin mutlaka ve mutlaka başarıya ulaşmasını bekliyorum ben. </w:t>
      </w:r>
      <w:r>
        <w:rPr/>
        <w:commentReference w:id="0"/>
      </w:r>
      <w:r>
        <w:rPr>
          <w:sz w:val="24"/>
          <w:lang w:val="tr-TR"/>
        </w:rPr>
        <w:t>Aksi takdirde çok kötü bir örnek olacaktır. Hizmet alımının yanlış olduğu sonucu ortaya çıkacaktır. Halbuki çağdaş bilgi toplumuna hızla eğer bu toplumu taşıyacaksak, hizmet alımları işte eksikliğini duyduğumuz temel konularda bu açıklarımızı kapatmak lâzımdır. Hatta diyorum, sadece temizlikle değil, bakım onarım ve mutfak hizmetlerinin de hastanelerimizde süratle hizmet alımı biçiminde geliştirilmesi gerektiğinin altını çizer, teşekkür eder, saygılar sunarı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Teşekkür ederim Sayın İlktaç. Sayın Bakan buyuru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ĞLIK VE ÇEVRE BAKANI ERTUĞRUL HASİPOĞLU - Sayın Başkan, değerli milletvekilleri; Sayın Ergin İlktaç benden teşekkür istedi. Ben de kendisine teşekkür ediyorum bana bu fırsatı verdiği için. Bunu bu Yüce Meclise anlatabilmek için, halkın kürsüsünden halka anlatabilmek için teşekkür ediyoru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Şimdi bu ülkede ilk defa hastane dernekleri, hastane yardım dernekleri benim zamanımda kuruldu. Dünyanın her yerinde de bu böyledir. Hastanelerin dernekleri olur, vakıflar olur, hastanelere yardımlar olur. Ancak bunu yaparken, devlet bir kayıt koymaz. O bağış olmaktan çıkar, o haraç olur, o harç olur. Bakınız zabıtlara geçirilmesi açısından Yüce Meclise sunacağım. Okuyoru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w:t>
      </w:r>
      <w:r>
        <w:rPr>
          <w:sz w:val="24"/>
          <w:lang w:val="tr-TR"/>
        </w:rPr>
        <w:t>İved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Nalbantoğlu Devlet Hastanesi Başhekimi,</w:t>
      </w:r>
    </w:p>
    <w:p>
      <w:pPr>
        <w:pStyle w:val="Normal"/>
        <w:bidi w:val="0"/>
        <w:ind w:left="0" w:right="0" w:hanging="0"/>
        <w:jc w:val="both"/>
        <w:rPr/>
      </w:pPr>
      <w:r>
        <w:rPr>
          <w:sz w:val="24"/>
          <w:lang w:val="tr-TR"/>
        </w:rPr>
        <w:t>Barış, Sinir ve Ruh Hastanesi Başhekimi,</w:t>
      </w:r>
    </w:p>
    <w:p>
      <w:pPr>
        <w:pStyle w:val="Normal"/>
        <w:bidi w:val="0"/>
        <w:ind w:left="0" w:right="0" w:hanging="0"/>
        <w:jc w:val="left"/>
        <w:rPr>
          <w:lang w:val="tr-TR"/>
        </w:rPr>
      </w:pPr>
      <w:r>
        <w:rPr>
          <w:sz w:val="24"/>
          <w:lang w:val="tr-TR"/>
        </w:rPr>
        <w:t>Mağusa Hastanesi Başhekimi,</w:t>
      </w:r>
    </w:p>
    <w:p>
      <w:pPr>
        <w:pStyle w:val="Normal"/>
        <w:bidi w:val="0"/>
        <w:ind w:left="0" w:right="0" w:hanging="0"/>
        <w:jc w:val="left"/>
        <w:rPr/>
      </w:pPr>
      <w:r>
        <w:rPr>
          <w:sz w:val="24"/>
          <w:lang w:val="tr-TR"/>
        </w:rPr>
        <w:t>Akçiçek Hastanesi Başhekimi,</w:t>
      </w:r>
    </w:p>
    <w:p>
      <w:pPr>
        <w:pStyle w:val="Normal"/>
        <w:bidi w:val="0"/>
        <w:ind w:left="0" w:right="0" w:hanging="0"/>
        <w:jc w:val="left"/>
        <w:rPr/>
      </w:pPr>
      <w:r>
        <w:rPr>
          <w:sz w:val="24"/>
          <w:lang w:val="tr-TR"/>
        </w:rPr>
        <w:t>Cengiz Topel Hastanesi Başhekimi,</w:t>
      </w:r>
    </w:p>
    <w:p>
      <w:pPr>
        <w:pStyle w:val="Normal"/>
        <w:bidi w:val="0"/>
        <w:ind w:left="0" w:right="0" w:hanging="0"/>
        <w:jc w:val="left"/>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Sağlık servislerimizde gerçekleştirilen, yeniden yapılanma çalışmaları çerçevesinde hastaneler teçhizat ve idame fonlarına yatırılmak üzere hastalardan alınacak ücretlerle -bakınız, hastalardan alınacak ücretlerle- ilgili liste ilişikte belirtilmişt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Listeyi okuyoru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w:t>
      </w:r>
      <w:r>
        <w:rPr>
          <w:sz w:val="24"/>
          <w:lang w:val="tr-TR"/>
        </w:rPr>
        <w:t>Kayıt ücreti</w:t>
        <w:tab/>
        <w:tab/>
        <w:tab/>
        <w:tab/>
        <w:t>:  20 bin Lira</w:t>
      </w:r>
    </w:p>
    <w:p>
      <w:pPr>
        <w:pStyle w:val="Normal"/>
        <w:bidi w:val="0"/>
        <w:ind w:left="0" w:right="0" w:hanging="0"/>
        <w:jc w:val="both"/>
        <w:rPr/>
      </w:pPr>
      <w:r>
        <w:rPr>
          <w:sz w:val="24"/>
          <w:lang w:val="tr-TR"/>
        </w:rPr>
        <w:t>Lâboratuvar Tahlili</w:t>
        <w:tab/>
        <w:tab/>
        <w:tab/>
        <w:t>:  20 bin Lira</w:t>
      </w:r>
    </w:p>
    <w:p>
      <w:pPr>
        <w:pStyle w:val="Normal"/>
        <w:bidi w:val="0"/>
        <w:ind w:left="0" w:right="0" w:hanging="0"/>
        <w:jc w:val="both"/>
        <w:rPr/>
      </w:pPr>
      <w:r>
        <w:rPr>
          <w:sz w:val="24"/>
          <w:lang w:val="tr-TR"/>
        </w:rPr>
        <w:t>Röntgen</w:t>
        <w:tab/>
        <w:tab/>
        <w:tab/>
        <w:tab/>
        <w:t>: 100 bin Lira</w:t>
      </w:r>
    </w:p>
    <w:p>
      <w:pPr>
        <w:pStyle w:val="Normal"/>
        <w:bidi w:val="0"/>
        <w:ind w:left="0" w:right="0" w:hanging="0"/>
        <w:jc w:val="both"/>
        <w:rPr/>
      </w:pPr>
      <w:r>
        <w:rPr>
          <w:sz w:val="24"/>
          <w:lang w:val="tr-TR"/>
        </w:rPr>
        <w:t>Tomografi</w:t>
        <w:tab/>
        <w:tab/>
        <w:tab/>
        <w:tab/>
        <w:t>: 250 bin Lira</w:t>
      </w:r>
    </w:p>
    <w:p>
      <w:pPr>
        <w:pStyle w:val="Normal"/>
        <w:bidi w:val="0"/>
        <w:ind w:left="0" w:right="0" w:hanging="0"/>
        <w:jc w:val="both"/>
        <w:rPr/>
      </w:pPr>
      <w:r>
        <w:rPr>
          <w:sz w:val="24"/>
          <w:lang w:val="tr-TR"/>
        </w:rPr>
        <w:t>Tiroid sintigrafisi</w:t>
        <w:tab/>
        <w:tab/>
        <w:tab/>
        <w:t>: 500 bin Lira</w:t>
      </w:r>
    </w:p>
    <w:p>
      <w:pPr>
        <w:pStyle w:val="Normal"/>
        <w:bidi w:val="0"/>
        <w:ind w:left="0" w:right="0" w:hanging="0"/>
        <w:jc w:val="both"/>
        <w:rPr/>
      </w:pPr>
      <w:r>
        <w:rPr>
          <w:sz w:val="24"/>
          <w:lang w:val="tr-TR"/>
        </w:rPr>
        <w:t>Kemik sintigrafisi</w:t>
        <w:tab/>
        <w:tab/>
        <w:tab/>
        <w:t>: 500 bin Lira</w:t>
      </w:r>
    </w:p>
    <w:p>
      <w:pPr>
        <w:pStyle w:val="Normal"/>
        <w:bidi w:val="0"/>
        <w:ind w:left="0" w:right="0" w:hanging="0"/>
        <w:jc w:val="both"/>
        <w:rPr/>
      </w:pPr>
      <w:r>
        <w:rPr>
          <w:sz w:val="24"/>
          <w:lang w:val="tr-TR"/>
        </w:rPr>
        <w:t>Ultrasound</w:t>
        <w:tab/>
        <w:tab/>
        <w:tab/>
        <w:tab/>
        <w:t>: 300 bin Lira</w:t>
      </w:r>
    </w:p>
    <w:p>
      <w:pPr>
        <w:pStyle w:val="Normal"/>
        <w:bidi w:val="0"/>
        <w:ind w:left="0" w:right="0" w:hanging="0"/>
        <w:jc w:val="both"/>
        <w:rPr/>
      </w:pPr>
      <w:r>
        <w:rPr>
          <w:sz w:val="24"/>
          <w:lang w:val="tr-TR"/>
        </w:rPr>
        <w:t>Kullanılan recete</w:t>
        <w:tab/>
        <w:tab/>
        <w:tab/>
        <w:t>:   20 bin Lira</w:t>
      </w:r>
    </w:p>
    <w:p>
      <w:pPr>
        <w:pStyle w:val="Normal"/>
        <w:bidi w:val="0"/>
        <w:ind w:left="0" w:right="0" w:hanging="0"/>
        <w:jc w:val="both"/>
        <w:rPr/>
      </w:pPr>
      <w:r>
        <w:rPr>
          <w:sz w:val="24"/>
          <w:lang w:val="tr-TR"/>
        </w:rPr>
        <w:t>EKG</w:t>
        <w:tab/>
        <w:tab/>
        <w:tab/>
        <w:tab/>
        <w:tab/>
        <w:t>: 250 bin Lira</w:t>
      </w:r>
    </w:p>
    <w:p>
      <w:pPr>
        <w:pStyle w:val="Normal"/>
        <w:bidi w:val="0"/>
        <w:ind w:left="0" w:right="0" w:hanging="0"/>
        <w:jc w:val="both"/>
        <w:rPr/>
      </w:pPr>
      <w:r>
        <w:rPr>
          <w:sz w:val="24"/>
          <w:lang w:val="tr-TR"/>
        </w:rPr>
        <w:t>Trepmil</w:t>
        <w:tab/>
        <w:tab/>
        <w:tab/>
        <w:tab/>
        <w:t>: 250 bin Lira</w:t>
      </w:r>
    </w:p>
    <w:p>
      <w:pPr>
        <w:pStyle w:val="Normal"/>
        <w:bidi w:val="0"/>
        <w:ind w:left="0" w:right="0" w:hanging="0"/>
        <w:jc w:val="both"/>
        <w:rPr/>
      </w:pPr>
      <w:r>
        <w:rPr>
          <w:sz w:val="24"/>
          <w:lang w:val="tr-TR"/>
        </w:rPr>
        <w:t>Holter</w:t>
        <w:tab/>
        <w:tab/>
        <w:tab/>
        <w:tab/>
        <w:tab/>
        <w:t>: 250 bin Lira</w:t>
      </w:r>
    </w:p>
    <w:p>
      <w:pPr>
        <w:pStyle w:val="Normal"/>
        <w:bidi w:val="0"/>
        <w:ind w:left="0" w:right="0" w:hanging="0"/>
        <w:jc w:val="both"/>
        <w:rPr/>
      </w:pPr>
      <w:r>
        <w:rPr>
          <w:sz w:val="24"/>
          <w:lang w:val="tr-TR"/>
        </w:rPr>
        <w:t>Sağlık Raporu</w:t>
        <w:tab/>
        <w:tab/>
        <w:tab/>
        <w:t xml:space="preserve">            :   50 bin Lira</w:t>
      </w:r>
    </w:p>
    <w:p>
      <w:pPr>
        <w:pStyle w:val="Normal"/>
        <w:bidi w:val="0"/>
        <w:ind w:left="0" w:right="0" w:hanging="0"/>
        <w:jc w:val="both"/>
        <w:rPr/>
      </w:pPr>
      <w:r>
        <w:rPr>
          <w:sz w:val="24"/>
          <w:lang w:val="tr-TR"/>
        </w:rPr>
        <w:t>EEG</w:t>
        <w:tab/>
        <w:tab/>
        <w:tab/>
        <w:tab/>
        <w:tab/>
        <w:t>: 250 bin Lir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Peki, sorarım şimdi size. Bu nedir? Devlet...</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Gazi Mağusa)(Yerinden)- Bu insanı hasta ede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Devamla)- Devlet bu şekilde bağış alamaz. Tarifeli bağış olmaz. Nitek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Lefkoşa)(Yerinden)- Ha! Siz tarifesiz bağış alırsını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Devamla)- Gayet tabii. Şimdi onları da söyleyeceğim. Bu makbuzlardan v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Yerinden)(Devamla)- Tarifeyi okuyan hasta olu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Devamla)- Siz bunun yanlış olduğunu anladınız. Anladınız, aradan aylar geçtikten sonra bir yazı daha yazdınız ve dediniz ki; “İlgi yazımızda sağlık servislerimizde gerçekleştirilen...” veyahut da bizim ikazlarımız sizi doğru yola getirdi ve ondan sonra dediniz ki hayır, tarifeli değil, kim ne verirse onu alın şeklinde de yazı yazdınız. Bunları Yüce Meclise sunuyorum. Biz ne yaptık? Siz döndünüz o paralarla ne yaptınız? Devlet Lâboratuvarına splitunit, 300 küsur milyon Lira. Ne hakkınız var siz Lefkoşa Devlet Hastanesine yapılan bağışı Devlet Lâboratuvarına yapmaya? Yahut faks almaya, bilmem nereye, yok soba almaya? Onu devlet alsın. Ama eğer Lefkoşa Hastanesi ve siz bağış makbuzu diye sinema bileti gibi bilet çıkaracaksanız ve bundan bağış alacaksınız? Yasal mı bu? Hani bunun bağış kopyası? Bunun yasal olmadığı Vergi Dairesi tarafından bize bildirilmiştir. Biz de ne yaptık? Her hastahaneye göre, her hastahane kendisi, altı karbon kâğıtlı...</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Lefkoşa)(Yerinden)- Sonuç para toplamak değil m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Devamla)- Ne verirseversin, bakınız 150 bin veren var, 45 bin lira veren var, 550 bin lira veren va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Yerinden)(Devamla)- Sonuçta bu parayı topluyorsunu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Devamla)- 500 milyon lira veren var. Yani, bağış budur arkadaşlar. Yoksa sen tarife koyacaksın oraya, sinema bileti gibi de bilet çıkaracaksın ve vatandaştan para toplayacaksın. Bu harçtır, bu haraçtır. Bu bağış değildir. Bağış bizim yaptığımızdır ve bizim söylediğimiz de şudur. Hangi hastahane ne kadar para toplarsa kendisi kullanır. Yani, Lefkoşa Devlet Hastahanesinin topladığı para Lefkoşa devlet hastahanesinindir. Derneğinin topladığı para onundur. Şu anda 250 milyon dernek para toplamıştır Lefkoşa Hastahanesinde. yarın, çarşaf alacaktır. Öbür gün yastık kılıfı alacaktır, pike alacaktır. Biz bunlara müdahale de etmiyoruz ve bu paraların, bu toplanan bağışların da hangi hastahane ne kadar toplarsa kendısı kullanacak diye de biz o konuda açık tavır koyduk. Yani, Lefkoşa Hastahanesinin, Mağusa Hastahanesinin topladığı parayla gidip de split unite almayacağız devlet laboratuvarına Budur esas olan ve doğru olan budur işte biz bu doğruları yapıyoruz Eğer yanlış söylemişsem ve sizi bu yanlış üzmüşse, ki üzmemiştir. Doğru yola geldiniz. Yani ondan sonra çıkardığınız yazıyla, bizim yaptığımız yanlıştı dedini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Yerinden)Devamla)- Yani icraata devam ediyorsunuz si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Devamla)- Ha. Onun için bu bağışlar böyle devam edecek. Şimdi size rakamlar okuyayım ben. Bugün bütün hastahane, Lefkoşa Hastahanesi tamamen boyanmıştır ve zaman... Efend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GİN ABDULLAH (Gazi Mağusa)(Yerinden)- Ne zaman başladı efendim söyleyin lütfen. Yani senin döneminde başladı?</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Devamla)- Hah. Bravo ne güzel söyledin. Bravo.</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GİN ABDULLAH (Yerinden)(Devamla)- Daha önce yapılmadı?</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Devamla)- Bir dakika, bir dakik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GİN ABDULLAH (Yerinden)(Devamla)- İzah edin onu lütfe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Devamla)- Bir dakika. Onu da izah edeceğim ve bunu, buraya da vereceğim. Bunları buraya da vereceğ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GİN ABDULLAH (Yerinden)(Devamla)- Verin, veri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Devamla)- Sen,  ben şu anda hiç bir kuruş işçilik ödemeden, askerden ve bizim çalışanlarımızdan bu işi yapıyoruz. Ama siz ne yaptınız? İhale de yapmadınız ve dediniz ki, boya işlerini, çağırdınız bir adamı. Açık söyleyeyim kendi yandaşınıza ve dediniz ki bu hastahaneyi boya. Yalnız hastahanenin giriş kısmı boyandı ve isterseniz ödediğiniz rakamları da söyleyey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GİN ABDULLAH (Yerinden)(Devamla)- Söyle. Yasal değilse yasal değil diyeceksin. Tarihini de ver ama lütfe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Devamla)- Bunlar, doğru değildir. Aşağı yukarı 200 küsur milyon lira bu adama ödenmiş ve hastahanenin yalnız girişi boyanmıştır. Hiçbir tesisat değiştirilmemiştir. Hiçbir musluk değiştirilmemiştir. Şu anda hastahanenin hemen hemen bütün servislerinin, bütün tesisatları yenilenmiştir. Mutfak ihalesi yapılmıştır. Her yönüyle yenilenecektir. Temizlik de işte bu topladıkları bağışla yapılmaktadır Bizim burdaki amacımız, halkımıza daha iyi hizmeti götürmektir ve doğruları yapmaktır.Yanlış yapabiliriz. İkaz edin bizi de yanlış yaparsak. Eğer o yanlışa hakikaten inanıyorsak ve istemezsek, o zaman bizi tenkit ediniz. Ama siz çıkacaksınız ve konuyu saptıracaksınız. Hem yanlışı yapacaksınız, sonra kendiniz o yanlıştan döneceksiniz, sonra da bizi ona ortak etmeye çalışacaksını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VASFİ CANDAN (Lefkoşa)(Yerinden)- Zamanında sen de döndün yanlışında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Devamla)- Bakınız, belgelerle çıkıp konuşacaksınız. Biz o zaman ne dedik? Tarifeli bağış olmaz dedik. Bu harç değil, haraçtır dedik ve işte bakın, siz de bunu kabul ettiniz. Ondan sonraki yazınızda bunu düzelttini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yın Başkan, ben bu iki yazıyı Yüce Meclise, zabıtlara geçmesi açısından sunuyoru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elgeleri Meclis Başkanlığına sundu.)</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Vakıflar da kurulabilir, dernekler de kurulabilir. Ama, bunları yapacak işlerin de mutlaka yasaya uygun olması ve bir denetime tabi olması lâzımdır. Siz, çağırırsanız bir vatandaşınızı, bir yandaşınızı, dersiniz ki, ben size hastahanenin kantinini 500 Sterling ayda kiraya verdim. On sene müddetle. Ama siz, gelecek sene 230 Sterling vereceksiniz, ikinci sene 240 Sterling vereceksiniz, üçüncü sene şu kadar Sterling vereceksiniz.Toplam 10’uncu senede, yahut 5’inci senede 282 Sterlin verirseniz bu yeterli sayılacaktır. Var mı böyle birşey? Olur mu böyle birşey ve bu yasal olur mu ve bu doğru olur mu?Yani Siz ihaleye de çıkmayacaksınız, istediğiniz adama çağıracaksınız ve diyeceksiniz ki bu kantinin kirası 500 Sterlindir ve bunu yazacaksınız da o kontrata. Ve ondan sonra diyeceksiniz ki hayır 282 Sterlin verirsen sen, en sonunda bu yeterlidir. Olmadı arkadaşlar. Olmadı. Bunlar doğru olmadı, bunlar yanlış. Biz bu yanlışların üstüne yürüdükse ve doğruları yaptıksa elbette biz sizden teşekkür beklemiyoruz ama bu şekilde de saptırma da beklemiyoruz. Konuları bu şekilde saptırma da beklemiyoruz. Herşey mutlaka denetime tabi olacak, herşey mutlaka usulüne uygun olacak. Biz  hastanenin topladığı para ile temizlik yaptırıyoruz, ama ihale ile yaptırıyoruz. İhaleye çıktık. Çağırmadık birine al şu kadar para da bunu yap demedik. İhale ile yaptık, kontrat yaptık, elbette denetimi yapacağız. İlk defa böyle bir olay oluyor. Belki yanlış yapar, yanlış yaparsa herşey ihale sözleşmesinde yazar. Onun gereğini yerine getirmek zorundadır o ihaleyi alan kim ise. Onun için bunlar hep böyle olacaktır. Şimdi tabii ki devletin bu yönde gelirlerini artırması lâzım. Yani bir bedava sağlık olmaz. Bu bir gerçektir. Vatandaşın bir kısmı yani sosyal sigortalı belli bir maaşından katkısı olacak, farklı bir hizmet alacak, toplumun diğer kesimi yatıracak veya yatırmayacak farklı bir bizmet alacak, bu da bize göre terstir. Artık bunu doğrulara oturtmak lâzım. Yani bu Genel Sağlık Sigortası mı olacak? Evet bu  Genel Sağlık Sigortası mutlaka geçirilmesi lâzımdır. Doğru olan budur. Sisteme gelince; hep üzerinde duruldu ve bazıları da yanlış değerlendirdi. Zamanında açık söylüyorum, ben de yanlış değerlendirdim. Zannettik ki Sağlık Yasası geçerse bu ülkede her şey bir sihirli değnek değecek ve her şey bitecek.</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Yerinden)(Devamla)- Vazgeçtiniz Sağlık Yasasında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Devamla)- Yok öyle birşey. Hayır vaz da geçmedik. Sağlık Yasasını alın, inceleyin. Benim hazırladığım olsun, şimdiki olsun, benden öncekilerin hazırladığı olsu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Yerinden)(Devamla)- Kim hazırladı ise hazırladı, mühim değil.</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Devamla)- Hiçbiri Meclisten geçmedi. Neydi o? O kamuda çalışanların özlük hakları ile ilgili bir yasadır. Yani dışardaki hekimi hiç alâkadar etmeyen bir yasa. Hiç. Ama hepimiz öyle bir zihniyete kapıldık ki günü geldiğinde bunu yaparsak bu iş bitecek. Bitmeyecek. Full-time Yasasını getirdik de bitti mi? 1979’da geçti, bitti mi? Bitmedi. O halde ne yapmak lâzım? Sistemi getirmek lâzım. Sistem de Genel Sağlık Sigortasıdır ve bunun içerisinde herkese doktor seçme özgürlüğü, herkesin istediği ilacı istediği eczaneden alma, ilâçta o kadar büyük kaçak var ki bu sene yarım trilyondan fazla ihaleye konacak.</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Yerinden)(Devamla)- Tek Güvenliğe ivedilik alın efend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Devamla)- Yani şimdi si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Yerinden)(Devamla)- Ve geçsi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Devamla)- O yarım trilyondan fazla parayı halka dağıtsanız ve bir sene deseniz ki hiç ilâç parası almayan yetecek o para insanlara, o ailelere o kadar çok. Onun için ne yapacaksınız? İlâç ihalesi de yok kardeşim. Gitsin şimdiki gibi alsın eczaneden %20’sini, %30’unu da ödesin işte sistem bu şekilde oturacak.</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Yerinden)(Devamla)- Sigortadaki gib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Devamla)- Yani genel Sağlık Sigortası mutlak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Yerinden)(Devamla)- Yani sigortada yaptığımız gib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Devamla)- Gayet tabii, benim başlattığım. Sen de tamamladı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center"/>
        <w:rPr>
          <w:lang w:val="tr-TR"/>
        </w:rPr>
      </w:pPr>
      <w:r>
        <w:rPr>
          <w:sz w:val="24"/>
          <w:lang w:val="tr-TR"/>
        </w:rPr>
        <w:t>(Gülüşmeler)</w:t>
      </w:r>
    </w:p>
    <w:p>
      <w:pPr>
        <w:pStyle w:val="Normal"/>
        <w:bidi w:val="0"/>
        <w:ind w:left="0" w:right="0" w:hanging="0"/>
        <w:jc w:val="center"/>
        <w:rPr>
          <w:rFonts w:ascii="Times New Roman" w:hAnsi="Times New Roman"/>
          <w:sz w:val="24"/>
          <w:lang w:val="tr-TR"/>
        </w:rPr>
      </w:pPr>
      <w:r>
        <w:rPr>
          <w:sz w:val="24"/>
          <w:lang w:val="tr-TR"/>
        </w:rPr>
      </w:r>
    </w:p>
    <w:p>
      <w:pPr>
        <w:pStyle w:val="Normal"/>
        <w:bidi w:val="0"/>
        <w:ind w:left="0" w:right="0" w:hanging="0"/>
        <w:jc w:val="left"/>
        <w:rPr>
          <w:lang w:val="tr-TR"/>
        </w:rPr>
      </w:pPr>
      <w:r>
        <w:rPr>
          <w:sz w:val="24"/>
          <w:lang w:val="tr-TR"/>
        </w:rPr>
        <w:tab/>
        <w:t>Be kardeşim; doğruları da söyleyin birazcık yahu!</w:t>
      </w:r>
    </w:p>
    <w:p>
      <w:pPr>
        <w:pStyle w:val="Normal"/>
        <w:bidi w:val="0"/>
        <w:ind w:left="0" w:right="0" w:hanging="0"/>
        <w:jc w:val="left"/>
        <w:rPr>
          <w:rFonts w:ascii="Times New Roman" w:hAnsi="Times New Roman"/>
          <w:sz w:val="24"/>
          <w:lang w:val="tr-TR"/>
        </w:rPr>
      </w:pPr>
      <w:r>
        <w:rPr>
          <w:sz w:val="24"/>
          <w:lang w:val="tr-TR"/>
        </w:rPr>
      </w:r>
    </w:p>
    <w:p>
      <w:pPr>
        <w:pStyle w:val="Normal"/>
        <w:bidi w:val="0"/>
        <w:ind w:left="0" w:right="0" w:hanging="0"/>
        <w:jc w:val="left"/>
        <w:rPr/>
      </w:pPr>
      <w:r>
        <w:rPr>
          <w:sz w:val="24"/>
          <w:lang w:val="tr-TR"/>
        </w:rPr>
        <w:tab/>
        <w:t>ÖZKAN MURAT (Yerinden)(Devamla)- Yok bari teşekkür et bize ki icraatını yaptık.</w:t>
      </w:r>
    </w:p>
    <w:p>
      <w:pPr>
        <w:pStyle w:val="Normal"/>
        <w:bidi w:val="0"/>
        <w:ind w:left="0" w:right="0" w:hanging="0"/>
        <w:jc w:val="left"/>
        <w:rPr>
          <w:rFonts w:ascii="Times New Roman" w:hAnsi="Times New Roman"/>
          <w:sz w:val="24"/>
          <w:lang w:val="tr-TR"/>
        </w:rPr>
      </w:pPr>
      <w:r>
        <w:rPr>
          <w:sz w:val="24"/>
          <w:lang w:val="tr-TR"/>
        </w:rPr>
      </w:r>
    </w:p>
    <w:p>
      <w:pPr>
        <w:pStyle w:val="Normal"/>
        <w:bidi w:val="0"/>
        <w:ind w:left="0" w:right="0" w:hanging="0"/>
        <w:jc w:val="left"/>
        <w:rPr/>
      </w:pPr>
      <w:r>
        <w:rPr>
          <w:sz w:val="24"/>
          <w:lang w:val="tr-TR"/>
        </w:rPr>
        <w:tab/>
        <w:t>ERTUĞRUL HASİPOĞLU (Devamla)- Ama...</w:t>
      </w:r>
    </w:p>
    <w:p>
      <w:pPr>
        <w:pStyle w:val="Normal"/>
        <w:bidi w:val="0"/>
        <w:ind w:left="0" w:right="0" w:hanging="0"/>
        <w:jc w:val="left"/>
        <w:rPr>
          <w:rFonts w:ascii="Times New Roman" w:hAnsi="Times New Roman"/>
          <w:sz w:val="24"/>
          <w:lang w:val="tr-TR"/>
        </w:rPr>
      </w:pPr>
      <w:r>
        <w:rPr>
          <w:sz w:val="24"/>
          <w:lang w:val="tr-TR"/>
        </w:rPr>
      </w:r>
    </w:p>
    <w:p>
      <w:pPr>
        <w:pStyle w:val="Normal"/>
        <w:bidi w:val="0"/>
        <w:ind w:left="0" w:right="0" w:hanging="0"/>
        <w:jc w:val="left"/>
        <w:rPr/>
      </w:pPr>
      <w:r>
        <w:rPr>
          <w:sz w:val="24"/>
          <w:lang w:val="tr-TR"/>
        </w:rPr>
        <w:tab/>
        <w:t>ÖZKAN MURAT (Yerinden)(Devamla)- Sen söyledin biz yaptık, tamam.</w:t>
      </w:r>
    </w:p>
    <w:p>
      <w:pPr>
        <w:pStyle w:val="Normal"/>
        <w:bidi w:val="0"/>
        <w:ind w:left="0" w:right="0" w:hanging="0"/>
        <w:jc w:val="left"/>
        <w:rPr>
          <w:rFonts w:ascii="Times New Roman" w:hAnsi="Times New Roman"/>
          <w:sz w:val="24"/>
          <w:lang w:val="tr-TR"/>
        </w:rPr>
      </w:pPr>
      <w:r>
        <w:rPr>
          <w:sz w:val="24"/>
          <w:lang w:val="tr-TR"/>
        </w:rPr>
      </w:r>
    </w:p>
    <w:p>
      <w:pPr>
        <w:pStyle w:val="Normal"/>
        <w:bidi w:val="0"/>
        <w:ind w:left="0" w:right="0" w:hanging="0"/>
        <w:jc w:val="left"/>
        <w:rPr/>
      </w:pPr>
      <w:r>
        <w:rPr>
          <w:sz w:val="24"/>
          <w:lang w:val="tr-TR"/>
        </w:rPr>
        <w:tab/>
        <w:t>ERTUĞRUL HASİPOĞLU (Devamla)- En azından sözleşmelere kadar bitirdim de bıraktım size.</w:t>
      </w:r>
    </w:p>
    <w:p>
      <w:pPr>
        <w:pStyle w:val="Normal"/>
        <w:bidi w:val="0"/>
        <w:ind w:left="0" w:right="0" w:hanging="0"/>
        <w:jc w:val="left"/>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ÖZKAN MURAT (Yerinden)(Devamla)- Sen yapmadın yan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Devamla)- Onun için devamlılık doğrudur, siz hep cek cak  dediniz, hiçbir şey yapmadınız, lâf ürettiniz, iş üretmediniz. Biz lâf da üretemiyoruz ama hiç olmazsa birşeyler yapmaya çalışıyoruz ve inşallah yapacağız da. Bir ülkede sağlığın gelişmesi için en önemli faktörlerden bir tanesi eğer finansmansa, bir tanesi de eğitimdir. Eğitim olmadığı müddetçe sizin kaliteyi artırmanız da mümkün değil istediğiniz kadar paranız olsun. Onun için Tıp Fakültesi konusu da doğrudur, inşallah önümüzdeki yıldan itibaren o da gündeme gelecektir.  Bakınız, paradan bahsediyorsunuz da Harçlar, Ücretler Tüzüğünü aldım ben, araştırdım, bıraktığım yerde 1994’de, nerde bıraktımsa orda buldum. Şimdi yeni baştan ben Harçlar ve Ücretler Tüzüğü getiriyorumç İki senedir gelmedi bu Bakanlar Kurulunun gündemine Harçlar ve Ücretler Tüzüğü. Onun için, yani bir yerde kendi kendinizle de çelişkiye düşüyorsunuz. Diyorsunuz ki Devlete işte katkı. Ama bir taraftan da devleti zarara sokuyorsunuz. Harçlar ve Ücretler Tüzüğünü getirmiyorsunuz. Bugün, bir milyon liraya olan ilâç, 1994’te bıraktığımız 60 bin liraydı. Peki ne oldu? Günah. Bu halka günah.</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Lefkoşa)(Yerinden)- Tüzük değişir efendim. Bakanlar Kurulundan Tüzük değişir hemen. Üç ay geçt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Devamla)- Bu devlete günah. Onun için o da önümüzdeki günlerde, tamamlanmıştır. Gündeme mutlaka gelecektir. Sağlığın mutlaka iyileştirilmesi lâzımdır. Bu başka birşeye benzermiyor İnsanımızın sağlığıdır. Allaha şükür, bu ülkede bulaşıcı hastalık yok. O bakımdan mutluyuz. Kanser, işte bazı gazetelerin manşetlerine geçiyor ama, dünyadaki oranları aldığınız zaman bizim ülkemizde gerçekten düşük. Bunu belki de havamızın temizliğine bağlayabiliriz. Ama zaman gelecek, bir gün gelecek çevremize ve çevre temizliğine dikkat etmezsek eğer o konuda da büyük endişelerim vardır Onun için bizim hedeflediğimiz, ha, bir de, şunu da söyleyeyim. Biz iki aydır aşağı yukarı bakanlıktayız. İki, üç tane, özel hastahane kurulmasıyla ilgili bize teklifler gelmiştir. Bu da çok önemlidir. Demek ki bu ülkede bir potansiyel vardır. Yani bir sağlık turizmi de beraberinde gelişebilir. Onun için bizim hedeflediğimiz Genel Sağlık Sigortası, Sağlık Yasası, yani kamu görevlilerinin özlük haklarıyla ilgili yasa ve özel hastahaneler yasasını üçünü birden birlikte geçirmektir. Hedefimiz budur ve süratle biz bu yönde çalışmalarımızı götürüyoruz. Şimdi, siz bu halkalardan birini boşalttığınız  anda, yani yalnız sağlık yasasını geçirirseniz, genel sağlığı geçirmezseniz bir yere varamazsınız. Eğer siz özel hastahaneler yasasını geçirmezseniz yine bir yere varamazsınız. Onun için eski tecrübelerimize de dayanarak bugün vardığımız sonuç budur. Genel sağlık sigortası, sağlık yasası, özel hastahaneler yasası, bu üçünün mutlaka geçirilmes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Lefkoşa)(Yerinden)- Bunları Bütçede konuşacağı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VASFİ CANDAN (Lefkoşa)(Yerinden)- Eleştirilere cevap vermeyi geçti bu konuşma Sayın Başka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Devamla)- Sağlığın iyileştirilmesinden bahsetti Sayın eski bakan. Hep öyle derdi. Yeniden yapılanm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VASFİ CANDAN (Yerinden)(Devamla)- Eleştirilere cevap verir bir bakan oturur yerine. Bütün hedefleri sorduysa da anlatırsın, konu dışıdı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ERTUĞRUL HASİPOĞLU (Devamla)- XXI’inci Asra son sürat, sol, sağ ileri, hep böyle derdi.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VASFİ CANDAN (Yerinden)Devamla)- Doğrudur söylediğ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Devamla)- Bir baktık hiçbir şey yok. Olduğu yerde, geldiğimiz yerde bulduk. Onun için arkadaşlar tenkit edelim ve ben buna açığım ve ben, bizim sivil toplum örgütlerimizle de bu konuda diyalog içerisindeyim. Herkese kapım açıktır. Herkesi de dinlerim. yanlışım varsa düzeltirim de. Ama, siz lütfen, yanlış yaptığınızı kabul edin. İşte evraklar da burdadır da hiç olmazsa bu yönde bizi tenkit etmeyin. Teşekkür eder, saygılar sunarı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Teşekkür ederim Sayın Baka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TANSEL DORATLI (Gazi Mağusa)(Yerinden)- Çok kısa, lâf attığı içi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Buyurun Sayın İlktaç.</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Devamla)- Bırakayım istersen burda bunları da lâzım olu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GİN ABDULLAH (Gazi Mağusa)(Yerinden)- Çok kısa, kantinle ilgili. Karıştırdın bazı şeyler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ĞLIK VE ÇEVRE BAKANI ERTUĞRUL HASİPOĞLU (Yerinden)- Hiçbir şey. Doğruları söyledik. Neyi karıştırdık?</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GİN ABDULLAH (Gazi Mağusa)- Sayın Başkan, değerli milletvekiller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Yerinden)(Devamla)- Bak Angolemli anladı.</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Lefkoşa)(Yerinden)- Angolemli herşeyi anla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GİN ABDULLAH (Devamla)- Bir kere harçlar ve ücretler tüzüğünü gerçekten  iyi oldu Sayın Hasipoğlu’nun gündeme getirmesi. Tabii, konuşmamın içinde vardı ama zaman yetmedi. Atladım. İki kez, iyi baksın Sayın Hasipoğlu...</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Yerinden)(Devamla)- 1994 yılında benim hazırladığımdı da gözden geçirdi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GİN ABDULLAH (Devamla)- Sen büyüksün efendim. Sen büyüksün. Ufacık dağları hep sen yarattı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Evet Sayın İlktaç, devam edin efend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DERYA (Lefkoşa)(Yerinden)- 1994’te sen Hükümette değildi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GİN ABDULLAH (Devamla)- Onun için müsaade edin. Siz büyüksünü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Yerinden)(Devamla)- Bul bana 1995’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GİN ABDULLAH (Devamla)- Siz büyüksünüz efendim. Müsaade edin. Biz dinledik. Sabırla dinledik. Bir, iki kez değiştirdik. Birinde, Bakanlar Kurulundan geçti yürürlüğe girdi. Bir örnek vereceğim. İstemezdim bu örneği vereyim. Mademki söyledin söyleyeceğim. Sodyum Pentotal piyasada yoktu. Gazetelerde çıktı o dönemde. 72 bin Türk Lirası idi piyasadaki satış fiyatı. Bizim depomuzdan 12 bin Türk Lirasına kadın-doğum uzmanı arkadaşlarımız gelip reçetelerle almışlardır. Bilemiyorum, belki de siz de özel olarak almış olabilirsiniz. Yani, bunu özellikle gördükten sonra 72 bin Türk Lirası ederi olan bir Sodyum Pentotal ampülün 1994’te 12 bin Türk Lirasına satılması, hangi maliyet muhasebe sistemine sığar dedik ve müdahale ettik.Değişti hatırlaması lâzım. Gitsin baksın efendim lütfe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ĞLIK VE ÇEVRE BAKANI ERTUĞRUL HASİPOĞLU (Yerinden)- l995’i, 1996’yı söyl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GİN ABDULLAH (Devamla)- İkinci değişiklik de ne yazık ki ben istifa ettikten sonra takibi yapıldı mı yapılmadı mı bilemiyorum. Bakanlar Kuruluna gitmesi gerekirdi, hazırdı. Benim bildiğim kadarı ile ben ayrıldığımda l995 Ekiminde ikinci değişiklik hazırdı. Eğer ondan sonrasi ilgilenilmemişse, kopukluk olmuşsa ve bitmedi, o ayrı bir olaydı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ir başka konu; kantin konusunu getirdi, çok teşekkür ederim kendisine. Ben 1994’de ilk defa, bunu da iddia ediyorum ilk, o ilkler işte bir bir çıkıyor, o ilklerden bir tanesi de hastanenin kantinini eşe dosta değil Hasipoğlunun dediği gibi,  Merkezi İhale Komisyonu ihaleye çıktı. Mağusa’daki de öyle oldu, Lefkoşa’daki de öyle oldu.</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Lefkoşa) (Yerinden)- Yani Hasipoğlu daha önce ihaleye çıktı?</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Yerinden)(Devamla)- Hep ihel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GİN ABDULLAH (Devamla)- Ve açık söylüyorum, tutanaklara geçsin, küçücük bir kantini işin yok, gücün yok ihaleye soktum diye saldırıya uğramış bir kişiy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DERVİŞ ÇOBANOĞLU (Gazi Mağusa) (Yerinden)- Kimin tarafında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GİN ABDULLAH (Devamla)- Ama sistem doğru olması lâzım. Sistem Merkezi İhale Komisyonu kararı ile bütün kantinlerin elden çıkarılmasıydı. Ben kimseye kantin kiralamadım. Hele bahsettiği döviz karşılığında mümkün değil. Biz ilkleri, politikaları ortaya koyduk, onları tartıştık. İşte harç değil de haraçtır tartışmasına kısa bir açıklık. Yani eğer istismar edeceklerse bu paraları Sayın Hasipoğlu, karbon kâğıdını koyarak 500 alırsa da 200 yazar oraya siz bunu nasıl denetleyeceksiniz? Niyettir önemli olan, niyet. Yani niyet varsa yasal zemin vardır. Bütün eksikliğine rağme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Yerinden)(Devamla)- Niçin memurlarımız sahtekârlık mı yapacaktır demek istiyor Hasipoğlu?...</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GİN ABULLAH (Devamla)- Sağlıkta yasal mevzuat eksikliğine rağmen vardır, bu yetki vardı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Yerinden)(Devamla)- Memurları töhmet altında bıraktın böyle ki söyle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GİN ABDULLAH (Devamla)- Tabi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Yerinden)(Devamla)- Kendi bıraktı, ben öyle birşey söylemed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GİN ABDULLAH (Devamla)- Dolayısıyle biz açık söylüyoru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Yerinden)(Devamla)- Dürüsttür bizim memurlarımı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GİN ABDULLAH (Devamla)- Her hastanede toplanan bağışın kendi imkânları çerçevesinde topluyorlar, kendi olanakları ile kullanılmasını savunduk, doğrudur. Hemfikiriz bu konuda. Aynı politik gösterge olması lâzımdır bu. Ama belli acil şeyleri gündeme getirirken, somut zemini çok önemlidir. Dolayısıyle bunu haraç diye niteleyip işte şimdi harç değil, gönüllü anlamlı bağış. Ne oldu? Bir karbon kâğıdı geldi, girdi ara yere. Bir karbon k</w:t>
      </w:r>
      <w:r>
        <w:rPr/>
        <w:commentReference w:id="1"/>
      </w:r>
      <w:r>
        <w:rPr>
          <w:sz w:val="24"/>
          <w:lang w:val="tr-TR"/>
        </w:rPr>
        <w:t>âğıdının gelip girmesi haraç değil de onu anlamlı bağışa çevirdi ise ben bundan mutluluk duyarım. Çünkü sonuçta yararlanacak olan sağlık servisleridir, halktır, kendisine daha nitelikli bir hizmet olarak geri gelecekt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Sayın Başkan; affınıza sığınarak küçük bir şey var, onu da biz bu tartışmaları yaparken, Rum tarafından bir alıntıyı da tutanaklara geçirmek ihtiyacını hissettim, konuşmamın içerisinde atladım. Yani 1994-1995, özellikle tartıştığımız 1995 yılında biz harç mıydı, haraç mıydı, gönüllü bağış mıydı, değil miydi tartışmasını yaparken Rum tarafı kışı başına Doların, gelirin ne kadar olduğunu söylememe gerek yok. Ne yapmış? Bedava ilâç verilmesi uygulamasına son vermıiş, hak sahiplerine bundan sonra toplam ilâç tutarının %10’nunu ödeme yükümlülüğü getirilmiş. Rum tarafında sağlık sigortası var mı?... Yoktur. Uygulamaya geçmedi,  geçiremediler ama birtakım somut adımlar atmaya başlamışlardır. Bir yandan ilkyardıma giden her hastaya da 1 Kıbrıs Lirasi, ilkyardıma giden her hastadan da 1 Kıbrıs Lirası ücret alacaklar. Muhtarların verdiği muhtaçtır kartları da kaldırılmıştır, bizde Sosyal Hizmetler Dairesi veriyor.Bunun yanında Pratisyen Hekim tarafından muayene edilirse 3 KL’sından 6 KL’sına, Uzman Doktor yani mütehassıs tarafından muayene olması halinde ise 5 KL’sından  10 KL’na çıkarıldı.  Bedava muayene hakkı olanların ödeyeceği ücret ise 5 centten 2 KL’sına çıkarıldı.  Birinci sınıf odalar için günde 1 KL’sından 5 KL’sına. İkinci sınıf odalar için 0,50 KL’sından 3 KL’sına ve üçüncü oda için de 0,25 KL’sından 2 KL’sına çıkarılmıştı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şte yapmamız gereken söylediğim ve Hasipoğlu’na bir türlü anlatamadığım 21’inci Yüzyıla girerken, atılması gereken somut, gerçekçi adımlar ve somut politikalar bunlar olması lazımdır.  Gelin tartışalım.  Dünyanın gittiği yola doğru, aldığı istikamete doğru Kuzey Kıbrıs Türk Cumhuriyetinin bu küçücük toplumun da sağlık hizmetlerinin ne olması gerektiğini tartışalım ve bağlayalım.  Teşekkür eder, saygılar sunarı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Teşekkür eder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ĞLIK VE ÇEVRE BAKANI ERTUĞRUL HASİPOĞLU (Yerinden)- Sayın Başkan çok kısa olarak.</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Sayın Bakan çok kısa olsun lütfe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VASFİ CANDAN (Lefkoşa)(Yerinden)- Yerinde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Yerinden)(Devamla)-Biz alıştık yerimizden cevap vermey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Buyuru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ĞLIK VE ÇEVRE BAKANI ERTUĞRUL HASİPOĞLU - Sayın Başkan, değerli milletvekilleri; tabii ki sağlık parasız olmaz.  Biraz evvel Sayın İlktaç’ın söyledikleri doğru, ama bizim ülkemizin gelir düzeyi maalesef o düzeyde değil.  Yani bu kadar 6 KL’sı olacak...</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Yerinden)(Devamla)-Umurunda mı bunu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Devamla)- Şu kadar alacaksınız, doğruları yapacaksınız, bir asgariyi alacaksınız, ama bir kısmını da devlet elbette karşılayacaktır.  Yani devlet, vatandaş, kurum ve kuruluşlar  birbirine bu konuda sarılmadığı müddetçe sağlıkta belli bir yere gelmek mümkün değild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Yerinden)(Devamla)- Bunlar katma değer koydu sağlığa d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Devamla)-Kuruluşlar da bunun içerisine girecek. Halk da bunun içerisine girecek, çalışan bunun içerisine girecek, devlet bunun içerisine girecek.  Ancak sorunu o şekilde siz çözersiniz.  Bakınız acı acı yakındı.  Ben yalnız burda Sayın İlktaç’ı tenkit etmedim ki.  Kendi üzerine almasın.  Eğer kendisi yapmışsa 1994 yılında geçmiştir.  1995 ve 1996 yılında Harçlar ve Ücretler Tüzüğü geçmemiştir.  Ama hani ben geçirdim, kendimi aklayım da benden sonra gelen Bakan, benden değildir zihniyeti yanlıştır.  Geçmemiştir.  Geçirilmemiştir.  Benim üzerinde durduğum ve söylediğim budur.  teşekkür eder, saygılar sunarı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Yerinden)(Devamla)-Bunlar katma değer de koydu sağlığ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Lefkoşa)(Yerinden) - UBP kaldıracak onu.</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Evet sayın milletvekilleri; üçüncü gündem dışı konuşma istemi Cumhuriyetçi Türk Partisi Lefkoşa Milletvekili Sayın Ahmet Derya’nın “Eğitimdeki Usulsüzlükler ve Yolsuzluklar” ile ilgili gündem dışı konuşma istemidir.  İstem yazısını okuyunuz lütfe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KÂTİP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Cumhuriyet Meclisi Başkanlığı,</w:t>
      </w:r>
    </w:p>
    <w:p>
      <w:pPr>
        <w:pStyle w:val="Normal"/>
        <w:bidi w:val="0"/>
        <w:ind w:left="0" w:right="0" w:hanging="0"/>
        <w:jc w:val="both"/>
        <w:rPr/>
      </w:pPr>
      <w:r>
        <w:rPr>
          <w:sz w:val="24"/>
          <w:lang w:val="tr-TR"/>
        </w:rPr>
        <w:t>Lefkoş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8 Kasım 1996 tarihli Genel Kurul Birleşiminde  “Eğitimdeki Usulsüzlükler ve Yolsuzluklar” konulu gündem dışı bir konuşma yapmak istiyorum.  Gereğini saygılarımla rica eder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 xml:space="preserve">                                                                                                 </w:t>
      </w:r>
      <w:r>
        <w:rPr>
          <w:sz w:val="24"/>
          <w:lang w:val="tr-TR"/>
        </w:rPr>
        <w:t>Ahmet Derya</w:t>
      </w:r>
    </w:p>
    <w:p>
      <w:pPr>
        <w:pStyle w:val="Normal"/>
        <w:bidi w:val="0"/>
        <w:ind w:left="0" w:right="0" w:hanging="0"/>
        <w:jc w:val="both"/>
        <w:rPr/>
      </w:pPr>
      <w:r>
        <w:rPr>
          <w:sz w:val="24"/>
          <w:lang w:val="tr-TR"/>
        </w:rPr>
        <w:tab/>
        <w:tab/>
        <w:tab/>
        <w:tab/>
        <w:tab/>
        <w:tab/>
        <w:tab/>
        <w:tab/>
        <w:tab/>
        <w:t>CTP</w:t>
        <w:tab/>
        <w:tab/>
        <w:tab/>
        <w:tab/>
        <w:tab/>
        <w:tab/>
        <w:tab/>
        <w:tab/>
        <w:tab/>
        <w:tab/>
        <w:t>Lefkoşa Milletvekil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Buyurun Sayın Dery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Gazi Mağusa)(Yerinden) - Konuş Ahmet’im konuş, Bakan duyar.  Londra’da yine duyar, Azerbaycan’da yine duya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DERYA (Lefkoşa)(Yerinden) - Sen de duya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Buyuru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DERYA (Lefkoşa) - Sayın Başkan, değerli milletvekilleri; Sayın Ertuğrul Hasipoğlu’nun az önceki konuşmasınd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Lefkoşa)(Yerinden) - laf atm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ĞLIK VE ÇEVRE BAKANI ERTUĞRUL HASİPOĞLU (Yerinden)- Bana laf atm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DERYA (Devamla)- Yok, laf atma değil, söylediğimi önce dinleyi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Yerinden)(Devamla)-Sağlığa da mı başladın el atmay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DERYA (Devamla)- Özel hastanelerin açılması ve sağlık turizminin gelişmesi ile ilgili geleceğe yönelik ümit verici şeyler söyledi.  Onu söyleyecekt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Yerinden)(Devamla)-Büyük laf etti yan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AHMET DERYA (Devamla)- Evet, biliyorsunuz aynı yaklaşımla eğitim turizmi yani sağlık turizmi; düşünülen sağlık turizmi gibi eğitim turizmi amacı ile kurulan üniversiteler vardır.  Bu üniversitelerimiz gerçekten ülkemizin ekonomisine büyük katkıda bulunduğu gibi gençlerimizin eğitimine de önemli katkılarda bulunuyorlar ve inanıyorum ki önümüzdeki dönemlerde toplumun gereksinme duyduğu projeleri ortaya koyma yönünde de fonksiyon üstleneceklerdir.Ancak bazen öyle olaylar oluyor ki üniversitelerimizin  saygınlığını  veya güvenirliliğini  zedeliyor. Bu konuda yasalarımızda boşluk olduğunu hemen söylemek isterim. Bir üniversiteler yasamız yoktur. Görevde olduğum süre içerisinde bu yönde bir çalışma başlatmıştık ama maalesef sonuçlandıramadık. Kapsamlı bir üniversiteler yasamız yoktur ve üniversiteleri denetleyici, onlar arasında ve koordineyi sağlayıcı bir yüksek öğrenim danışma kurulu da yoktur. Bu bakımdan üniversitelerimizde meydana gelen ve onların saygınlığını zedeleyen birtakım olaylar denetlenemiyor. Elimde bir yazı var, Sayın Didem Ünsal, Sinem Ünsal. Bunlar  iki tane ikiz kardeştir. Uluslararası Amerikan Üniversitesinde okuyorlardı.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Mezuniyetinizi kutlar,  7 Ekim 1996 mezuniyet töreninde sizi aramızda görmekten onur duyacağımızı ifade etmek ister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 xml:space="preserve">                                                                                                </w:t>
      </w:r>
      <w:r>
        <w:rPr>
          <w:sz w:val="24"/>
          <w:lang w:val="tr-TR"/>
        </w:rPr>
        <w:t>Saygılarımla</w:t>
      </w:r>
    </w:p>
    <w:p>
      <w:pPr>
        <w:pStyle w:val="Normal"/>
        <w:bidi w:val="0"/>
        <w:ind w:left="0" w:right="0" w:hanging="0"/>
        <w:jc w:val="both"/>
        <w:rPr/>
      </w:pPr>
      <w:r>
        <w:rPr>
          <w:sz w:val="24"/>
          <w:lang w:val="tr-TR"/>
        </w:rPr>
        <w:t xml:space="preserve">                                                                                                    </w:t>
      </w:r>
      <w:r>
        <w:rPr>
          <w:sz w:val="24"/>
          <w:lang w:val="tr-TR"/>
        </w:rPr>
        <w:t xml:space="preserve">Rektör” </w:t>
      </w:r>
    </w:p>
    <w:p>
      <w:pPr>
        <w:pStyle w:val="Normal"/>
        <w:bidi w:val="0"/>
        <w:ind w:left="0" w:right="0" w:hanging="0"/>
        <w:jc w:val="both"/>
        <w:rPr/>
      </w:pPr>
      <w:r>
        <w:rPr>
          <w:sz w:val="24"/>
          <w:lang w:val="tr-TR"/>
        </w:rPr>
        <w:tab/>
      </w:r>
    </w:p>
    <w:p>
      <w:pPr>
        <w:pStyle w:val="Normal"/>
        <w:bidi w:val="0"/>
        <w:ind w:left="0" w:right="0" w:hanging="0"/>
        <w:jc w:val="both"/>
        <w:rPr/>
      </w:pPr>
      <w:r>
        <w:rPr>
          <w:sz w:val="24"/>
          <w:lang w:val="tr-TR"/>
        </w:rPr>
        <w:t>17 Eylül tarihli  bir  yazı. Şimdi bir öğrenciye yazı gönderiliyor, mezun olduğunu ve diploma töreninde seni aramızda görmekten onur duyacağız deniliyor, öğrenci  özel nedenlerle bu diploma törenine katılamıyor, daha sonra gidip başvurduğu zaman, çıkış belgesini veya diplomasını almak istediği zaman sen mezun olmadın diyorlar. Niye mezun olmamış? Öğrencinin daha alt sınıflarda aldığı derslerden bir kısmının sonradan kredileri değiştirilmiş. Örneğin çocuk ikinci veya üçüncü sınıfta aldığı bir dersin, dersi  aldığı dönemdeki kredisi 3 idi, ama sonradan 2’ye düşürüldü. Bu defa kredin eksik diyerekten kendisine mezun olduğu ve tiploma törenine katılması talep edilen öğrenci bu kez mezun olamadın yanıtı ile karşılaşıyor. Böylesi durumlar üniversitelerimizin saygınlığını ve güvenirliğini zedeleyecek durumlardır diye döüşünüyorum. Bu belgeyi de Meclis Başkanlığına sunuyoru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yın Başkan, değerli milletvekilleri; okullarımız açılalı  2 ayı geçmiştir. Ancak ne yazık ki  2 aylık bir süre geride kalmış olmasına rağmen, halen birçok  okulumuzda öğretmen eksikliği devam etmektedir. Örneğin Mağusa Maarif Kolejinde İngilizce öğretmen eksikliği veya Şehit Hüseyin Ruso Orta Okulunda fizik öğretmeni eksikliği birçok okulumuzda öğretmen eksikliği hem de önemli  boyutlarda öğretmen eksikliği devam etmektedir. Ama bir yandan öğretmen eksiklikleri devam ederken, diğer yandan habire okullardaki bir kısım öğretmen arkadaşlarımız Bakanlık bünyesinde görevlendirilmek sureti ile bu eksikliklere yeni eksiklikler eklenmektedir. Yapılması gereken süratle bu eksikliklerin giderilmesidir ve bu  eksikliklerin giderilebilmesi için zamanında Öğretmenler Yasasında yapılmış düzenleme de vardır. Bu düzenleme ile eğer bir alanda görev almak isteyen öğretmen yoksa,Yani Kamu Hizmeti Komisyonu münhal ilan etti.  Matematik öğretmeni bulamadınız veya İngilizce öğretmeni bulamadınız, tarih öğretmeni, Türkçe öğretmeni bulamadınız.  O zaman Öğretmenler Yasası ders başı ücret ödeme koşulu ile emekli öğretmenlerin istihdamına da olanak vermektedir.  Sırf okullarımızda dersler boş geçmesin, çocuklarımızın eğitimi aksamasın diye bu düzenleme yapılmıştır.  Bu düzenlemeye rağmen Eğitim Bakanlığı bugüne kadar okullardaki öğretmen eksiğini gidermemişse, gidermiyorsa, bunun mazareti yoktur.  Ancak hemen altını çizeyim, Yasadaki bu düzenlemeden yararlanarak okullardaki öğretmen eksikliği giderileceğine tam tersine Yasadaki bu düzenleme istismar edilerek bakanlık bünyesinde emekli öğretmen veya emekli daire müdürü istihdam etme gibi girişimler vardır ve bize ulaşan bilgilere göre yakında emekli müsteşar da istihdam edecekler.  Yapılması gereken, süratle okullardaki öğretmen eksiğinin giderilmesidir.  Ancak birşeye daha dikkat çekmek isterim.  Orta eğitimdeki bu öğretmen eksiğini gidermek gerekmektedir.  Yalnız sakın ola ilk öğretimde yapıldığı gibi olmasın.  İlk öğretimde ise görev almak isteyen, görev almak için bekleyen üniversite mezunları olmasına rağmen, Öğretmen Okulu mezunları olmasına rağmen lise mezunları istihdam edilmiştir.  Hem de liseyi bu yıl bitirmiş gençler istihdam edilmiştir.  Oysa görev almak isteyen üniversite mesunu veya Öğretmen Okulu mezunu olduğu sürece lise mezunu istihdam edemezsiniz.  Ama haklıdırlar partinin Karpaz’daki  (X) köyündeki örgüt başkanının oğludur, bastırdı lise mezunu istihdam edildi, veya (Y) köyündeki örgüt başkanının oğludur, bastırdı istihdam edild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Sayın Başkan, değerli milletvekilleri; eğitimde sorunlar o kadar çoktur ki ben bunlara başlıklarla değinmek isterim.  Biliyorsunuz İngiltere’deki Türk çocuklarının eğitimi için oraya öğretmen gönderilmekte ve orda okullar 7 Eylül’de açılmıştır.  İki ay geride kaldık.  Daha gidecek öğretmenler.  Hükümette olduğumuz dönem içerisinde bu öğretmen sayısının artırılması için Bakanlar Kuruluna öneride bulunduk ve Bakanlar Kurulunda üç öğretmenin gitmesi de karara bağlandı.  Daha önce de bu kürsüden belirttim.  Gidecek olan öğretmenlerde bazı özellikler aranı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HÜSEYİN ANGOLEMLİ (Yerinden)(Devamla) - Sayın Başkan, içerde Bakan da yok.  Hükümeti temsil edecek olan da yok.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DERYA (Devamla) - İyi dereced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Olması zaruri değild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DERYA (Devamla) - İyi derecede ingilizce bilmek...</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Yerinden)(Devamla) - Geçen defa önlem aldıydın d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DERYA (Devamla) - İyi derecede ingilize bilmek...</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Yasa görüşülüyordu.</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RSEN KÜÇÜK (Lefkoşa)(Yerinden) - Yasa idi o, yasa görüşülüyordu.</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DERYA (Devamla) - Ancak objektif bir sınavla belirlenir.  Bizim dönemimizde objektif bir sınav yapılmasına rağmen ve ondan sonra bu sınavda başarılı olanlar mülakata çağrılmış olmasına rağmen bu karar iptal edildi ve iki ay sonra İngiltere’ye gidecek 7 kişi belirlendi.Bu kürsüden sormuştum sınavı niye iptal ettiniz, yoksa partizanlık yapmayı mı düşünüyorsunuz? Sorumun cevabını aldım. Evet öyle oldu. Sanki padişahlık gibi babadan oğula miras geçer İngiltere’ye öğretmen olarak gitmek. Dikkatimi çekti geçmiş dönemde UBP Hükümeti babalarını gönderirdi, bu defa evletlarını göndermeye başladı. Kimisinin kızı, kimisinin oğlunu, hem de Bakanlıkta üst kademede görevli insanların evlatlarını d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Gazi Mağusa) (Devamla)- İyi bir şey Londra demek ki herkes iste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AHMET DERYA (Devamla)-  Ve çok ilginç bir şey daha söyleyeyim. İngiltere’ye giden öğretmenler ordaki Türk çocuklarına Türkdilive kültürü  konusunda eğitim verirler. Bir arkadaşımız gönderiliyor, aslında kişileri indirgemek gerekmez ama çok çarpıcı bir örnek olduğu için bir arkadaşımız gönderiliyor, kendisi ilkokul öğretmeni değil, Öğretmen Koleji mezunu  değildi, Gazi  Eğitiminin Beden Eğitimi bölümünden mezundur. Yıllarca ilkokulda geçici olarak beden eğitimi hocası olarak çalıştı ve ilkokul kadrosuna alındıydı geçiciler kadrolanırken. 4 yıldır bu arkadaşımız fiilen Akdoğan Lisesinin Beden Eğitimi Öğretmenliğini yapıyor. İlkokulda öğretmen olarak çalışmıyor 4 yıldan beridir ve  sınıfa da girmiyor. Ama bu  arkadaş İngiltere’deki kültür eğitimi vermek için  gönderiliyor, herhalde seçimlerde çok büyük performans  gösterdiydi. Hayırlı olsun diyorum ama acaba hiç  ordaki insanların tepkilerinin ne olacağini hesaba katmazlar mı? Sen 2 buçuk yıllık DP-CTP Koalisyonları döneminde orda Türk dili ve kültürü okullarına giden öğrenci sayısında  çok büyük bir artış olmuştu ve ordaki yurttaşlarımız, ordaki soydaşlarımız verilen hizmettin kalitesinden son derece memnundurlar. Bu şekilde bir uygulama ile ordaki insanların tepkilerini hiç düşündünüz mü? Hesaba katmazlar bu da ayrı bir konu. Yalnız samimiyetle söylüyorum 4 yıldan beri bir lisenin beden eğitimi öğretmenliğini  yapan bir arkadaşı gönderecek  kadar cürretkar bir biçimde partizanlık yapılacağı aklıma gelmezdi.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GİN İLKTAÇ  (Gazi Mağusa) (Yerinden)- İrsen Bey bunlara müdahale etsi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RSEN KÜÇÜK (Yerinden)(Devamla)- Sayın Bakan cevaplandıracak efend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DERYA (Devamla)- Bu işte bir çarpıcı yan daha var. Sayın Maliye Bakanının içerde olmasını isterdim. Şimdi İngiltere’deki Türk Dili okullarındaki öğretmen sayısını artırmak bizim de  isteğimizdi, bizim de çabamızdı. Ordaki insanların talebiydi, Elçiliğin telebiydi, Kültir Ateşeliğinin telebiydi ve  biz Bakanlar Kuruluna önerge  götürürken 7 kişi gönderilmesi üzerinde ısrar ettik. Karar kaç kişide bağlandı? 3. Son tartışmad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RSEN KÜÇÜK  (Yerinden)(Devamla)- Beceriksizliğinizden Sayın Derya, beceremediniz. Meclis  ne yapsı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DERYA (Devamla)- Becerin, becerin bu işleri siz becerirsiniz biz beceremeyi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RSEN KÜÇÜK (Yerinden)(Devamla)- Siz beceremediniz, kime sataşıyorsunu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DERYA (Devamla)- Son tartışmade 4 olması üzerinde duruldu neden biliyor musunuz? Çünkü  bir önceki yıl 4 gönderdik, bu yıl de 3 gelecek, 4 gidecek, her sene  4, 4 diye bağlansın ve Maliye Bakanı Sayın Coşar  ısrarla ayak diretti. Hayır dedi 4 olmaz. Neden olmaz?  E, bu devlet 4 kişiyi ödeyemez. Şimdi kendisini kutlarım bu devletin ekonomik gücünü  2 ayda 2 buçuk katına katladı, zenginleştirdi devleti, düzeltt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ĞLIK VE ÇEVRE BAKANI ERTUĞRUL HASİPOĞLU (Yerinden)-  Demek düzeltti daha ne iste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DERYA (Devamla)-  Doğrudur. E, Tamam madem ki zenginleşti devlet, sabahtan beri bu salonda bekleyen  sendikacı arkadaşlarımız da duysun, geriye dönükleri niye ödemiyorsunu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Yerinden)(Devamla)- Sırası gelince ödeyeceği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İRSEN KÜÇÜK(Yerinden)(Devamla)- Ödeyeceğiz efendim, onları da ödeyeceğiz.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DERYA  (Devamla)- Yani bu kadar zenginleşti is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Yerinden)(Devamla)- Sen bıraktın, siz niye ödemediniz. Heycanlanma yahu.</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DERYA (Devamla)- Ha biz niye ödemedik? Biz bıraktık, biz sıkıntıdaydık.</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Yerinden)(Devamla)- Hade yahu.</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DERYA (Devamla)- Biz dardaydık. Yani açık söylemek gerekirs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ERTUĞRUL HASİPOĞLU (Yerinden)(Devamla)- Biz refahtayız şimdi.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DERYA (Devamla)- DP-CTP Koalisyonu döneminde Hükümet sıkıntıdaydı, dardaydı, kamu maliyesi dardaydı ve ödeyemedik. Ha siz de mi sıkıntıdasınız? Eğer siz de sıkıntıdaysanız da ödeyemiyorsanız  mersedesleri niye değiştirdini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Yerinden)(Devamla)- Neyi, hangi mersedesleri değiştirdik ayıptır saptırm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ONAY ADEM (Gazi Mağusa) (Yerinden)- Hade, hade hede hepsiniz aldınız birer tan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DET DERYA (Devamla)- Biz sıkıntıda olduğumuz içi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Yerinden)(Devamla)- 60 bin kilometre vardı üzerinde ayıptır.</w:t>
      </w:r>
    </w:p>
    <w:p>
      <w:pPr>
        <w:pStyle w:val="Normal"/>
        <w:bidi w:val="0"/>
        <w:ind w:left="0" w:right="0" w:hanging="0"/>
        <w:jc w:val="left"/>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AŞKAN - Sayın milletvekilleri; lütfen efend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DERYA (Devamla) - Şimdi DP-CTP Koalisyon döneminde kamu maliyesi sıkıntıda idi.  Doğrudur.  Bunu kabul ediyorum v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ĞLIK VE ÇEVRE BAKANI ERTUĞRUL HASİPOĞLU (Yerinden)- Yeter mi 5 milya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DERYA (Devamla) - Ve kamu maliyes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Yerinden)(Devamla) - Yine siz sipariş verdiniz o arabaları.</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DERYA (Devamla) - Yalan söylüyorsu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Yerinden)(Devamla) - Hayır, hayı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Lütfen efendim karşılıklı konuşmayı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Yerinden)(Devamla) - ........ihales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RSEN KÜÇÜK (Yerinden)(Devamla) - Derya’nın haberi yoktu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DERYA (Devamla) - Kamu maliyesi darda idi ve ödenemedi.  Ama ödenmesi için kaynak yaratılması yönünde çaba kondu ve Katma Değer Vergisi uygulamaya konuldu.  Sayın Maliye Bakanı burda yoktur.  Katma Değer Vergisi uygulamaya konacak, para toplanacak, geriye dönükleri ödeyecekti.  Toplandı Katma Değer Vergisi, başladı para akmaya , niye ödenmiyor onu bilmem.  Ha, yok eğer hâlâ sıkıntıda iseniz satın siz de yenileri ve eskileri kullanı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Yerinden)(Devamla) - Teessüf  ederi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Yerinden)(Devamla) - Ek vergi id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DERYA (Devamla) - Evet  Sayın Başkan, sayın milletvekilleri; biliyorsunuz bu yıl kolej sınavı yapıldı.  Ayrıcalıklı bir kesimin ayrıcalıklı bir eğitim görmesi için kolej sınavı yapıldı ve paket program kaldırıldı.  Ama özel derslerde de patlama oldu.  Korkunç bir patlama oldu.  İnsanlar çocuklarını dersten derse koşuşturmaya başladı ve çok büyük rakamlar ödenmeye başlandı.  Tabii bu arada Eğitim Bakanlığı ilkokullara bir yazı gönderdi.  Okullarda kurslar başlatacağız dendi.  Bu kurslarda veliler belli bir para ödeyecek, çocukları da okulda ö.s haftada üç gün Pazartesinden gayrı üç gün, zaten Pazartesi okul var, üç gün daha eğitim görecek koleje hazırlık.  Ulusal Birlik Partisi Sayın Mehmet Ali Talat tam gün dediği zaman ortalığı toz dumana boğduydu.</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RSEN KÜÇÜK (Yerinden)(Devamla) - Alakası yok.  Tam günle alâkası yok.</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DERYA (Devamla) - Şimdi çocuk yine tam gün okulda olacak.</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RSEN KÜÇÜK (Yerinden)(Devamla) - Benzerlik yok.</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DERYA (Devamla) - Çocuk yine tam gün okulda olacak.</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RSEN KÜÇÜK (Yerinden)(Devamla) - Belli sınıfla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DERYA (Devamla) - Hani altyapı yoktu, hani bilmem ne yoktu.</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RSEN KÜÇÜK (Yerinden)(Devamla) - Hiç alâkası yok.  Yine karıştırdı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DERYA (Devamla) - Çocuk yine okulda olacak ama babası para ödeyecek çocuğu okulda tutacak.</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İRSEN KÜÇÜK (Yerinden)(Devamla) - Belli sınıflar.  Hiç alâkası yok.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DERYA (Devamla) - Tabii birşey söyleyey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LİH MİROĞLU (Girne)(Yerinden) - Yine karıştırdı.</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RSEN KÜÇÜK (Yerinden)(Devamla) - Yine karıştırdı, doğrudu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DERYA (Devamla) - Çok kısa bir süre sonra gönderdini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Yerinden)(Devamla) - At ile arpayı mı?</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MER KALYONCU (Girne)(Yerinden) - Eğitimle arpayı karıştırdı başkası.</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DERYA (Devamla) - Vallahi bakın birşey söyleyey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Yerinden)(Devamla) - İki tane söyl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AHMET DERYA (Devamla) - Bu paket programı izleyen çocuklardan bir kısmı, birinci sınıfta okuyan çocuklardan bir kısmının ikinci sınıfa geçme hakkını elde etmediği halde Girne 19 Mayıs Kolejinde okul müdürü tarafından karnelerinde tahrifat yapılıp ikinci sınıfı izleyebilmelerine olanak sağlandığı iddiaları vardır ve geçenlerde basına yansıyan çok önemli bir olay vardır.  Girne Maarif Koleji üçüncü sınıfını tamamlayan, ama başarılı olamayan üç öğrenci isimleri yanımızda vardır ama bu çocukların isimlerini vermek istemiyorum.  Üç öğrenci bunlardan bir tanesi için Sayın Bakan okul müdürü Ali Niyazi Çağınsoy’u telefonla arıyor ve diyor ki bunun lise 1’e geçmesi için bak yardımcı ol.  Bu bir kişiye iki kişi de kendi ekliyor ve not fişlerinde tahrifat yaparak çocukları geçti göstererek lise 1’e alıyo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Şimdi bakın; bütünleme sınavında kâğıtlara komisyon bakar.  Kâğıtlar kasadadır, notlar 1.  Geçmeyen not olduğu belli.  Öğretmenlerin not defterlerinde de geçmediği belli.  Öğretmenler not fişlerini muavine vermişler.  Okul Muavini Naciye Denizer yanına not düşmüş kaldı diye.  Ondan sonra okul müdürü alıyor bunları tibeksliyor ve geçti diye gösteriyor.  Lise 1’e geçiriyor.  Arkasından lise 1’de sınıfta kalmış üç çocuk bunların velileri itiraz ediyor, bu arada o okul müdürü de Bakanlıkta Orta Eğitim Hizmetler Dairesi Müdürü oluyor; onlar itiraz ediyor bizim çocuklarımız niye sınıfta kalıyor, niye lise 2’ye geçirilmiyor diye.  Geliyorlar ilgili müdürü ziyaret ediyorlar.  Fazla ayak altında dolaşmayın, basını başıma toplayacaksınız, bu işleri bpzacaksınız.  Merak etmeyin gidin sizin çocuklarınızın işini de yapacağım diyor.  Ancak konu basına yansıdıktan sonr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left"/>
        <w:rPr>
          <w:lang w:val="tr-TR"/>
        </w:rPr>
      </w:pPr>
      <w:r>
        <w:rPr>
          <w:sz w:val="24"/>
          <w:lang w:val="tr-TR"/>
        </w:rPr>
        <w:tab/>
        <w:t>İRSEN KÜÇÜK  (Lefkoşa )( Yerinden) - Genel af mı çıkıyor?</w:t>
      </w:r>
    </w:p>
    <w:p>
      <w:pPr>
        <w:pStyle w:val="Normal"/>
        <w:bidi w:val="0"/>
        <w:ind w:left="0" w:right="0" w:hanging="0"/>
        <w:jc w:val="left"/>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AHMET DERYA (Devamla)- Bu defa Bakanlık dönüyor ve açıklama yapıyor.  Sevhen  lise bire geçtiler. Bu nasıl sevhen  olur? Komisyon kağıtlara baktı, kağıdı belli, öğretmenin not defterinde belli ama not fişi de okul müdürü tahrifat yapacak, biri beş yapacak ve bu sevhen olacak.  Bu tahrifattir ve bu fisiplin konusudur.  Şimdi bu arkadaşımız Bakanlıkta Eğitim Orta Hizmetler Dairesi Müdürüdür. Eğitim Orta Hizmetler Dairesi küçümsenecek bir daire değildir. Hem Bakanlığın üçüncü ülkelerle ilişkilerini  sürdüren bir dairedir ki bu bakımdan güvenirlik ve ciddiyet ister.Hem de maarif sertifikası dediğimiz İngilizce sertifika sınavlarını yapan dairedir. Şimdi eğer bu pozisyonda bir insanı siz o dairenin başında tutarsanız bu  tarihten sonra yapılacak  Maarif Sertifikası Sınavlarının sonuçlarına harngi yurttaşın  güvenmesini bekleyebilirsini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MER KALYONCU  (Girne) (Yerinden)- Polis Genel Müdürünün diploması geçerli m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AHMET DERYA (Devamla)- Hangi yurttaşın güvenmesini  bekleyebilirsiniz?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Sayın Derya sözünüzü toparlayın lütfe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DERYA  (Devamla)- Sayın Başkan toparlıyoru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BAŞKAN - 12 dakikayı  aştınız sürenizin.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AHMET DERYA (Devamla)- Bu konuda ben bu kürsüden Savcılığı  göreve çağrırıyorum  Tahrifat vardır ve Savcılığı göreve  çağrıyorum. Araştırılsın ortaya çıkarılsın ve ilgililer  cezalandırılsın. Bir şeyin altını çizmek  ve sözlerimi bağlamak istiyorum.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RSEN KÜÇÜK (Yerinden)(Devamla)- Saygılar sunarı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AHMET DERYA (Devamla)- Ulusal Birlik Partisi 1993 sonuna kadar Hükümetteydi ve Milli Eğitim  Kültür Bakanlığını tutardı. Biliyorsunuz Polis Genel Müdürü Atılla Sav’ın  da adının içinde olduğu bütün diploma usulsüzlükleri ve yolsuzlukları o dönemde olmuştur. 2 buşuk sene DP-CTP Koalisyonları Hükümet etti,Bütün evraklar ve dosyalar ellerinin altındadır, buyursunlar araştırsınlar. Şimdi Hükümet değişir değişmez  hemen yine diploma usulsüzlükleri, diploma yolsuzlukları başlamıştır.  Sınıf geçmemiş  çocukların evraklarında tahrifat yapılarak sınıfı geçirilmiştir.  Konu basına yansıyınca bu defa sevhen olmuştur diye bir açıklama yapılarak konu ört bas edilmek istenmektedir.  Konu ciddi bir konudur, savcılığın bu konuda gerekli duyarlılığı ve hassasiyeti göstermesi gerekmektedir. Meclisin de bu konuda gerekli hassasiyeti göstermesi gerekmektedir. Ben önümüzdeki günlerde bu konular ile ilgili daha detaylı bir biçimde bilgileri bu Meclisin bilgisine ve göndemine getirmeye devam edeceğim. Teşekkir ederim, saygılar sunarım.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Teşekkür ederim Sayın Dery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RSEN KÜÇÜK (Yerinden)(Devamla)- Teşekkür ederiz, kabul ettik.</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BAŞKAN - İlgili Bakan burada olmadığı için herhalde gündem dışı bir konuşma istemi ile bunu yanıtlayacaktır eğer gerek görürlerse.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4’üncü gündem dışı konuşma istemi  Toplumcu Kurtuluş Partisi Lefkoşa Milletvekili Sayın İbrahim Koreli’nin “ Menar’da Yaşanan Hukuk Dışı Gelişmeler’le ilgili gündem dışı konuşma istemidir. İstem yazısını okuyunuz lütfe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KATIP -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Kuzey  Kıbrıs Türk Cumhuriyeti </w:t>
      </w:r>
    </w:p>
    <w:p>
      <w:pPr>
        <w:pStyle w:val="Normal"/>
        <w:bidi w:val="0"/>
        <w:ind w:left="0" w:right="0" w:hanging="0"/>
        <w:jc w:val="both"/>
        <w:rPr/>
      </w:pPr>
      <w:r>
        <w:rPr>
          <w:sz w:val="24"/>
          <w:lang w:val="tr-TR"/>
        </w:rPr>
        <w:tab/>
        <w:t>Cumhuriyet Meclisi,</w:t>
      </w:r>
    </w:p>
    <w:p>
      <w:pPr>
        <w:pStyle w:val="Normal"/>
        <w:bidi w:val="0"/>
        <w:ind w:left="0" w:right="0" w:hanging="0"/>
        <w:jc w:val="both"/>
        <w:rPr/>
      </w:pPr>
      <w:r>
        <w:rPr>
          <w:sz w:val="24"/>
          <w:lang w:val="tr-TR"/>
        </w:rPr>
        <w:tab/>
        <w:t>Başkanlığı.</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Menarda yaşanan hukuk dışı gelişmelerle ilgili gündem dışı konuşma yapmak istiminde olduğumu belirtir, gereğinin yapılmasını arzederim. Sayılar sunarı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 xml:space="preserve">                                                                                               </w:t>
      </w:r>
      <w:r>
        <w:rPr>
          <w:sz w:val="24"/>
          <w:lang w:val="tr-TR"/>
        </w:rPr>
        <w:t>İbrahim KORELİ</w:t>
      </w:r>
    </w:p>
    <w:p>
      <w:pPr>
        <w:pStyle w:val="Normal"/>
        <w:bidi w:val="0"/>
        <w:ind w:left="0" w:right="0" w:hanging="0"/>
        <w:jc w:val="both"/>
        <w:rPr/>
      </w:pPr>
      <w:r>
        <w:rPr>
          <w:sz w:val="24"/>
          <w:lang w:val="tr-TR"/>
        </w:rPr>
        <w:t xml:space="preserve">                                                                                         </w:t>
      </w:r>
      <w:r>
        <w:rPr>
          <w:sz w:val="24"/>
          <w:lang w:val="tr-TR"/>
        </w:rPr>
        <w:t>TKP Lefkoşa Milletvekil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Buyurun Sayın Korel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BRAHİM KORELİ (Lefkoşa) - Sayın Başkan, muhterem milletvekilleri; ülkemizin her tarafında hukukun üstünlüğüne saygı duyulduğu, şeffaflık ve açıklığın egemen olacağı düşüncesi ile yola çıkanların uyguladıkları politikalarla hukukun ayaklar altına alınıp çiğnendiği, insan haklarına, sendikal hak ve özgürlüklere kesinlikle saygı duyulmadığı ve bunan paralel olarak özelleştirme adı altında sivil toplum örgütlerinin, başta sendikalar olmak üzere, bertaraf edilmek suretiyle Sayın Başbakanın çok kısa bir süre önce kullandığı ifadelerin tam tersi bir şekilde, yani özelleştirme ancak ve ancak ihale yöntemleri ile ve Özelleştirme Yasası çıkarılarak yapılacağı söylenmesine karşın, ihalesiz ve yasasız devletin malı, halkın malı, hiçbir demokratik  kurala ve hiçbir yasaya tabi tutulmadan, tamamen keyfi bir şekilde belli kişilere kümes satar gibi kiralanmakta veya satılabilmektedir. Gündemimizin konusunu teşkil eden Menar olayı, bunun en somut bir örneğini teşkil etmektedir. 6 Şubat 1996’da bir sözleşmeye tabi tutularak, bir kira satış sözleşmesine tabi tutularak Menar Kıbrıs Limited’e satılan İhtiyat Sandığına bağlı eski Sun-Zest tesisleri, sözleşmenin hiçbir kuralına uyulmadan ve ilgili şirket sözleşmede belirtilen, öngörülen mükellefiyetlerini yerine getirmeden, belli bir aşamadan sonra Sayıştaylığın ve Başsavcılığın verdiği hukuki mütalâalara rağmen, o mütalâalar ışığında sözleşmeyi iptal ettikten sonra, hiçbir mevzuata uymayan, hukukun üstünlüğü çiğnenme pahasına, yasalar çiğnenme pahasına, başta İhale Yasası ve İhtiyat Sandığı Yasası kuralları çiğnenme pahasına ihaleye çıkılmadan perde arkasında yapılan, kapalı kapılar arkasında yapılan müzakerelerle Devletin trilyarlık tesisi aynı kişilere peşkeş çekilmişt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Sayın Başkan, muhterem milletvekilleri; 6 Şubat 1996 tarihinde imzalanan satış sözleşmesi  ile bu satış bedellerinin belli taksitlere bağlandığını ve bununla ilgili olarak tarihleme yapıldığını göstermektedir. Buna dayalı olarak 5 Haziran 1996’da, yani bundan yaklaşık beş ay önce, ilgili şirketin satın aldığı bu tesislerin taksidi olarak 500.000 Dolar banka garanti mektubu vermek durumundaydı.Ne var ki, aradan beş ay geçmesine rağmen satış sözleşmesinin bu kuralları yerine getirilmemiştir. İhtiyat Sandığına yazdığı bir yazı ile bu taksidinin veya banka garanti mektubunun ertelenmesi talebinde bulunmuştur. Gerekçe olarak da; işçinin orda grev yaptığını ve ülkedeki narenciyenin kamyonlarla Türkiye’ye taşındığını, bunun üzerine sağlıklı ekonomik bir çalışmaya giremediğini mucbir sebep göstererek, bu gerekçe arkasına saklanarak bir yazılı başvuru ile ertelenmesini talep etmiştir. Bunun üzerine İhtiyat Sandığı Savcılıktan hukuki görüş istemiştir. Savcılığın verdiği mütalâaya göre  bu gerekçelerin mucbir sebepler olmayacağını, çünkü mucbir sebebin bir savaş halinin, büyük bir depremin, tüm ülkeyi kapsayacak bir sel felâketinin ve çok çok olağanüstü durumların ancak mucbir sebep sayılacağını, dolayısıyla bunların geçerli sebep olamayacağını ve derhal sözleşmenin, satış sözleşmesinin iptali doğrultusunda mütalâ vermiştir. Buna rağmen belli baskı gruplarının siyasi baskıların sonucunda İhtiyat Sandığı Savcılığın mütalâasına rağmen bu sözleşmeyi iptal etmeniz gerekir görüşüne rağmen yine malûm çevreler ilgili şirkete veya işverene her ne hal ise töleranslı davranılmış, sözleşme kurallarını açıkca çiğneme pahasına töleranslı davranarak taksidinin alınması veya tevdi etmesi gereken banka garanti mektubunun gerçekleşebilmesi için herhangi bir girişim yapmamıştır. Savcılıktan 12 Eylül tarihinde gelen mütalâa bunu söylerken, İhtiyat Sandığı gelen baskılar, siyasi baskılar üzerine yine sözleşme kuralları çiğnenme pahasına ilgili şirkete 30 Eylül’e kadar süre tanımıştır. 30 Eylül’de ilgili şirketin banka garanti mektubunu vereceğini taahhüt etmesine rağmen ve zaten bu talep üzerine 30 Eylül’e kadar kendisine bu süre sözleşme dışı olmasına rağmen tanınırken, bu mükellefiyetini  tanınan bu töleranslara rağmen yerine getirmemiştir. Bunun üzerine 1 Ekim  günü toplanan İhtiyat Sandığı Yönetim Kurulu oybirliği ile bu satış sözleşmesini iptal etmiştir. Biraz sonra daha da ayrıntıya gireceğim. İlgili şirketin bu satışının, satış sözleşmesinin sadece ve sadece parasal taksitleri ile ilgili kuralı dışında birçok kuralına da, maddesine de uymamıştı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Meclis Başkan Yardımcısı Olgun Paşalar, Başkanlık Kürsüsünü Cumhuriyet Meclisi Başkanı Hakkı Atun’a devrede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 xml:space="preserve">Buna rağmen, bu iptal işlemi gerçekleştikten sonra, sosyal hukuk devletinin gereği olarak hukukun üstünlüğünün egemen olmasının doğal sonucu olarak bu tesislerin ihaleye çıkması gerekmektedir. Fakat hukuk o ölçüde çiğnenmiştir, o ölçüde ayaklar altına alınmıştır ki, ihaleye çıkılmadan ve bu satış sözleşmesi iptal edilmesine, feshedilmesine rağmen, bu sefer ilgili şirket onbir günlük daha süre istemiştir ve 11 Ekim’e kadar 500.000 Dolarlık banka teminat mektubunu 11 Ekim’de vereceğini buyurmuştur. Bunun üzerine İhtiyat Sandığı tekrardan Savcılıktan hukuki görüş istemiş ve Savcılığın verdiği görüşe göre sözleşmesi feshedilen bir şirketle böyle bir görüşmenin yapılmasının olanak dışı olduğunu, şimdiye kadar feshedilen bir sözleşme vardır, bunu yapamazsınız ifadelerini içeren bir mütalâa vermiştir. Yalnız bu mütalâanın ikinci paragrafında diyor ki Başsavcılık: “Bu tarihe kadar teminat mektubunun verilip verilmeyeceği belli değildir.” 11 Ekim’e kadar tekrar bir süre istemiştir. “Öyle anlaşılmaktadır ki adı geçen şirket, zaman kazanmak amacı gütmektedir.” Nitekim 5 Haziran 1996’da ödenmesi gereken, vermesi gereken banka garanti mektubunu vermemiştir, devamlı surette erteleme talebinde bulunmuştur ve Savcılık bu konu ile ilgili iki kez yazılı mütalâa vermek durumu ile karşı karşıya kalmıştır. Sözlü mütalâaları da ekstradan. “Konu sözleşme 1 Ekim 1996 tarihi itibari ile feshedildiğine göre, bu sözleşme ile ilgili olarak herhangi bir işlem yapılması veya karar üretilmesi mümkün değildir” diyor Başsavcılık. “İptal edilen ve yürürlükte olmayan sözleşme ile ilgili olarak Menar Kıbrıs Limited ile ilgili yazınız ekindeki yazı ile sözleşme yürürlükte imiş gibi teminat mektubunu en geç 11.10.1996 tarihine kadar sunmayı ve bunun için ek süre verilmesini gündeme getirmektedir. Bu tarihe kadar teminat mektubunun verilip verilmeyeceği belli değildir. Öyle anlaşılmaktadır ki, adı geçen şirket, zaman kazanmak amacı gütmektedir. Teminat mektubu, belirtildiği gibi, anılan tarihte tarafınıza verildiği taktirde durumu değerlendirmek size aittir.” Yani bunca zaman sözünü tutmadıktan sonra, son olarak talepte bulunduğu 11 Ekim’e kadar bu teminat mektubunu getirecekse ve bunu fiilen verecekse, “tarafınıza verildiği taktirde durumu değerlendirmek size aittir. Değerlendirme yapılırken, anılan şirketin iptal edilen sözleşme ile ilgili olarak hal, tavır ve niyetleri dikkate alınmıştır. Yapılacak değerlendirmede şirketin sözleşme hükümlerine riayet edeceğine dair bir şüpheniz olmayacaksa sözleşmenin yeniden hayata geçirilmesi, bunun için de fesih yazısının geri alınması gerekecektir. Bu yöntem dışında bir başka bir yöntem de durumun yine ele alınarak yeni bir sözleşme yapılmasıdır.” Yani Sayın Başsavcı adamın niyetinin ne olduğunu sözleri içerisinde vurgulamaktadır.Şirketin zaman kazanma niyeti içerisinde olduğunu söylemektedir. Ve feshedilmiş bir toplu sözleşme ile ilgili böyle bir müzakere yapmanız olanak dışıdır diyor. Ama siz, bu sözleşmenin, zaten savcılığa verilen görüş şirket, İhtiyat Sandığının savcılığa verilen görüşte ilgili şirketin bu sözleşmenin yalnız taksitle ilgili kurallarına değil, hemen hemen birçok kurallarına uymadığını sözlü olarak ifade etmişler ve savcılık bunun bilincinde olduğu için, siz bu şirketin geçmişteki tavırlarını ve hallerini dikkate alarak değerlendirme yapınız diyor. Ama niçin diyor bunu? 11 Ekim tarihine kadar taahhüt ettiği banka garanti çekini vereceği durum içindir. 11 Ekim’e kadar. Ne acıdır ki, 11 Ekim’e kadar da bu adam banka garanti mektubunu vermemiştir. Ve ihaleye çıkılmadan hukuk bu konuda çiğnenmiştir, yasalar çiğnenmiştir. Ne İhtiyat Sandığı Yasası, ne de İhale Yasası ne İhtiyat Sandığı  Yönetim Kuruluna, ne de ilgili Bakana böyle bir hak ve yetki vermiyor. İptal edilmiş bir sözleşmenin tekrar ilgili şirket ile görüşülmesi ve sözleşmenin bir önceki sözleşmede varolan kuralların ortadan kaldırılıp ilgili şirkete daha da olanaklar ve imkânlar yaratacak şekilde yeni taksitlendirme döneminin yaratılması konusunda ne İhtiyat Sandığı Yönetim </w:t>
      </w:r>
      <w:r>
        <w:rPr>
          <w:smallCaps/>
          <w:sz w:val="24"/>
          <w:lang w:val="tr-TR"/>
        </w:rPr>
        <w:t xml:space="preserve"> </w:t>
      </w:r>
      <w:r>
        <w:rPr>
          <w:sz w:val="24"/>
          <w:lang w:val="tr-TR"/>
        </w:rPr>
        <w:t xml:space="preserve">Kurulunun, ne de ilgili Bakan olan Sayın Ali Özkan Altınışık’ın hiçbir yetkisi yoktur. Hiçbir yasa ilgili olan İhtiyat Sandığı Yasası ve İhale Yasası o ilgili Bakana böyle bir hak ve yetki vermiyor, böyle bir olanağın yoktur. Buna rağmen hukuk çiğnenme pahasına mevcut feshedilen satış sözleşmesinin öngördüğü banka garantisi çeklerinin istenmemesini, talep edilmemesini ve birbuçuk ay sonra bir milyon Dolar daha ödemesi gereken, nakit olarak ödemesi gereken mevcut sözleşmeye göre bir milyon daha 31 Aralık 96’da, birbuçuk ay sonra bir milyon Dolar daha yani yüz milyar Türk Lirası daha nakit taksit ödemek mecburiyetinde olan bu sözleşmeye göre Menar Şirketine bu bağışlanmış ve yeni kurallarla yeni bir sözleşme yapma hakkı dün akşam İhtiyat Sandığı Yönetim Kurulunda görüşülerek işçinin malı olan İhtiyat Sandığının, işçinin öz kuruluşu olan İhtiyat Sandığında işçi temsilcilerinin ret oyuna karşılık ve İhtiyat Sandığı  Yönetim Kurulu Başkanı ve bir üyesinin çalışma işleri ile ilgili Bakanlığın temsilcisi olarak Sayın Ahmet Ulaş’ın ve Alper, Soyismini hatırlamayacağım, Çalışma Bakanlığını temsilen  İhtiyat Sandığı Yönetiminde bulunan bu arkadaşların toplantıya katılmadan onların gıyabında ve işçi temsilcilerinin ret oyuna karşılık işveren ve devlet temsilcilerinin oyları ile ilgili şirkete tekrar tesislerin verilmesi için karar alınmıştı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yın Başkan, muhterem milletvekilleri;...</w:t>
      </w:r>
    </w:p>
    <w:p>
      <w:pPr>
        <w:pStyle w:val="Normal"/>
        <w:bidi w:val="0"/>
        <w:ind w:left="0" w:right="0" w:hanging="0"/>
        <w:jc w:val="both"/>
        <w:rPr/>
      </w:pPr>
      <w:r>
        <w:rPr>
          <w:sz w:val="24"/>
          <w:lang w:val="tr-TR"/>
        </w:rPr>
        <w:tab/>
      </w:r>
    </w:p>
    <w:p>
      <w:pPr>
        <w:pStyle w:val="Normal"/>
        <w:bidi w:val="0"/>
        <w:ind w:left="0" w:right="0" w:hanging="0"/>
        <w:jc w:val="both"/>
        <w:rPr/>
      </w:pPr>
      <w:r>
        <w:rPr>
          <w:sz w:val="24"/>
          <w:lang w:val="tr-TR"/>
        </w:rPr>
        <w:tab/>
        <w:t>BAŞKAN - Sayın Koreli; zannedersem Sayın Paşalar herkese Tüzüğe uygun olarak belli, Tüzüğün öngördüğü süreyi tanıyor. Sizin de birkaç dakikanız var. Onun için toparlamanız lâzı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BRAHİM KORELİ  (Devamla)- Efendim; Başkanın değişmesinden büyük bir mutluluk duymaktayı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BAŞKAN - Niçin?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BRAHİM KORELİ (Devamla)- Olgun ve tecrübeli bir politikacı olarak, çok daha fazla hoşgörülü bir Başkan olarak, zannederim ki bana bu toleransı...</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Ne kadar daha istiyorsunu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BRAHİM KORELİ (Devamla)- Ülkemizin çok ciddi bir sorununu tartışmamız bakımından vereceğinize hiç kuşkum yoktu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Şimdi Genel Kurulda ekseriyet de yok sana yetki çıkarayım. Onun için sen beş dakikaya kada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BRAHİM KORELİ (Devamla)- Zaten bizim en büyük talihsizliğimiz, Genel Kurulda beni dinleyecek arkadaşların azlığıdı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Siz beş dakika içinde lütfen toparlayın efend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BRAHİM KORELİ (Devamla)- Bir de Sayın Başkan, bizi ikinci bir talihsizlikle herhalde karşı karşıya bırakmazsını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Beş dakika içinde lütfen toparlayı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BRAHİM KORELİ (Devamla)- Sayın Başkan, değerli milletvekilleri; satış sözleşmesinde iptal edilen, mükellefiyetlerini yerine getirmediği için iptal edilen satış sözleşmesinde 31.12.1996 tarihinde, yani bir buçuk ay sonra 500.000 Dolarlık çek vermesi gerekiyor. Bir de peşin olarak 6 Şubat, tesisi teslim aldığı dönemde verdiği 500.000 Dolarlık bir banka garantisi vardır, ki bu da yıl sonunda çözülecek. Dolayısıyla İhtiyat Sandığı bu sözleşme kurallarına göre bir buçuk ay sonra bir milyon Dolar nakit, bu sözleşmenin öngördüğü taksitlerin gereği olarak almak durumundaydı. Ayrıca, bakınız 5-6 Haziran’da, beş ay önce 500.000 Dolarlık banka garanti mektubunu vermedi ve vermediği için sözleşme iptal edildi, 31.12.1996 tarihinde de bir milyon Dolarlık nakit paraya ilâve olarak bir milyon Dolarlık da teminat mektubu vermek durumundaydı ayrıca, yine bu sözleşmenin gereği olarak. Fakat ilgili şirket 25 Ekim 1996 tarihinde İhtiyat Sandığı Dairesi Müdürlüğüne gönderdiği yeni bir teklifte, bana beş ay önce vermem gereken 500.000 Dolarlık banka garanti çekini istemeyiniz diyor. Öyle bir teklifle gidiyor. Bunu geri çekiniz diyor, istemeyiniz. 31 Aralık 1996 tarihinde, bir buçuk ay sonra benim vereceğim bir milyon Dolarlık nakidi de istemeyiniz. Birşey daha istemeyiniz. Yine bir buçuk ay sonra vereceğim bir milyon Dolarlık banka garanti mektubunu da istemeyiniz diyor. Böyle yazılı bir talepte bulunuyor İhtiyat Sandığından. İhtiyat Sandığının işveren ve Devlet temsilcileri de peki efendim diyor. Seni kıracağımıza başımız kırılsın diyorlar ve bu teklifi kabul ediyorlar. İptal edilen bir toplu, bir satış sözleşmesi iptal edilmesine rağmen, feshedilmesine rağmen, yeni tekliflerle kapalı kapılar arkasında Sayın Çalışma Bakanının baskıları ile yapılıyor ve iptal edilen bir satış sözleşmesi, hukuk kuralları, hukukun üstünlüğü çiğnenerek, İhtiyat Sandığı Yasası çiğnenerek, İhale Yasası ve Tüzükleri çiğnenerek, ihaleye çıkılmadan aynı kişiye peşkeş çekiliyor. Kimdir bu şirket değerli milletvekiller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RSEN KÜÇÜK (Lefkoşa) (Yerinden)- Bu kadar önemli şirket kimd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BRAHİM KORELİ (Devamla)- Evet, Sayın Ali Özkan Altınışık için çok önemli bir şirkettir. Çok değerli bir şirkett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RSEN KÜÇÜK (Yerinden)(Devamla)- Onun için bu denli şaibeli yapılıyor bu işler. Kimdir bu şirket değerli milletvekiller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RSEN KÜÇÜK (Lefkoşa) (Yerinden) - Merak ettik Sayın Korel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BRAHİM KORELİ (Devamla)- 6 Şubat 1996’da bu satış sözleşmesine uygun olarak tesisleri, Sunzest tesislerini devralan bu şirket aldığı günden beri aldığı ürünün parasını üreticiye ödemeyen bir şirkett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RSEN KÜÇÜK (Yerinden)(Devamla)- Halâ daha ödenmedi m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İBRAHİM KORELİ (Devamla)- Geleceğim sonuçta.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Çalıştırdığı işçinin parasını, maaşını 4-5 aydan beri ödemeyen bir şirkettir. Çalıştırdığı kesim işçileri, kontraktörlerin parasını ödemeyen bir şirkettir. Aradan 9 ay geçmesine rağmen, ürünü taşıttırdığı kamyoncuların parasını ödemeyen bir şirkettir. 6 aydan beri işçinin sosyal sigorta ve ihtiyat sandığı primlerini yatırmayan bir şirkettir ve gerek İhtiyat Sandığı, gerekse Sosyal Sigorta tarafından bu primleri yatırması için talepte bulunulmayacak kadar töleranslı ve ayrıcalıklı bir şirkettir. 6 aydan beri işçinin ihtiyat sandığı ve sosyal sigortasını da yatırmamıştır ve yatırılması için talepte de bulunulmamıştı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RSEN KÜÇÜK (Yerinden)(Devamla)- Sayın Kalyoncu’ nun döneminden mi gelmekted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BRAHİM KORELİ (Devamla)- Kalyoncu’nun döneminden başlayıp gelmekted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Gazi Mağusa) (Yerinden) - Kalyoncu uyuyor mu?</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BRAHİM KORELİ (Devamla)- Çünkü olayın 9 aylık bir geçmişi vardır Sayın Küçük. Sözleşmenin birçok kurallarına uymamış bir şirkettir. Çevre Yasasına, bu sözleşmeye uyulması gerektiğini söylüyor. Halbuki ordaki bütün su artıkları etraftaki üreticileri ve vatandaşı da tedirgin edecek şekilde pis kokuların etrafa yayıldığı, pis artık sularının etrafa yayıldığı ve ilgili Çevre Dairesinin Güzelyurt birimince de yazılı olarak uyulmasına rağmen tedbir almayan bir şirkettir. Ve bu şirket daha da ileri giderek, şunu söylemek istiyorum: 31 Ekim 1996, bundan 8 gün önce ben Türkiye’de iken kendisine ait olmayan bu malları hırsızlık yöntemleri ile fabrikadan çalan ve çalmaya çalışan bir şirkettir. 31 Ekim gecesi, gecenin karanlığından yararlanarak tesislere ait araç ve gereçleri kapalı kamyonetler içerisine koymak suretiyle kaçırmaktan yakalanan bir şirkettir polis tarafından. Merkezi air condition sisteminin beyin birimini çalan bir şirkettir. Betonla yere monte edilmiş dev su motorunu çalıp Türkiye’ye kaçırırken gümrükte yakalanan bir şirkett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RSEN KÜÇÜK (Yerinden)(Devamla)- Soyguncu mu bunlar yahu?</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BRAHİM KORELİ (Devamla)- Ve birçok araç ve gereci biraz önce söylediğim gibi kapalı kamyonetler içerisinde ve kamyonetlerin, arabaların plâka numaraları kamufle edilmek suretiyle gizlenerek, örtülü görünmeyecek bir şekilde kamufle edilmek suretiyle sık sık İhtiyat Sandığının malı olan, devletin malı olan birtakım araç-gereçleri çaldığı bir şirkettir. Bu ihbarları up to date olarak günü gününe ben ilgili birimlere ihbar etmiş durumdayım. Savcılığa da, Sayıştaylığa da, İhtiyat Sandığı Kurumuna da  günü gününe , hatta o kadar enteresan bir ihbarımı söyleyim size. Kusura bakmayın Sayın Başkan, çok önemli bir şeyi tartışıyoruz. Yani hoşgörünüze sığınıyoru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r>
    </w:p>
    <w:p>
      <w:pPr>
        <w:pStyle w:val="Normal"/>
        <w:bidi w:val="0"/>
        <w:ind w:left="0" w:right="0" w:hanging="0"/>
        <w:jc w:val="both"/>
        <w:rPr/>
      </w:pPr>
      <w:r>
        <w:rPr>
          <w:sz w:val="24"/>
          <w:lang w:val="tr-TR"/>
        </w:rPr>
        <w:tab/>
        <w:t xml:space="preserve">HÜSEYİN ANGOLEMLİ (Gazi Mağusa) (Yerinden) - Başkan bir şey söylemiyo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BRAHİM KORELİ (Devamla)- Efendim beş dakika falan dedim ben aştım onu.</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Yerinden)(Devamla)-Konu öneml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BRAHİM KORELİ (Devamla)- Bir akşam Tan Limited Şirketine ait beyaz bir kamyonetle, kamyonetin plaka numaraları örtülmek suretiyle benim gözümün önünde cereyan etti bu olay. Örtülmek suretiyle içerden mal kaçırılmıştır. Bu ihbarı isim vermenin hiçbir anlamı yoktur, ilgili Daireye ben ihbar ettim. Dedim araba numarası kamufle edilmiş biz numarasını alamadık, önünü kesip voyvodalık yapmak gibi bir niyetimiz yoktur.  Dolayısıyle siz ilgili birimin sorumlusu olarak bu kamyoneti şu anda Yılmazköy - Türkeli dolayında bir yerde olacak, polise bildiriniz bunun yolunu kessin. Hiç gerek yok dediler bize, neden gerek yok çünkü sözleşmede kural var, herhangi bir mal çalınırsa veya yıpratılırsa ilgili şirket tazmin etmek durumundadı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Şimdi değerli arkadaşlar; neyini tazmin edecek? Kaçırdığı malın neyini tazmin edecek? Sana altı aydan beri, altı ay geçmesine rağmen sözleşmenin öngördüğü garanti mektubunu, parasal taksidini vermeyen, bir kuruşu olmayan, üreticinin ürününü çalan, işçinin emeğinin karşılığını vermeyen, kontraktörü, kesim ekiplerini, kamyoncuları ödemeyen, devleti ödemeyen, ihtiyat sandığı, sosyal sigortaları yatırmayan, dolayısıyle tek bir kuruşu olmayan bir kişiden sözleşmede madde var tazmin etmek mecburiyetindedir sözleşmeye göre demenin bir anlamı var mıdır? Mahkemeye giderim diyor ve alırım. Neyini alırsın? Neyini alacaksı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yın Başkan, değerli milletvekilleri; ben başta şu anda Meclis Başkanımız, eskiden Başbakan olarak görev yapan başta Sayın Hakkı Atun’u, o günün Çalışma Bakanını...</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ĞLIK VE ÇEVRE BAKANI ERTUĞRUL HASİPOĞLU (Yerinden)- Hangisiydi o? Kalyoncu yoksa şey Özka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BRAHİM KORELİ (Devamla)- Makamı tartışırım, benim için kişilerin önemi yok.</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Yerinden)(Devamla)- Yok bilelim ikisinden hangisiyd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BRAHİM KORELİ (Devamla)- O günün Çalışma Bakanını, şu andaki Çalışma Bakanını, bir çok o günün iktidar mensubu saygıdeğer milletvekili arkadaşımı, çok samimi bir şekilde uyardım. Bu uyarıları yapmak ihtiyacını nerden hissettim, yıllarca narenciye sektöründe iştigal eden gerek sendikacı gerek milletvekili gerekse o bölgenin bir insanı olarak bu konularla ilgili olduğum için bu konularla iştigal ettiğim için bu yeni oluşumu, bu yeni şirketin bu toplumun işçisine, bu toplumun üreticisine, bu sektörden ekmek kazanan diğer birimlerine ve genelde, genelde devletimiz ekonomisine ne getirip ne götüreceğini incelemeyi, insani bir yurttaşlık görevi olarak addettim ve bu konuyla ilgili olarak esas bulunduğu Mersin’e kadar gittim. Mersin’de  araştırmalar yaptım. Tanıdığım belli insanlar var ve bu şirketin Mersin’de iki sene önceden bir çok narenciye üreticisinin ürününü aldığını ve aradan bırakınız 9 ay, 24 ay, 36 ay geçmesine rağmen ordaki üreticilerin ürün bedellerini ödemediğini, bütün mal varlığının ise ipotek altında olduğunu bütün bu tespitleri yaptım.O günün Sayın Başbakanı Hakkı Atun arkadaşımıza da bu uyarılarda bulundum. Birçok arkadaşıma söyledim ve bana, böyleyse doğrudur söylediğin dediler. Ama doğru yapılmadı. O günden doğru yapılmadı. Bunlar, söylediklerin doğruysa, böyle birşey olamaz dediler. Fakat doğru yapılmadı, eğri yapıldı. Şimdi, geçen gün, bunu suçlama mahiyetinde almasın Sayın Meclis Başkanımız. Sayın Meclis Başkanı, geçen gün bana, bu konuyu kendisine aktarmak için kendisiyle görüşmek istedim. Bana sağolsun o nezaketi gösterdi, görüştük. Haklı çıktın Sayın Koreli dedi ban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RSEN KÜÇÜK (Lefkoşa)(Yerinden)- Ama Başbakanken öyle söylemedi Sayın Meclis Başkanı sana değil mi Sayın Korel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İBRAHİM KORELİ (Devamla)- Sayın Koreli haklı çıktın dedi bana. Sayın İsmail Başarır arkadaşım da, yahu sen nerden bilirdin bunları dedi bana ve birçok arkadaş. Şimdi bütün bu olaylar ve gelişmelere rağmen, çıkıyor adam, karşısında herhalde zayıf kesti, zaafiyetlerini gördü, anladı, teşhis etti Sayın Bakana, ya dayanışma içerisinde birşeyler oynuyorlar ve de onun zayıflığından yararlanarak bazı şovlar yapmaya kalktı.  Çıkıyor efendim, bir açıklama yapıyor gazetede. Diyor ki, benden kimin alacağı varsa gelsin 12 Ekim tarihinde bir açıklama yapıyor kamuoyuna, Kıbrıs Gazetesi vasıtasıyla ve diyor ki Menar Kıbrıs Ltd.’den alacaklı olanlar 14-15, Pazartesi- Salı günü, 14-15 Ekim’de gelsinler ve ödenecekler. İşçi gidiyor, üretici gidiyor, kamyoncu gidiyor, kontraktör gidiyor, Elektrik Dairesi gidiyor  onu unuttum. 6 Şubat 1996’da tesislere girdi.6 Şubat’tan bugüne kadar elektriği kullandı. 1.5 milyarın üzerinde elektrik borcu vardır. Tek bir kuruş Elektrik dairesine para ödemedi. Sadece işçiyi değil, üreticisi. şusu busu. Elektrik Dairesine de bir kuruş ödemedi.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Gazi Mağusa)(Yerinden)- Mahkemeye verdi mi kendini Elektrik Daires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BRAHİM KORELİ (Devamla)- Orda da yine bir skandal. Gidiyor, bu açıklamayı yaptıktan sonra üreticilere, işçilere, kamyonculara gelin de ödeneceksiniz diye. Haliyle Elektrik Dairesi de damlıyor kapıya. Para var işin içinde. Para kokusu aldı onlar da ve yine bir skandal. 1.5 milyar borcu yerine, 500 milyon veriyor sadece elektriğe ve elektriği bağlatıyo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ĞLIK VE ÇEVRE BAKANI ERTUĞRUL HASİPOĞLU (Yerinden)- O da iyi. 500 verdiyse iy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BRAHİM KORELİ (Devamla)- 500’ü veriyor ve bağlattırıyor Bir milyarın üzerinde daha borcu vardı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Gazi Mağusa)(Yerinden)- Biz de öyle yapalım artık. Yarısını verel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BRAHİM KORELİ (Devamla)- Üreticiye gelince, bu, birkaç milyar para buldu nerden bulduysa, söylene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Sayın Koreli, yalnız kişi, söylemek istediğinizi zannedersem söylediniz efendim. Lütfen bağlayı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BRAHİM KORELİ (Devamla)- Asil Nadir’den bulduğu söyleniyor. Bu, üç, dört milyarı aldı O ödeme yapacağım diye söylediği tarihlerde giden üreticiye, alacağının kimisine %10’unu, kimisine %20’sini verdi. Bakiyesine de çek kesti. Bazı çeklerin tarihi geldi. Çekler bozulmadı. Çeklerin bir kısmı Kasım içindeki günlerin  tarihli çeklerdi. Bir kısmı da 20 Aralık. Bazı çeklerin tarihi geldi çekler bozulmadı. Üreticinin hepsi mahkemede. Hepsi davacı durumundadır. Hiç kimse para almadı. Kamyoncu o hevesle gitti para alacak. Aldı bir kâğıt parçası eline. Bile bile ki bozulmayacak çeki, kamyoncu ödenmedi. Şimdi, ben bütün bu konuştuklarımın doğruluğunu herkese, ama herkese çok açık birşekilde ispat etmeye hazırım. Konuştuklarımın hiçbir cümlesi veya kelimesinde yanıltıcı bir bilgi verilmemiştir bu Meclis Kürsüsünden ve sonuç olarak şunu söylemek istiyorum. Özellikle Cypfruvex’in içine düştüğü veya düşürüldüğü bu mali kriz yaşanırken, binlerce üreticinin, işçinin, kamyoncunun vesairenin, liman işçisinin, ekmeğini bağladığı, kaderini bağladığı bu sektöre bu Hükümetin reva görmesi gereken bu muydu?Bütün uyarılarımıza rağmen ancak geçmişte bir hata yapıldı, bu hata yapıldığı da  bir çok arkadaş veya ilgili çevrelerce teslim edildiği ama buna rağme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RSEN KÜÇÜK (Lefkoşa) (Yerinden) - Özkan Murat’ın dönemind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BRAHİM KORELİ (Devamla) - Bütün bunlara rağmen, bütün bunlara rağmen ödenmesi gereken taksitlerine de başlamak suretiyle, başlamak suretiyle, aynı tesisin ihtiyat sandığında özellikle işçinin malı olan ihtiyat sandığında işçi temsilcilerinin red oyuna rağmen Devlet temsilcilerinin ve ihtiyat sandığı yönetim kurulu başkanıyla bir üyesinin katılmadığı bir toplantıda toplam 8 kişiden oluşan yönetim kurulunun yapıldığı bir toplantıda da 4 kişinin oyuyla iki devlet ve iki işveren temsilcisinin oyu  il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RSEN KÜÇÜK  (Yerinden) (Devamla) - Nisap olmadan yani nisapsı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BRAHİM KORELİ (Devamla) - Nisap var işçi temsilcileri red oyu verdi. 6 kişiydile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RSEN KÜÇÜK (Yerinden) (Devamla) - Ha altı kişiydile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BRAHİM KORELİ (Devamla) - Oyuyla, bütün bu olumsuzluklara rağmen ne olduğu kesin bir şekilde ortaya çıkan, bilinen bu aynı şirkete hiçbir taksit talep etmeden daha ileriki zamanlarda şu şu şekilde öde, ödemeyi içerecek ihalesiz kamuoyundan saklı, halktan gizli bütün uyarılara rağmen böyle bir şeyin yapılması, şaibeli bir satışın ötesinde ne olabilir? Burda ciddi şaibe kokuları vardır. Rüşvet kokuları vardı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Değerli milletvekilleri; sizi uyarıyorum, Halâ daha bu imazalanmış değildir. Sadece karara bağlanmıştır, sadece karara bağlanmıştır. Oturup o şartları içeren, içerik alınan karar bilâhare yeni bir sözleşme ile tescil edilecektir. O tescil yapılmamıştır, o karar, o imza atılmamıştır, o sözleşme yapılmamıştır sizi uyarıyoru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Peki Sayın Korel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BRAHİM KORELİ (Devamla) - Saygılar sunarı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Size bugün bu konunun ciddiyetini ve önemini dikkate alarak bu tolerans gösterilmiştir. Yalnız sayın milletvekilleri de söylenebilecek şeyi 15 dakika gibi bir süre içinde rahatlıkla söylemesinin mümkün olduğunu söylemek zorundayım. Söylenecek şey en sonunda zaten toparlanmıştır. Gereğinden fazla uzatmaya ve Meclisin zamanını da almaya gerek yoktur. Bunu Başkanlık disiplinli bir biçimde uygulamak zorundadır. Gördüğünüz gibi dikkat azalır bu defa ilgi azalır, dinleyici azalır, zararı gene de yine konuşmacıya olur. Halbuki bunu ilgi çekici bir biçimde göstermekte konuşmacının kendi marifeti içerisinde olmalıdır. Bu uyarıyı da genel olarak yapmak zorundayım. Başkanlık uyarısını da dikkate almak zorunda olduğunuzu size hatırlatmak zorundayı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yın milletvekilleri; gruplar arası bir mutabakat varmış, ara vermek gereklidir ki nisabı sağlayıp ondan sonraki işlemleri yapabilelim. Bana 14.30’a kadar denmiştir. Uygun mudu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ESLER - Uygundu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14.30’a kadar oturuma ara veriyorum. Bir gündem dışı konuşma kalmıştır, buna da yanıt verilecekse elbette bu konuya da ilgili bakan açıklık getirmek zorundadır. Bizim dönemimizde yapılan  bir konu varsa ona da açıklık getiririrz hiç kuşkusu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Teşekkür eder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 xml:space="preserve">                                                                                                </w:t>
      </w:r>
      <w:r>
        <w:rPr>
          <w:sz w:val="24"/>
          <w:lang w:val="tr-TR"/>
        </w:rPr>
        <w:t xml:space="preserve">Kapanış saati: 13.25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r>
      <w:r>
        <w:br w:type="page"/>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center"/>
        <w:rPr>
          <w:lang w:val="tr-TR"/>
        </w:rPr>
      </w:pPr>
      <w:r>
        <w:rPr>
          <w:sz w:val="24"/>
          <w:lang w:val="tr-TR"/>
        </w:rPr>
        <w:t>İKİNCİ  OTURUM</w:t>
      </w:r>
    </w:p>
    <w:p>
      <w:pPr>
        <w:pStyle w:val="Normal"/>
        <w:bidi w:val="0"/>
        <w:ind w:left="0" w:right="0" w:hanging="0"/>
        <w:jc w:val="center"/>
        <w:rPr/>
      </w:pPr>
      <w:r>
        <w:rPr>
          <w:sz w:val="24"/>
          <w:lang w:val="tr-TR"/>
        </w:rPr>
        <w:t>Açılış Saati:15.17</w:t>
      </w:r>
    </w:p>
    <w:p>
      <w:pPr>
        <w:pStyle w:val="Normal"/>
        <w:bidi w:val="0"/>
        <w:ind w:left="0" w:right="0" w:hanging="0"/>
        <w:jc w:val="center"/>
        <w:rPr>
          <w:rFonts w:ascii="Times New Roman" w:hAnsi="Times New Roman"/>
          <w:sz w:val="24"/>
          <w:lang w:val="tr-TR"/>
        </w:rPr>
      </w:pPr>
      <w:r>
        <w:rPr>
          <w:sz w:val="24"/>
          <w:lang w:val="tr-TR"/>
        </w:rPr>
      </w:r>
    </w:p>
    <w:p>
      <w:pPr>
        <w:pStyle w:val="Normal"/>
        <w:bidi w:val="0"/>
        <w:ind w:left="0" w:right="0" w:hanging="0"/>
        <w:jc w:val="center"/>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AŞKAN- Sayın milletvekilleri; Cumhuriyet Meclisinin III’üncü Dönem, 4’üncü Yasama Yılının 8’inci Birleşiminin 2’nci Oturumunu açıyorum. Ad okunarak yoklama yapılacaktı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                        (Ad okunarak yoklama yapıldı.)</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KÂTİP- Nisap Vardır Sayın Başka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Sayın milletvekilleri; toplantı yeter sayısı vardır. Son gündem dışı konuşma istemi var beşinci. Sizleri uyarmak zorundayım. Bundan sonra da nisabı gerektiren Onaya Sunuş İşlemleri olduğunu bilginize getirmek istiyorum ki, ayrılmayasınız ve Meclisi kapatabilel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yın milletvekilleri; Toplumcu Kurtuluş Partisi Gazi Mağusa Milletvekili Sayın Angolemli’nin “Ulaşım, Haberleşme ve Ulaşım Çalışmalarından Kaynaklanan” ki bu yol çalışmalarıdır diye anlıyorum. “Sorunlarla” ilgili gündem dışı konuşma istemidir. Okuyunuz istemini de lütfe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KÂTİP-</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 xml:space="preserve">                                                                                          </w:t>
      </w:r>
      <w:r>
        <w:rPr>
          <w:sz w:val="24"/>
          <w:lang w:val="tr-TR"/>
        </w:rPr>
        <w:t>7 Kasım 1996</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KKTC Cumhuriyet Meclisi Başkanlığı,</w:t>
      </w:r>
    </w:p>
    <w:p>
      <w:pPr>
        <w:pStyle w:val="Normal"/>
        <w:bidi w:val="0"/>
        <w:ind w:left="0" w:right="0" w:hanging="0"/>
        <w:jc w:val="both"/>
        <w:rPr/>
      </w:pPr>
      <w:r>
        <w:rPr>
          <w:sz w:val="24"/>
          <w:lang w:val="tr-TR"/>
        </w:rPr>
        <w:t>Lefkoş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Meclisin ilk Birleşiminde “ Ulaşım, Haberleşme ve Ulaşım Çalışmalarından Kaynaklanan Sorunlarımız”a ilişkin gündem dışı bir konuşma yapmak istiyoru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Gereğinin yapılmasını arz eder, saygılar sunarı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 xml:space="preserve">                                                                             </w:t>
      </w:r>
      <w:r>
        <w:rPr>
          <w:sz w:val="24"/>
          <w:lang w:val="tr-TR"/>
        </w:rPr>
        <w:t>Hüseyin Angolemli</w:t>
      </w:r>
    </w:p>
    <w:p>
      <w:pPr>
        <w:pStyle w:val="Normal"/>
        <w:bidi w:val="0"/>
        <w:ind w:left="0" w:right="0" w:hanging="0"/>
        <w:jc w:val="both"/>
        <w:rPr/>
      </w:pPr>
      <w:r>
        <w:rPr>
          <w:sz w:val="24"/>
          <w:lang w:val="tr-TR"/>
        </w:rPr>
        <w:t xml:space="preserve">                                                                   </w:t>
      </w:r>
      <w:r>
        <w:rPr>
          <w:sz w:val="24"/>
          <w:lang w:val="tr-TR"/>
        </w:rPr>
        <w:t>TKP Gazi Mağusa Milletvekil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Buyurun Sayın Angolemli. Zamana da uyacağınızı ümit ediyoru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Gazi Mağusa)- Sayın Başkan, sayın milletvekilleri; sabahleyin dört tane gündem dışı yapıldı. Ancak, üzülerek gördük ki bakanlar hazır değil. Burda bulunmadıklarından halkımız da sadece muhalefet milletvekillerinin eleştirilerini dinledi. Yanıtlarını alamadı. Aslında kamuoyu mutlaka eleştirinin yanıtını da almak ister. Halkımızdan bunu sayın bakanlarımız esirgemesinler, görevleridir. Yanıtlamaları gerek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DEVLET BAKANI VE BAŞBAKAN YARDIMCISI SERDAR DENKTAŞ (Yerinden)- Nerde bu Hükümet?</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Devamla)- Tabii, Tarım Bakanı yanıtladı. Onun da hakkını vermek gerekir. Öyle veya böyle burda konuştu Şimdi, ben şanslıyım. Çünkü, bakanlar burda. Başbakan da burda, yardımcısı da burd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yın Başkan, sayın milletvekilleri; Ulaşım, her zaman memleketimizde sorunlu olmuştur. Benim bugün gündeme getireceğim,  iki özel konunun yanında genel ulaşıma da değinmek isterim. Genelden başlamak uygun olur. Bu  Meclis yıllardır yollardaki hayvan leşlerini gündeme getirir. Bunlar çok tehlikelidir. Gerçekten ölmüş bir köpek, bir kedi veyahut herhangi bir hayvan büyük kazalara neden olabilir ve haftalarca bunlar yol içinde kalır ve hiçbir sorumlu çıkıp bunları almaz. Hükümet, bu konuda sorulduğunda belediyeye girer, muhtarı ilgilendirir, falan bakanı ilgilendirir diyerek bu sorunu halâ daha askıda bırakmasını kabul edemeyiz.Bunu mutlaka hükümet çözmek durumundadı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DEVLET BAKANI VE BAŞBAKAN YARDIMCISI SERDAR DENKTAŞ (Yerinden)- Baktın hayvancılığı ihya ediyor Kenan Akın, leşlerine döndü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Devamla)- Yine Türkiye Cumhuriyetinin yardımları ile yapılan yollarımız bakımsızlık ve tedbirsizlik yüzünden tahrip olmaktadır. Çift şeritler vardır, aradan bir şeritten diğer şeride geçen araçlar vardır ve bu geçişlerden de yolların yıprandığı, yolun söküldüğü tespit edilmiştir. Zaten kendimizin parası yok yol yapamayız diyorsunuz, o zaman yapılan yollara da sahip çıkmalıyı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yın Başkan, sayın milletvekilleri; yol çalışmaları yapılmaktadır bugün. Özellikle Mağusa-Karpaz yolu yapılmaktadır. Bu yolun yapılmasını eleştirmiyorum. Fikir bakımından iyidir, sevindiricidir ve ihtiyaçtır. Ama bu yol yapılırken, güzergâh değiştirilmesi de yapılmıştır, yapılmaktadır. O güzergahın değişmesi de yerindedir ancak güzergâh değiştirilirken yol çalışmaları yapanlar, insanlarımızın koçanlı mallarından, malları içerisinde uğraşmaktadırlar ve mal sahipleri bundan habersizdir. Yani açıkça konuşunuz. Verdiğiniz koçanlar geçersiz midir, yoksa verdiğiniz koçanlarla eski koçanlar arasında bir fark mı vardır ki bu koçan sahiplerini adam yerine koyup veyahut ilgili muhtarlığa falan tarlalardan yol geçecektir, bunu kamulaştırıyoruz. Buna ilişkin hiçbir ses, nefes yok ve mağdur olan insanlarımız bir sabah bunlar kalkmışlar, bakmışlar ki kendi koçanlı mallarının içerisinde karayolları yapımı için uğraş vardır. Bu insanlarımız nereye başvurdularsa bir yanıt da alamadılar. Benim burada gündeme getirmek istediğim; insan haklarına saygı duyalım, mal sahiplerine saygı duyalım. Kaldı ki siz sağ bir koalisyonsunuz. Siz özel mülkiyete önem vermeniz gereken bir koalisyonsunuz ve maalesef bunu bile yerine getirmiyorsunuz ve mal sahiplerini ortada bırakıyorsunuz. Bu yöremiz Yeni Boğaziçi Köyüdür ve Yeni Boğaziçi sakinleri halâ daha neye uğradıklarını bilemez durumdadı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yın Başkan, sayın milletvekilleri; diğer bir değinmek istediğim konu; Taşpınar Köyüdür. Taşpınar Köyü bugün bütün işlemlerini Lefke Kaymakamlığı ile yürütmektedir. Ordaki kaymakamlığa bağlıdır, o daireye bağlıdır. Doğum kağıdından her türlü işlemlerini yıllardan beridir Lefke ile görmektedir ve bu köyün 1974’ten önce ulaşımı asfaltlanmış...</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DERYA (Lefkoşa) (Yerinden)- Hangi köy Hoca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Devamla)- Taşpınar.</w:t>
      </w:r>
    </w:p>
    <w:p>
      <w:pPr>
        <w:pStyle w:val="Normal"/>
        <w:bidi w:val="0"/>
        <w:ind w:left="0" w:right="0" w:hanging="0"/>
        <w:jc w:val="both"/>
        <w:rPr/>
      </w:pPr>
      <w:r>
        <w:rPr>
          <w:sz w:val="24"/>
          <w:lang w:val="tr-TR"/>
        </w:rPr>
        <w:tab/>
        <w:t>AHMET DERYA (Yerinden)(Devamla)- Nedir adı?</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lefkoşa) (Yerinden)- Angole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DERYA (Yerinden)(Devamla)- Söyle adını.</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Devamla)- Asfaltlanmış ve Petre denen köyden geçerek Lefke’ye ulaşmaktaydı. Şimdi bu köy bu yolunu kullanama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ÇİŞLERİ VE KÖYİŞLERİ BAKANI İLKAY KÂMİL (Yerinden)- Taşpınar-Doğancı yoludur bu?...</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Devamla)- Hayır, bu Taşpınar-Lefke dediğimiz direkt Petr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RSEN KÜÇÜK (lEFKOŞA) (Yerinden)- Taşköyden geçe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Devamla)-  Çamlıköy’den geçen yoldur. Ama bu yol bugün askerin elindedir ve asker istediği zaman izin verir, istediği zaman yolu kapar. Bu nedenle Taşpınar köylüleri bu yolu kullanmaktan vazgeçtiler. Çünkü kullanmak için gerekli izinleri almak büyük bir olaydır. Lefke’ye gitmek için Doğancı güzergâhını almaktadırlar ve Doğancı’ya giden yol da topraktır. Bu çağda, iki mil bile olmayan bir yolu bu çağda asfaltsız bırakmak!...</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ĞLIK VE ÇEVRE BAKANI ERTUĞRUL HASİPOĞLU (Yerinden)- Söyle Süha’y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Devamla)- Bize yakışma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RSEN KÜÇÜK (Yerinden)(Devamla)- Memlekette kalan tek yol orası.</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Devamla)- Mutlaka mutlaka... Efend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Yerinden)(Devamla)- Bölgesid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Devamla)- Yıllar vardır bu köyün insanları...</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SÜHA TÜRKÖZ (Lefkoşa)(Yerinden)- Benden memnundur değil mi Sayın Angoleml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Devamla)- Haykırmaktadır ama bugüne kadar gelmiş geçmiş tüm hükümetler önlem almış değillerdir ve Taşpınar halkı mecburen Lefke’ye gitmek durumundadır, mecburdur ve bu insanlarımızı toprak yollardan seyahat etmek ile başbaşa bıraktık.Hade 1974’ten önce Kıbrıs Cumhuriyeti yapmadı, ama 1974’ten sonra hele hele Kuzey Kıbrıs Türk Cumhuriyeti kurulduktan sonra aradan 20 sene geçti niye yapmıyorsunu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Lefkoşa)(Yerinden) - Söyle Angolemli.  Kıbrıs Türk Milliyetçiliği böyle olur, değil?</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Devamla) - Kaldı ki Sayın Başkan, sayın milletvekilleri; Taşpınar köyünün Lefkoşa’ya gelip gitmesi Doğancı’daki araç sahiplerine verilmiştir.  Otobüslerine verilmiştir.  O toprak yolu yurttaşlar başka köyden Taşpınar’a gelmesinler diye Taşpınar’a gelen Doğancı otobüsü tekrar geri Doğancı’ya dönüyor ordaki yolcuları alıyor.  Bir de yine bu köy ile Bostancı arasında öyle işola yapılmış bir asfalt vardır.  Bu yol çok tehlikelid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RSEN KÜÇÜK (Yerinden)(Devamla) - hangis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Devamla) - Bostancı-Taşpınar arası.  Bu yolun geçen sene Bütçeye parası da konmuştu, genelde konmuştu.  Bu yolun da yapılması konuşulmuştur ve maalesef konan para nerededir bilinmez.  Ya başka yere harcanmıştı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ĞLIK VE ÇEVRE BAKANI ERTUĞRUL HASİPOĞLU (yerinden) - Süha’ya sor bunu.</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Devamla) - Veyahut harcamışlardır ve bu köy Lefkoşa’ya da gelmek için böyle çok tehlikeli bir asfalttan geçmek durumunda bırakılmıştı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Sayın Başkan, sayın milletvekilleri; ulaşım ova yollarında da sorun  vardır.  Orada asker olduğu için köylüler ürünlerine bile gidip istedikleri an bakamıyorlar.  Bu konuda da özellikle Başbakanın devreye girmesini ve Taşpınar halkının üretimdeki gidiş gelişlerinin, kendi mallarına gitmelerini mutlaka sağlamak gerekmektedir.  Düşününüz ki bir tarlasından ürün almak için çaba gösterir ama o tarlasına izinsiz gidemez.  Bütün bunların oturup tartışılması ve ordaki yurttaşlarımızla askerin arasındaki ilişkilerin düzeltilmesi gerekmektedi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onuç olarak Taşpınar köyü bir mezra durumuna getirilmiştir.  Ayıptır bu çağda, küçücük bu ülkede bir mezra yarattık ihmalimiz yüzünden.  Bu nedenle Hükümeti Taşpınar’ı mezralıktan kurtarmaya davet ediyoru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Sayın Başkan, sayın milletvekilleri; haberleşme konusunda da söyleyeceklerim vardır.  Cep telefonu geldi.  Zamanın Bakanı çıktı ve gururlanıyoruz dedi, artık bizim de cep telefonumuz var dedi.  Ama öte yandan birçok köylerimizde hâlâ daha telefon yoktur.  Ben gidip gördüğüm yerlerden söyleyim.  İşte bir Kuruova.  Kuruova’dan mevcut köy telefonunu da söküp götürdüler.  Tamir edip getireceğiz dediler.  O köy hâlâ daha telefonsuzdur.  Kaleburnu, bir tek telefon.  Zaman zaman çalışmaz.  Ağıllar, Altınova, Çınarlı.  Bu köylere uğradığınızda ilk soruları size telefon işimiz ne oldu.  Her defa geliyorsunuz soruyoruz ne oldu bizim halimiz.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u nedenle Sayın Başkan, sayın milletvekilleri; sizin geriye dönükleri bile, borcunuzu bile ödemekten acizsiniz.  Şimdi nasıl bekleyelim bu köylere tam teşkilatlı telefon gitsin.  Benim umudum kalmamıştı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RSEN KÜÇÜK (Yerinden)(Devamla) - Sendikacılar dağıldı ama, geç kaldı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Devamla) - Şimdi anlatmak istediğim şudur.  Geliniz bu köylere esaslı bir yatırımı kısa bir vadede yapamayacağımıza göre, çünkü paramız yoktur diyen sizsiniz.  Varsa ne ödemezsiniz?  geliniz bu köylere özel kiralama ile mi, özel bir şekilde cep telefonu verelim.  Taa ki esas yatırımlar, altyapılar hazırlanacak, bu köylere ulaşacak.  Bu çağda bu insanlarımızı haberleşmeden mahrum edemeyiz. Bakınız ne güzel cep telefonları ceplerde gezer ama o köylerde, o insanların alım gücü düşüktür. Bu nedenle o köylere özel olarak geçici bir dönem için cep telefonu alabilme kolaylıklarını getirelim, gerekirse sübvansiye yapalım ve o köylerimizi alt yapıları tamamlanıncaya kadar bu sorundan kurtaralım. Bakınız bu köylerimizin bir kısmı BRT’yi izleyemez. TRT’yi izleyemez, televizyonu izleyemez ve bu insanlar yıllarca haykırdılar, çare bulunmadı ve bu köylerimizi mecbur ettik çanak anten alsınla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RSEN KÜÇÜK (lefkoşa) (Yerinden)- Cep telefonu nasıl çalışacak Sayın Angolemli? BRT’yi almayan yerde cep telefonu da olmaz. O da çürük. Demek ki bir an önce santralları kurmak lâzı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VEHBİ ZEKİ SERTER (Lefkoşa) (Yerinden)- Evinde telefonu olan cep telefonunu versin o tarafa. Bu da bir çared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Devamla)- Sayın Başkan, sayın milletvekilleri; hükümeti gerçekten, daha benim bilmediğim köylerimiz de vardır eminim. Girne’de de vardır, Lefkoşa’da da vardır. Benim daha ziyade yerinde izlediğim bu isimlerini verdiklerimdir. Daha da var tabii ki. Bu köylerin gerçekten alt yapısı kısa bir dönemde gidemeyeceği gün gibi aşikârken, bu cep telefonu konusunu gündeme getirelim ve bu köylerimizin haberleşme hakkını kendilerine verel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yın Başkan, sayın milletvekilleri;ben bu insani konuları tatlı tatlı gündeme getirmeye çalıştım. Daha fazla vaktinizi almak istemem. Ancak bu konuları takip edeceğimi, Taşpınar’ın mezra olmaktan kurtarılması için çabalarımı sürdüreceğimi ve bu telefonsuz köylerin de bir an evvel haberleşme olanaklarına kavuşması için gereğini yapacağımı belirtir, saygılar sunarı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Lefkoşa) (Yerinden)- Muhtarlara birer cep telefonu.</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Teşekkür ederim Sayın Angolemli. Zamana da dakikasına kadar uydunuz. Size özel olarak teşekkür ederim. Sayın İçişleri Bakanı yanıt hakkını kullanacak. Buyurun Sayın Bakan hükümet adın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RSEN KÜÇÜK (Yerinden)(Devamla)- Deneyimli parlâmenter olunca Sayın Başkan böyled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Gerçekte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RSEN KÜÇÜK (Yerinden)(Devamla)- Tam zamanında sözünü toparladı.</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Koreli hakkında da düşüneceğim. Zamanı çok kullandı. Onun içi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ÇİŞLERİ VE KÖYİŞLERİ BAKANI İLKAY KÂMİL - Sayın Başkan, değerli milletvekilleri; Sayın Angolemli’nin ortaya koyduğu görüşler içerisinde birkaç toplantı önce yine gündeme gelen ve bizim de ilgili kuruluşların yani özellikle belediyeleri bir araya getirerek bu sorunun zaten yasaların kendilerine verdiği bu yükümlülüğü yerine getirmelerini isteyeceğimizi belirttiğimiz yollarda, sokaklarda, özellikle anayollarda zaman zaman rastladığımız hayvan leşlerinin kaldırılması konusu. Bu konuda doğrudur, zaman zaman hepimiz anayollarda özellikle gördüğümüz bu hayvan ölülerinin kaldırılmadığını, gereğinin yapılmadığını şikâyet eder, dururuz. Doğrudur. Daha dün ben Güzelyurt’ta giderken böyle bir olaya tanık oldum. İlgili belediyeye bu konuda gereğini yapması için arkadaşlarım kanalı ile ricada bulundum. Herhalde duyurmuşlardır. Çünkü bu yetki gerçekten 5/95 yılında bu Meclisin yürürlüğe koyduğu, geçirdiği, onayladığı, yürürlüğe koyduğu yasa ile anayollarda belediyelere verilen bir görev oluyor. Bu görevi belediyeler yerine getirmekten kesinlikle imtina etmemesi lâzım. Anayollarda... Efend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VASFİ CANDAN (Lefkoşa)(Yerinden) - Belediye hudutları içinde is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LKAY KAMİL (Devamla) - Söyleyeceğim.  Anayollarda özellikle belediye civarındaki ana yollarda belediyelerin herhangi bir ikaz yapılmasına gerek duymadan bu görüntüyü çok süratli bir şekilde kendi imkanları ile ortadan kaldırması gerekir.  Öyle anlaşılıyor ki belediyelerimiz hâlâ daha bu yasal yetkilerini kullanmaktan kaçınıyorlar.  Bu nedenle ilk fırsatta bu konuyu bir kez daha kendileri ile bir araya geleceğimiz önümüzdeki hafta içerisinde ikaz edeceğiz ve bu zorunluluğu,” yasal zorunluluğu yerine getirmelerini bir kez daha isteyeceğiz.  Belediyeler dışındaki yerlerde hangi köy idaresine yakınsa bu olay o köyün muhtarlığı çok süratli bir şekilde gereğini yapacaktır normalde.  Ama bu muhtarlıklar tabii ki bu devreye girerken, Kaymakamlıkların bunları ikaz etmesi gerekir.  Öyle anlaşılıyor ki Kaymakamlıklarımız zaten kendileri şu anda ikaz edilmesi gereken kuruluşlardır.  Dolayısıyle bunu açıkça söylüyoruz.  Kaymakamlıklar bölgelerde, ilçelerde gerektiği şekilde görevlerini yapmadığı sürece bu tür şikayetler yalnız Meclis kürsülerinden değil, köylerde, kahvelerde, her türlü toplantılarda vatandaşın şikayet konusu olmaya devam edecektir.  Bu konuda çok titiziz.  Bu konuda ve benzer konularda ciddi olarak bu konuların değerlendirilmesini istiyoruz ve bu Meclisin kürsüsünden bir kez daha söylüyoruz.  Bu yasal gerekleri yerine getirmesi gereken kuruluşları ikaz edeceği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yın Başkan, değerli milletvekilleri; Sayın Angolemli yolların yapımı sırasında özellikle Mağusa-Karpaz anayolunun yapımı sırasında Yeni Boğaziçi köyünde bazı vatandaşların tapulu arazilerine girildiğini ve bu insanların şikayetçi olduklarını söylediler.  Ben bu konuda aldığım bilgiyi burda aktarıyorum.  İlgili Bakanlık bu çalışmalarını devam ettirdiği için henüz Tapu Dairesine kamulaştırma ile ilgili detaylı bilgi aktarılmamıştır.  Ancak bu konuda vatandaşın zarar görmesini veya zarar gören vatandaşın tazmin edilmemesi düşüncesinde olunmadığını ve konunun da bu şekilde değerlendirilmemesi gerektiğini söylemek istiyorum.  Her zaman olduğu gibi bu çalışmalar sırasında da ilgili Bakanlık çok süratli bir şekilde kamulaştırma ile ilgili çalışmalarını tamamlayıp Tapu Dairesine aktaracak ve Hükümet de orda arazisine girilen veya mutazarrır olduğuna inanan kişilerin müracaatını değerlendirip karşılığını mutlaka verecektir, ödeyecektir.  Bu konuda kimsenin rahatsız olmasına gerek yoktu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Taşpınar-Doğancı yolu ile ilgili Sayın Angolemli’nin ortaya koyduğu görüşe gelince; bana verilen bilgiye göre Taşpınar-Doğancı yolunun stabilize çalışması daha dün tamamlanmış.  Tabii ki herhalde Sayın Angolemli’nin bu konudaki bilgisi biraz daha eskiye dayanıyor.  Biraz önce sordum.  Taşpınar-Doğancı yolu bir master plan çalışması çerçevesinde yapılan, başlatılan çalışma sonucunda dün tamamlanmış ve halkın hizmetine sunulmuştu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Yerinden)(Devamla) - Asfaltlandı mı yan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LKAY KAMİL (Devamla) - Hayır stabilize.  Stabilize çalışması vardı.  Asfalt konusundaki çalışmalar herhalde ilgili Bakanlığın bir planı çerçevesinde daha ilerki zamanda ele alınacaktır.  Şimdi çok acil bekleyen bir konu idi.  Stabilizesi mutlaka yapılması gerekirdi.  İlgili Bakanlık bu konuda gerekli çalışmayı başlattı ve dün tamamladı.  Şimdi orda askerin kontrolünde veya içerisinde olan bazı yolların sivile açık olmaması konusunda yapmış oldukları iddia veya ortaya koydukları görüş olabilir.</w:t>
      </w:r>
    </w:p>
    <w:p>
      <w:pPr>
        <w:pStyle w:val="Normal"/>
        <w:bidi w:val="0"/>
        <w:ind w:left="0" w:right="0" w:hanging="0"/>
        <w:jc w:val="both"/>
        <w:rPr/>
      </w:pPr>
      <w:r>
        <w:rPr>
          <w:sz w:val="24"/>
          <w:lang w:val="tr-TR"/>
        </w:rPr>
        <w:t>Bu yalnız orda değil, başka bölgelerde de aynı tür yerler bulunabilir. Ama ona karşılık bir başka alternatif mutlaka sunulmuştur köylünün hizmetine. Bu sunulan alternatif hizmet belki biraz daha uzun bir mesafe olabilir veya bakıma ihtiyaç duyulan bir mesafe olabilir. O da ilgili bakanlıkça ele alınıp gereken yapılacaktı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Ova yolları ile ilgili çalışmalar Bakanlığımızca başlatılmıştır. Bölgelere göre yapılması gereken, ele alınması gereken ova yolları ilgili kuruluşlarımıza duyurulmuştur. Onlar tespitlerini bize bildireceklerdir. Biz bu tespitler çerçevesinde  bu talepleri bir öncelik sırasına koyarak köylünün kullanabileceği hale sokacağı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yın Angolemli’nin ortaya koyduğu bir başka konu da telefon konularıdır. Yine burada sağladığımız  bilgilere göre, hükümete yeni geldiğimiz dönemlerde, Lefkoşa’da 16 bin 700 hat mevcutken, bunun tabii tümü de dolu olduğuna dair bir bilgi  aldık, Mağusa’nın 16 bin 800 hattının tümünün dolu olduğunu, Gönyeli’de 5 bin hattın dolu olduğunu söyledi arkadaşlarımız. Ama bu sıkıntı, özellikle bu büyük kentlerdeki sıkıntının çok süratli bir şekilde giderilebilmesi için İlgili Bakanlığımız, Bayındırlık Ulaştırma Bakanlığı, Bakanlığının ilk icraatlarından birisi olarak hemen Bakanlar Kuruluna getirdiği bir teklifle, İlgili Bakanlığa 4 milyon 500 bin Dolar tutarındaki bir yetki talebine onay verildi. Bu onay sonucunda İlgili Bakanlık çok süratli bir şekilde büyük kentlerde Aralık sonuna kadar Lefkoşa, Mağusa, Güzelyurt gibi büyük kentlerde Aralık sonuna kadar yeni hat ilâveleri ile yapılan ve beklentide olan insanların taleplerine cevap verebilecek hale getirilecektir. 1997 yılı içerisinde de bu yetki 4,5 milyon Dolarlık yetki ile İlgili Bakanlık halen telefonu bulunmayan köylerin bu sorunları bulunan köylerin haberleşme konusundaki sıkıntılarını giderecek, çalışmalarını tamamlayacaktır. Bu hemen 1997 yılı başında değil, 1997 yılı içerisinde kırsal kesimin sorunları çözülecektir ama daha da önemlisi, bu büyük kentlerdeki çok büyük yığılma veya sıkıntılar önümüzdeki yıl sonuna kadar çok büyük bir rahatlığa kavuşturulacaktı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yın Başkan, değerli milletvekilleri; tabii ki sorunlar bitmez. Yol sorunları ve diğer benzer sorunlar biri biter, diğeri başlar. Sayın Angolemli’ye burada söylemek istediğim şudur; mümkün mertebe biz hükümet olarak da ilgili bakanlıklar olarak da bilgimize gelen, yapılması gereken, hele hele öncelik sırasına göre öncelik kazanan bütün sorunların üstesinden gelmek için imkânlarımız ölçüsünde  elden gelen gayreti göstereceğimizi bir kez daha Yüce Meclisin bilgisine sunmak istiyorum. Saygılar sunarı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Teşekkür ederim Sayın Baka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Gazi Mağusa) (Yerinden)- Sayın Başka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Buyurun Sayın Angoleml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Yerinden)(Devamla)- Çok kısa birşey yapacağı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Sıra asfalta gelmışti ded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RSEN KÜÇÜK (Lefkoşa) (Yerinden)- Siz asfalt demediniz değil m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Gazi Mağusa) - Sayın Başkan, sayın milletvekiller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İrsen Bey’in zamanından beri uğraşıyoru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Devamla)-  Biz asfalt dedik, Sayın Bakan bize topraktan bahsetti. Stabiliz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ÇİŞLERİ VE KÖYİŞLERİ BAKANI İLKAY KÂMİL (Yerinden)- Nerden bahsett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Devamla)- Asfalt ded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LKAY KÂMİL (Yerinden)(Devamla)- Asfalt demed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Lefkoşa) (Yerinden)- Toprak yoldan bahsett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LKAY KÂMİL (Yerinden)(Devamla)- Asfalt demed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Devamla)- Demedin işte onu söylüyorum ben d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YTAÇ BEŞEŞLER (Gazi Mağusa) (Yerinden)- Demedin işte. Onlar asfalt diyo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Devamla)- Demediğini söylüyorum. Yalnız ben burada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LKAY KÂMİL (Yerinden)(Devamla)- Onun istediğini yapacağım demedim. Ben yapacağımı söylüyoru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Devamla)- İşte onu söylüyorum ben de. Buradan bir kere daha hükümeti uyarıyorum. Bütçe yılı, bütçeyi yapmak üzereyiz. Bu köyü de mezra olmaktan kurtarmak görevinizdir, görevimizdir. Bu nedenle bu köyün asfaltsız  bir tek köy bu kaldı. 20 yıl vardır bir umutla beklemektedir, asfaltlı ulaşımın sağlanması için bütçeye gerekli finansmanı ayıralım, verel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HÜSEYİN ANGOLEMİ (Devamla) - Köye giden yol.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LKAY KAMİL- (Yerinden)(Devamla) - Senin bu bahsettiğin anayoldur değil m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Devamla) - Tabii anayoldur.  Köyiçi yollarından bir şikayetimiz yoktur.  Evet.</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LKAY KAMİL (Yerinden)(Devamla) -Hep asfalttı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Devamla) - Değild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LKAY KAMİL (Yerinden)(Devamla) - Yani köyler arası anayoldur bu değil m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Devamla) - Tabii köyler arası.  Doğancı-Taşpınar asfalt değildir.  Öteki de adı asfalt ama dediğim gibi çok tehlikelidir.  Öyle işola yolu dökülmüştür.  Yani bu köyü mezra olmaktan kurtaralım.  Gerekirse bakanlık bugünlerde köye göndersin teknik adamlarını ve yerinde inceleme yapsın.  Çünkü bu insanlar bunu beklemektedir.  Diğer hususlarda kamulaştırma yasasında bakınız ne diyor?  Madde 4, tasarlanan iktisabın ihbarı.   Daha diyor tasarlandığı an ihbar edilecek, mal sahipleri bunu bilecek ve gerekli itirazı yapsınlar.  Bu kanunun emredici bir hükmüdür.  Budur çiğnenen.  Ama yol yapılıyor, bitmek üzeredir ve mal sahiplerinin haberi yoktur.  Benim gündeme getirmek istediğim budur.  Yasalara başta hükümet edenlerin uyması gerekmektedir.  Yani tasarlanma aşamasında ihbarın yapılması gerekmekte idi.  Bu yapılmadığı içindir eleştirim.  Saygılar sunarı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Sayın milletvekilleri; gündem dışı konuşmalar böylece tamamlanmıştır.  Şimdi de bilgiye ve onaya sunuş işlemleri yapılacaktır.  10 tane onay işlemi vardır.  Onun için nisabın mevcut olduğundan emin olmamız gerekir.  Var mı Sayın Kâtip?</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KÂTİP - Vardı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Vardır.  Birinci konumuz Beşparmak Dağları ile ilgili Meclis Araştırma Komitesi Başkanlığının Komiteye yeni bir sürenin verilmesine ilişkin tezkere.  Bu konuda rapor aşamasına gelindiğini söylediler.  Doğru mu?</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RSEN KÜÇÜK (Lefkoşa)(Yerinden) - Evet efendim doğrudu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Onun için Komiteye bu sürenin verilmesi ve bir an önce Genel Kurula bu raporun sunulması uygun olur.  Okuyunu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r>
      <w:r>
        <w:br w:type="page"/>
      </w:r>
    </w:p>
    <w:p>
      <w:pPr>
        <w:pStyle w:val="Normal"/>
        <w:bidi w:val="0"/>
        <w:ind w:left="0" w:right="0" w:hanging="0"/>
        <w:jc w:val="both"/>
        <w:rPr/>
      </w:pPr>
      <w:r>
        <w:rPr>
          <w:sz w:val="24"/>
          <w:lang w:val="tr-TR"/>
        </w:rPr>
        <w:t xml:space="preserve">KÂTİP -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center"/>
        <w:rPr>
          <w:lang w:val="tr-TR"/>
        </w:rPr>
      </w:pPr>
      <w:r>
        <w:rPr>
          <w:sz w:val="24"/>
          <w:lang w:val="tr-TR"/>
        </w:rPr>
        <w:t>CUMHURİYET MECLİSİ</w:t>
      </w:r>
    </w:p>
    <w:p>
      <w:pPr>
        <w:pStyle w:val="Normal"/>
        <w:bidi w:val="0"/>
        <w:ind w:left="0" w:right="0" w:hanging="0"/>
        <w:jc w:val="center"/>
        <w:rPr/>
      </w:pPr>
      <w:r>
        <w:rPr>
          <w:sz w:val="24"/>
          <w:lang w:val="tr-TR"/>
        </w:rPr>
        <w:t>BEŞPARMAK DAĞLARI YANGINI İLE İLGİLİ MECLİS ARAŞTIRMA</w:t>
      </w:r>
    </w:p>
    <w:p>
      <w:pPr>
        <w:pStyle w:val="Normal"/>
        <w:bidi w:val="0"/>
        <w:ind w:left="0" w:right="0" w:hanging="0"/>
        <w:jc w:val="center"/>
        <w:rPr/>
      </w:pPr>
      <w:r>
        <w:rPr>
          <w:sz w:val="24"/>
          <w:lang w:val="tr-TR"/>
        </w:rPr>
        <w:t>KOMİTESİ BAŞKANLIĞ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 xml:space="preserve">                                                                                  </w:t>
      </w:r>
      <w:r>
        <w:rPr>
          <w:sz w:val="24"/>
          <w:lang w:val="tr-TR"/>
        </w:rPr>
        <w:t>1 Kasım 1996</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Cumhuriyet Meclisi Başkanlığı</w:t>
      </w:r>
    </w:p>
    <w:p>
      <w:pPr>
        <w:pStyle w:val="Normal"/>
        <w:bidi w:val="0"/>
        <w:ind w:left="0" w:right="0" w:hanging="0"/>
        <w:jc w:val="both"/>
        <w:rPr/>
      </w:pPr>
      <w:r>
        <w:rPr>
          <w:sz w:val="24"/>
          <w:lang w:val="tr-TR"/>
        </w:rPr>
        <w:t>Lefkoş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Komitemiz çalışmalarını kendisine tanınan süre içinde tamamlayamadığından, İçtüzüğün 120’nci maddesinin (2)’nci fıkrası uyarınca yeni iki aylık süre verilmesi için gereğini saygılarımla arzeder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 xml:space="preserve">                                                                                                 </w:t>
      </w:r>
      <w:r>
        <w:rPr>
          <w:sz w:val="24"/>
          <w:lang w:val="tr-TR"/>
        </w:rPr>
        <w:t>Salih USAR</w:t>
      </w:r>
    </w:p>
    <w:p>
      <w:pPr>
        <w:pStyle w:val="Normal"/>
        <w:bidi w:val="0"/>
        <w:ind w:left="0" w:right="0" w:hanging="0"/>
        <w:jc w:val="both"/>
        <w:rPr/>
      </w:pPr>
      <w:r>
        <w:rPr>
          <w:sz w:val="24"/>
          <w:lang w:val="tr-TR"/>
        </w:rPr>
        <w:tab/>
        <w:t xml:space="preserve">                                                                                   Komite Başkanı</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Onaya sunuyorum.  Kabul edenler?   Etmeyenler?</w:t>
      </w:r>
    </w:p>
    <w:p>
      <w:pPr>
        <w:pStyle w:val="Normal"/>
        <w:bidi w:val="0"/>
        <w:ind w:left="0" w:right="0" w:hanging="0"/>
        <w:jc w:val="both"/>
        <w:rPr/>
      </w:pPr>
      <w:r>
        <w:rPr>
          <w:sz w:val="24"/>
          <w:lang w:val="tr-TR"/>
        </w:rPr>
        <w:t>Çekimser?  Oybirliği ile kabul edilmişt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Doğu Akdeniz Üniversitesinde süre gelen Olaylar ve Uyuşmazlıklarla ilgili Meclis Araştırma Komitesi Başkanlığının Komiteye yeni bir sürenin verilmesine ilişkin tezkeresidir.  Okuyunu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center"/>
        <w:rPr>
          <w:lang w:val="tr-TR"/>
        </w:rPr>
      </w:pPr>
      <w:r>
        <w:rPr>
          <w:sz w:val="24"/>
          <w:lang w:val="tr-TR"/>
        </w:rPr>
        <w:tab/>
        <w:t>CUMHURİYET MECLİSİ</w:t>
      </w:r>
    </w:p>
    <w:p>
      <w:pPr>
        <w:pStyle w:val="Normal"/>
        <w:bidi w:val="0"/>
        <w:ind w:left="0" w:right="0" w:hanging="0"/>
        <w:jc w:val="center"/>
        <w:rPr/>
      </w:pPr>
      <w:r>
        <w:rPr>
          <w:sz w:val="24"/>
          <w:lang w:val="tr-TR"/>
        </w:rPr>
        <w:t>DOĞU AKDENİZ ÜNİVERSİTESİNDE SÜREGELEN OLAYLAR</w:t>
      </w:r>
    </w:p>
    <w:p>
      <w:pPr>
        <w:pStyle w:val="Normal"/>
        <w:bidi w:val="0"/>
        <w:ind w:left="0" w:right="0" w:hanging="0"/>
        <w:jc w:val="center"/>
        <w:rPr/>
      </w:pPr>
      <w:r>
        <w:rPr>
          <w:sz w:val="24"/>
          <w:lang w:val="tr-TR"/>
        </w:rPr>
        <w:t>VE UYUŞMAZLIKLARLA İLGİLİ MECLİS</w:t>
      </w:r>
    </w:p>
    <w:p>
      <w:pPr>
        <w:pStyle w:val="Normal"/>
        <w:bidi w:val="0"/>
        <w:ind w:left="0" w:right="0" w:hanging="0"/>
        <w:jc w:val="center"/>
        <w:rPr/>
      </w:pPr>
      <w:r>
        <w:rPr>
          <w:sz w:val="24"/>
          <w:lang w:val="tr-TR"/>
        </w:rPr>
        <w:t>ARAŞTIRMA KOMİTESİ BAŞKANLIĞI</w:t>
      </w:r>
    </w:p>
    <w:p>
      <w:pPr>
        <w:pStyle w:val="Normal"/>
        <w:bidi w:val="0"/>
        <w:ind w:left="0" w:right="0" w:hanging="0"/>
        <w:jc w:val="both"/>
        <w:rPr>
          <w:lang w:val="tr-TR"/>
        </w:rPr>
      </w:pPr>
      <w:r>
        <w:rPr>
          <w:sz w:val="24"/>
          <w:lang w:val="tr-TR"/>
        </w:rPr>
        <w:t xml:space="preserve">                                                                                     </w:t>
      </w:r>
    </w:p>
    <w:p>
      <w:pPr>
        <w:pStyle w:val="Normal"/>
        <w:bidi w:val="0"/>
        <w:ind w:left="0" w:right="0" w:hanging="0"/>
        <w:jc w:val="both"/>
        <w:rPr>
          <w:lang w:val="tr-TR"/>
        </w:rPr>
      </w:pPr>
      <w:r>
        <w:rPr>
          <w:sz w:val="24"/>
          <w:lang w:val="tr-TR"/>
        </w:rPr>
        <w:t xml:space="preserve">                                                                                  </w:t>
      </w:r>
      <w:r>
        <w:rPr>
          <w:sz w:val="24"/>
          <w:lang w:val="tr-TR"/>
        </w:rPr>
        <w:t>5 Kasım 1996</w:t>
      </w:r>
    </w:p>
    <w:p>
      <w:pPr>
        <w:pStyle w:val="Normal"/>
        <w:bidi w:val="0"/>
        <w:ind w:left="0" w:right="0" w:hanging="0"/>
        <w:jc w:val="both"/>
        <w:rPr/>
      </w:pPr>
      <w:r>
        <w:rPr>
          <w:sz w:val="24"/>
          <w:lang w:val="tr-TR"/>
        </w:rPr>
        <w:t>Cumhuriyet Meclisi Başkanlığı,</w:t>
      </w:r>
    </w:p>
    <w:p>
      <w:pPr>
        <w:pStyle w:val="Normal"/>
        <w:bidi w:val="0"/>
        <w:ind w:left="0" w:right="0" w:hanging="0"/>
        <w:jc w:val="both"/>
        <w:rPr/>
      </w:pPr>
      <w:r>
        <w:rPr>
          <w:sz w:val="24"/>
          <w:lang w:val="tr-TR"/>
        </w:rPr>
        <w:t>Lefkoş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Komitemiz, verilen sürede çalışmalarını tamamlayamamış olup, İçtüzüğün 120’nci maddesinin (4)’üncü fıkrası uyarınca yeni iki aylık ek bir sürenin verilmesi yönünde gereğinin yapılmasını saygılarımla arzeder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 xml:space="preserve">                                                                                                </w:t>
      </w:r>
      <w:r>
        <w:rPr>
          <w:sz w:val="24"/>
          <w:lang w:val="tr-TR"/>
        </w:rPr>
        <w:t>Sonay Adem</w:t>
        <w:tab/>
        <w:tab/>
        <w:t xml:space="preserve">                                                                              Komite Başkan Vekil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Sayın milletvekilleri; bu dönemi kullanarak Başkanlığın da takibi ile bu raporun hazırlanacağını ümit etmekteyiz ve öyle olması gerektiğini biz de Başkanlık olarak söylemek ihtiyacını duyuyoru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Onayınıza sunuyorum.  Kabul edenler?  Etmeyenler?   Çekimser?   Oybirliği ile kabul edilmişt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Cumhuriyetçi Türk partisi Grubuna bağlı 13 milletvekilinin birlikte sunmuş oldukları  Siyasal Kamu Görevlileri (Değişiklik)  Yasa önerisinin Ekonomi, Maliye, Bütçe ve Plan Komitesinde ivedilikle görüşülmesine ilişkin tezkeresidir.  Okuyunu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KÂTİP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 xml:space="preserve">                                                                              </w:t>
      </w:r>
      <w:r>
        <w:rPr>
          <w:sz w:val="24"/>
          <w:lang w:val="tr-TR"/>
        </w:rPr>
        <w:t>5 Kasım 1996</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Cumhuriyet Meclisi Başkanlığı,</w:t>
      </w:r>
    </w:p>
    <w:p>
      <w:pPr>
        <w:pStyle w:val="Normal"/>
        <w:bidi w:val="0"/>
        <w:ind w:left="0" w:right="0" w:hanging="0"/>
        <w:jc w:val="both"/>
        <w:rPr/>
      </w:pPr>
      <w:r>
        <w:rPr>
          <w:sz w:val="24"/>
          <w:lang w:val="tr-TR"/>
        </w:rPr>
        <w:t>Lefkoş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 xml:space="preserve">                       </w:t>
      </w:r>
      <w:r>
        <w:rPr>
          <w:sz w:val="24"/>
          <w:lang w:val="tr-TR"/>
        </w:rPr>
        <w:t>Öz: Siyasal Kamu Görevlileri (Değişiklik)</w:t>
      </w:r>
    </w:p>
    <w:p>
      <w:pPr>
        <w:pStyle w:val="Normal"/>
        <w:bidi w:val="0"/>
        <w:ind w:left="0" w:right="0" w:hanging="0"/>
        <w:jc w:val="both"/>
        <w:rPr/>
      </w:pPr>
      <w:r>
        <w:rPr>
          <w:sz w:val="24"/>
          <w:lang w:val="tr-TR"/>
        </w:rPr>
        <w:t xml:space="preserve">                              </w:t>
      </w:r>
      <w:r>
        <w:rPr>
          <w:sz w:val="24"/>
          <w:lang w:val="tr-TR"/>
        </w:rPr>
        <w:t>Yasa Önerisi hakkında ivedilik Önerges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de adı geçen Yasa Önerisi ile ekonomide yaşanan sıkıntıları azaltıcı bir önlem olarak Siyasal Kamu Görevlilerine maaş ve ikramiye konusunda tanınan ayrıcalıkların kaldırılması amaçlanmaktadı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nerinin bir an önce yasallaşmasını sağlamak için İçtüzüğün 86’ncı maddesinin (1)’inci fıkrası uyarınca öneri hakkında ivedilik kararı verilmesi yönünde gereğini saygılarımızla arzederi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left"/>
        <w:rPr>
          <w:lang w:val="tr-TR"/>
        </w:rPr>
      </w:pPr>
      <w:r>
        <w:rPr>
          <w:sz w:val="24"/>
          <w:lang w:val="tr-TR"/>
        </w:rPr>
        <w:t xml:space="preserve">          </w:t>
      </w:r>
      <w:r>
        <w:rPr>
          <w:sz w:val="24"/>
          <w:lang w:val="tr-TR"/>
        </w:rPr>
        <w:t>Öneri Sahipleri</w:t>
      </w:r>
    </w:p>
    <w:p>
      <w:pPr>
        <w:pStyle w:val="Normal"/>
        <w:bidi w:val="0"/>
        <w:ind w:left="0" w:right="0" w:hanging="0"/>
        <w:jc w:val="left"/>
        <w:rPr>
          <w:lang w:val="tr-TR"/>
        </w:rPr>
      </w:pPr>
      <w:r>
        <w:rPr>
          <w:sz w:val="24"/>
          <w:lang w:val="tr-TR"/>
        </w:rPr>
        <w:t>Ferdi S.Soyer                    Ergin A.İlktaç</w:t>
      </w:r>
    </w:p>
    <w:p>
      <w:pPr>
        <w:pStyle w:val="Normal"/>
        <w:bidi w:val="0"/>
        <w:ind w:left="0" w:right="0" w:hanging="0"/>
        <w:jc w:val="left"/>
        <w:rPr/>
      </w:pPr>
      <w:r>
        <w:rPr>
          <w:sz w:val="24"/>
          <w:lang w:val="tr-TR"/>
        </w:rPr>
        <w:t>Feridun Önsav                   Sonay Adem</w:t>
      </w:r>
    </w:p>
    <w:p>
      <w:pPr>
        <w:pStyle w:val="Normal"/>
        <w:bidi w:val="0"/>
        <w:ind w:left="0" w:right="0" w:hanging="0"/>
        <w:jc w:val="left"/>
        <w:rPr/>
      </w:pPr>
      <w:r>
        <w:rPr>
          <w:sz w:val="24"/>
          <w:lang w:val="tr-TR"/>
        </w:rPr>
        <w:t>Özker Özgür                     Özkan Murat</w:t>
      </w:r>
    </w:p>
    <w:p>
      <w:pPr>
        <w:pStyle w:val="Normal"/>
        <w:bidi w:val="0"/>
        <w:ind w:left="0" w:right="0" w:hanging="0"/>
        <w:jc w:val="left"/>
        <w:rPr/>
      </w:pPr>
      <w:r>
        <w:rPr>
          <w:sz w:val="24"/>
          <w:lang w:val="tr-TR"/>
        </w:rPr>
        <w:t>Ömer Kalyoncu                 Ahmet Derya</w:t>
      </w:r>
    </w:p>
    <w:p>
      <w:pPr>
        <w:pStyle w:val="Normal"/>
        <w:bidi w:val="0"/>
        <w:ind w:left="0" w:right="0" w:hanging="0"/>
        <w:jc w:val="left"/>
        <w:rPr/>
      </w:pPr>
      <w:r>
        <w:rPr>
          <w:sz w:val="24"/>
          <w:lang w:val="tr-TR"/>
        </w:rPr>
        <w:t>Hüseyin Celal                    Vasfi Candan</w:t>
      </w:r>
    </w:p>
    <w:p>
      <w:pPr>
        <w:pStyle w:val="Normal"/>
        <w:bidi w:val="0"/>
        <w:ind w:left="0" w:right="0" w:hanging="0"/>
        <w:jc w:val="left"/>
        <w:rPr/>
      </w:pPr>
      <w:r>
        <w:rPr>
          <w:sz w:val="24"/>
          <w:lang w:val="tr-TR"/>
        </w:rPr>
        <w:t>Mehmet Civa                     Hakan Ataker</w:t>
      </w:r>
    </w:p>
    <w:p>
      <w:pPr>
        <w:pStyle w:val="Normal"/>
        <w:bidi w:val="0"/>
        <w:ind w:left="0" w:right="0" w:hanging="0"/>
        <w:jc w:val="left"/>
        <w:rPr/>
      </w:pPr>
      <w:r>
        <w:rPr>
          <w:sz w:val="24"/>
          <w:lang w:val="tr-TR"/>
        </w:rPr>
        <w:t xml:space="preserve">Salih Usar. </w:t>
      </w:r>
    </w:p>
    <w:p>
      <w:pPr>
        <w:pStyle w:val="Normal"/>
        <w:bidi w:val="0"/>
        <w:ind w:left="0" w:right="0" w:hanging="0"/>
        <w:jc w:val="center"/>
        <w:rPr>
          <w:rFonts w:ascii="Times New Roman" w:hAnsi="Times New Roman"/>
          <w:sz w:val="24"/>
          <w:lang w:val="tr-TR"/>
        </w:rPr>
      </w:pPr>
      <w:r>
        <w:rPr>
          <w:sz w:val="24"/>
          <w:lang w:val="tr-TR"/>
        </w:rPr>
      </w:r>
    </w:p>
    <w:p>
      <w:pPr>
        <w:pStyle w:val="Normal"/>
        <w:bidi w:val="0"/>
        <w:ind w:left="0" w:right="0" w:hanging="0"/>
        <w:jc w:val="center"/>
        <w:rPr>
          <w:rFonts w:ascii="Times New Roman" w:hAnsi="Times New Roman"/>
          <w:sz w:val="24"/>
          <w:lang w:val="tr-TR"/>
        </w:rPr>
      </w:pPr>
      <w:r>
        <w:rPr>
          <w:sz w:val="24"/>
          <w:lang w:val="tr-TR"/>
        </w:rPr>
      </w:r>
    </w:p>
    <w:p>
      <w:pPr>
        <w:pStyle w:val="Normal"/>
        <w:bidi w:val="0"/>
        <w:ind w:left="0" w:right="0" w:hanging="0"/>
        <w:jc w:val="center"/>
        <w:rPr>
          <w:rFonts w:ascii="Times New Roman" w:hAnsi="Times New Roman"/>
          <w:sz w:val="24"/>
          <w:lang w:val="tr-TR"/>
        </w:rPr>
      </w:pPr>
      <w:r>
        <w:rPr>
          <w:sz w:val="24"/>
          <w:lang w:val="tr-TR"/>
        </w:rPr>
      </w:r>
    </w:p>
    <w:p>
      <w:pPr>
        <w:pStyle w:val="Normal"/>
        <w:bidi w:val="0"/>
        <w:ind w:left="0" w:right="0" w:hanging="0"/>
        <w:jc w:val="center"/>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AŞKAN - Bu konuda söz isteyen var mı? Sayın Önsav. Önce Öneri sahibine veriyorum Sayın Küçük. Buyurun, Öneri sahibi adına Sayın Önsav. Buyurun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FERİDUN ÖNSAV (Lefkoşa)(Yerinden) - İç Tüzüğe göre leyhınde konuşacağı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BAŞKAN - Leyhinde elbette. 5 dakikalık leyhinde konuşma hakkınız var Sayın Önsav. Buyurun.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FERİDUN ÖNSAV  (Lefkoşa) - Sayın Başkan, sayın milletvekilleri; İştüzüğün  86’ncı maddesien göre yapılacak görüşme herhangi bir saat tahdidi ile kısıtlanmamıştı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Öyle m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FERİDUN ÖNSAV (Devamla)- Sayın Başkan, sayın milletvekilleri;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BAŞKAN - Hayır yine  kaçacaksınız ve ben düşeceğim arkanıza. Buyurun, buyurun .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FERİDUN ÖNSAV (Devamla)- Sayın Başkan, sayın milletvekilleri; gündemimizde ivediliği istenen ve Partimizin verdiği 7 Yasa Önerisi  vardır. Genelde tümü de aynı amaca yönelik olduğu için müsaadenizle bu Yasa Önerisinin ivediliğiyle ilgili görüşülmesinde tümü ile ilgili görüşlerimizi açıklayıp, her öneri hakkında ayrı zamanınızı almayacağız.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Peki onu da dikkate alarak  yani 6 tan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FERİDUN ÖNSAV (Devamla)- 7 tane Sayın Başka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BAŞKAN - 7 tanedir, onu dikkate alarak size bir toleranslı süre tanıyacağız. Buyurun.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FERİDUN ÖNSAV (Devamla)- Sayın Başkan, sayın milletvekilleri; gündemimizdeki 7 tane öneri, CTP’nin verdiği 7 Yasa Önerisi vardı ve şu anda bunların ivedilikle görüşüldüğü  7 Yasa Önerisi genelde toplumda ayrıcalıkların kaldırılması diyerek hepsi için bu tekerleme, bu tanımlama yapılmaktadır. Ben hem kamuoyuna açıklanması, bilgilendirilmesi, hem de tutanaklara  geçirilmesi bakımından bu 7 Önerinin hangi yasaları kapsadığını müsaadenizle açıklamak, okumak istiyorum.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ir tanesi Siyasal Kamu Görevlileri (Değişiklik) Yasa Önerisidir ki  bu Yasa Önerisi ile siyasal kamu görevlilerine emeklilik hakları ve emekli maaşları ile ilgili bize göre Anayasa ve yasalara ters ve eşitlik ilkesini bozan maddelerinin değiştirilmesi ve düzeltilmesi amaçlanmaktadır. Bu Yasa önerisi ile  siyasal kamu görevlileri emekli olan siyasal kamu görevlileri çok fazla ve aklın,mantığın alamayacağı ve Anayasanın eşitlik  ilkesini de bozacak şekilde emeklilik ikramiyesinin hesaplanması ve emekli maaşının alınması yönündeki  bu ayrıcalığın kaldırılması ve eşit, yasal bir statüye oturtulması amaçlanmaktadır. Yani bundan 5 yıl önce emekli olan bir siyasal kamu görevlisi eğer şimdi yeniden siyasal kamu görevlisine atanmış ise veya seçilmiş ise, bu görevden sonra yeniden bütün yılları birlerleştirilerek emeklilik ikramiyesi  hesaplanır ve korkunç, astronomik bir miktar eline geçer. Yanı 5 yıl önce örneğin  100 milyon ikramiye alan bir kişi, eğer 5 yıl daha  siyasi kamu görevine atanmış ise, veya seçilmiş ise ve 5 yıl sonra o 5 yıl da eklenerek  emekli ikramiyesi alınması için  hesaplandığında diyelim ki 2 veya 3 milyar tutar. Bu üç milyarın içerisinden sadece 100 milyon düşülür ve geriya kalan 2 milyar 900 milyon kişiye verilir, ki bu da korkunç bir fazlalık ve hiçbir ülkenin bütçesinin kaldıramayacağı, aynı zamanda bir ayrıcalık. Bunun kaldırılması öngörülüyor önerimizde. O nedenle ekonomik zorlukların ve bunalımın dikkate alındığını da gözönünde tutarsak, bu önerimizin ve benzer diğer önerilerimizin de ivedilikle Meclisimizde görüşülüp yasalaşmasında büyük yarar ve fayda görüyoruz.  Bu büyük  ayrıcalık aynı zamanda kamu görevinden siyasal kamu görevine atanan veya seçilenler için de sözkonusudur. Tamamen siyasi kamu görevlisi iken emekliye ayrılanlar için de bu büyük ayrıcalık sözkonusudur. Bütün bu ayrıcalıkların düzeltilmesine yönelik değişiklikleri içeriyor Siyasi Kamu Görevlileri (Değişiklik) Yasa Tasarısı.</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Diğer, Gelir ve Vergi Yasasındaki değişiklik de yapılmak istenen bu değişikliklerin ilgili Yasada, ilgili yasa maddelerinin düzeltilmesine yöneliktir. Kamu Hizmeti Komisyonu Başkanının aldığı temsil ödeneğinden vergi alınmıyor. Yapılan değişiklikle Kamu Hizmeti Komisyonu Başkanının aldığı temsil ödeneğinden de vergi alınması öngörülüyor. Anayasanın özü, sözü ve eşitlik ilkesine dayanılarak ve de tüm gelirlerden vergi alınması gerçek prensibine uyularak ve bu gerekçe ile temsil ödeneğinden vergi alınmasını öngörüyo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Gümrük ve İstihsal Vergisi Tarife Yasasında yapılan değişiklikle siyasi kamu görevlilerinin üçüncü ülkelerden aldıkları arabaların görev süresince gümrüklendirilmesi ve bu gümrüklemenin takside bağlanmasını öngörüyor. Burada yapılmak istenen değişiklik, halen kamu görevlilerinin yararlanmakta olduğu Türkiye menşei arabalar gibi, Bakanlar Kurulunun çıkaracağı bir yönetmelik veya tüzükle aynı statüde olması öngörülmektedir. Sırası gelmişken, tam da yeridir, söyleyey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yın Başkan, sayın milletvekilleri; geçtiğimiz gün bizim üzerinde hassasiyetle durduğumuz ve bize rağmen, Meclisin geçirmiş olduğu gümrükle ilgili yasada, siyasal kamu görevlilerine üçüncü ülkelerden araba ithal etme hakkı yer alıyor da, kamu görevlilerinin halen hakları olan Türkiye’den getirdikleri arabaların gümrüklerini üç yılığına takside bağlanma hakkı kaldırılmış oluyor. Bunu da açıklamış olalım. Bu ne kadar çelişkili ve ne kadar ters birşey olduğunu hem milletvekillerimiz, hem de kamuoyu öğrenmiş olsun. Evet, yapılan değişiklikle siyasal kamu görevlilerinin üçüncü ülkelerden getirecekleri arabaların gümrükleri takside bağlanıyor da, halen kamu görevlilerinin Türkiye’den getirdikleri ve üç yıl süre ile gümrüklerini takside bağlama hakları kaldırılmış oluyo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Unutulmuş oldu.</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FERİDUN ÖNSAV (Devamla)- Kaldırılmışır Sayın Başkan geçen yasa il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DERVİŞ ÇOBANOĞLU (Gazi Mağusa) (Yerinden)- Ne zaman oldu bu?</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VASFİ CANDAN (Lefkoşa) (Yerinden)- Geçen haft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FERİDUN ÖNSAV  (Devamla) - Hukuk Dairesi (Değişiklik) Yasa Önerisi ile de Başsavcı ve tüm savcıların almış oldukları temsil ödeneklerinden vergi alınmasını öngörmektedi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Mehkemeler (Değişiklik) Yasa Önerisinde de yine Yüksek hakimlerimizin ve normal Kaza hakimlerimizin aldıkları temsil ödeneklerinden de vergi alınması öngörülmektedi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yın Başkan, sayın milletvekilleri; Sayıştay (Değişiklik) Yasa Önerisi ile de Sayıştay Başkanının temsil ödeneğinden vergi alınmasını öngörülmekted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yın Başkan, sayın milletvekilleri; adını okuduğum ve çok özet bilgi verdiğim yasa önerileri hakkında Bakanlar Kurulumuz 8 ekim 96 tarihinde Meclise ilettiği görüşte bu Önerileri  reddetmekte ve olumsuz karşıladığını açıklamaktadır. Olumsuz karşıladığını açıklayan gerekçeli yazısında Bakanlar Kurulu bu önerilerin kapsamlı değerlendirileceğini ve gerekli  görülmesi halinde bu konular hakkında hazırlık yapacağını belirtmektedir. Bu kararın bir ay önce, tam bir ay önce vermiştir ama bu bir ay içerisinde bu kadar ekonomik  zorluklar, bu kadar ekonominin gelişmesi ve ekonominin bu bataklıktan nasıl çıkılacağına yönelik çalışmalar yapılırken, bu ayrıcalıkların  kaldırılmasına yönelik hiçbir  çalışma yapılmamıştır veya yapıldığı açıklanmamıştır bu protokol görüşmelerinde buna yönelik, ne yapılacağı söylenmemiş, yazılmamış herhangi bir kararı da alınmamıştı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yın Başkan sayın milletvekilleri; bütün bunlar ortada iken ve bu olumlu önerilere ret ve olumsuz  yanıtını sayın Bakanlar Kurulu üyelerimiz verirken  asgari ücretin  dondurulması yönünde karar alıyorlar ama. Asgari ücreti donduruyorlar ve Ulusal Birlik Partisi yayın organı Birlik Gazetesi de her gü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Lefkoşa) (Yerinden)- Şikayet ediyor bunu.</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FERİDUN ÖNSAV (Devamla)- Emekçilerden, çalışan insanlarımızdan kamu görevlilerinden birtakım özveriler, birtakım fedakarlıklar beklemekte, hatta daha da ileriye giderek birtakım yasal alacaklarından kamu görevlilerinin vazgeçmesi yöninde de yazılar çıkmaktadır. Bütün bunlar ortada iken, tam da zamanı ve günüdür, söz konusu yasa önerilerimizin bu Mecliste görüşülmesi, eksikliği, aksaklığı varsa düzeltilmesi veya daha da  genişletilmesi ve toplumumuzun ekonomisini bir nebze olsun bu konuda katkı sağlayabilmemiz için görev Meclisindi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Konuşmamı bitirmeden önce akşam Sayın Başbakan Yardımcısının televizyonda yaptığı canlı yayında bir gazetecinin sorduğu soru üzerine  CTP  ivedilik önerisi verme hakkının olmadığını söylemiştir ki büyük bir hata yapmıştır. Talihsiz bir açıklama yapmıştı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RSEN KÜÇÜK  (Lefkoşa) (Yerinden) - Yanlış duydu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FERİDUN ÖNSAV (Devamla)-  Aynen öyle söylemiştir. Bu bir şey bilmemek ayıp değildir, bilmeyebilirim diyebilir insan ama canlı bir yayında, bütün kamuoyunu aldatması veya yalan söylemesi hiç kimsenin hakkı ve yetkisi yoktur. Bu hele  Başbakan Yardımcısı ise. 86’ncı maddeye göre gerek tasarı ise Bakanlar Kurulu, gerekse öneri ise, öneri sahibi veya sahiplerinin ivedilik hakkı olmasına rağmen ivedilik önergesi de verme hakkı vardır, öneri sunma hakkı da vardır.Geçmişte bizimle birlikte hükümet süreci içerisinde de birtakım DP’den milletvekili arkadaşlarımızın ayrı olarak öneri sundukları ve bu öneriye de ivedilik aldıkları vakidir, olmuştu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VASFİ CANDAN (Lefkoşa) (Yerinden)- Bilmemek ayıp değil, yanlış söylemek ayıptı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FERİDUN ÖNSAV (Devamla)- Sayın Başkan, sayın milletvekilleri; çok özetle öneriler hakkında görüşümüzü bildirirken, bu önemli  önerilerin Meclisten bir an önce geçmesine olanak sağlayabilmek için ivedilik önerimize olumlu oy vermenizi bütün samimiyetimizle hassaten rica eder, saygılar sunarı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Teşekkür ederim Sayın Önsav.</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yın İrsen Küçük.</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RSEN KÜÇÜK (Lefkoşa) - Sayın Başkan, muhterem milletvekilleri; ben de yedi adet öneri sunan Cumhuriyetçi Türk Partisi sözcüsünün belirttiği gibi, yedi yasa önerisi üzerindeki parti görüşümüzü aktarmak isterim. Parlamentonun fazla vaktini almamak bakımından tek tek çıkıp da her öneri konusunda değil, yedisi konusunda da parti görüşümüzü aktarmak ister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Muhterem milletvekilleri; malûm, kısa bir süre önce oluşturulan Ulusal Birlik Partisi - Demokrat Parti Hükümeti, özellikle yasalar konusundaki çalışmalarını Bakanlar Kurulu seviyesinde halen sürdürmektedir ve toplumun acil ihtiyacı olan yasalar da süratle gündeme getirilecektir. Bu çalışmalar devam etmektedir. Bu arada 1997 Bütçe çalışmaları tamamlanmış ve bugün Meclisimize sunulmuş ve Komitemiz  de Kasım’ın 18’inden itibaren görüşülmeye başlayacaktı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Muhterem milletvekilleri; Sayın konuşmacı arkadaşım gibi ben teker teker bu yasanın içeriği konusunda bugün, bu an görüş söylemek istemiyorum. Günü geldiğinde, yeri geldiğinde muhakkak Ulusal Birlik Partisi olarak biz görüşlerimizi sunacağız. Gerek ilgili komitede görüşülürken, gerekse Genel Kurul aşamasına gelebilecekse, Genel Kurul aşamasında da parti görüşlerimizi aktarmış olacağız. Ancak bu aşamada Cumhuriyetçi Türk Partili onüç milletvekili arkadaşımızın sunmuş olduğu yedi adet yasa önerisinin ivediliğine ret oyu kullanacağımızı belirtmek isterim ve hepinize saygılar sunarı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Sayın Angoleml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Lefkoşa) (Yerinden)- Hiçbir gerekçe söylemediniz, niçin ret vereceğiniz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RSEN KÜÇÜK (Lefkoşa) (Yerinden)- Gerekçe söyledik.</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Yerinden)(Devamla)- Demek ki ayrıcalıkları savunuyorsunu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İRSEN KÜÇÜK (Yerinden)(Devamla)- Gerekçe söyledik. Günü geldiğinde, yeri geldiğinde görüşümüzü belirteceğiz gerek komitede, gerek Genel Kuruld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Yerinden)(Devamla)- Belli olmuştur efendim. UBP ayrıcalıkları savunuyo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ĞLIK VE ÇEVRE BAKANI ERTUĞRUL HASİPOĞLU (Yerinden)- Sen savunma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Yerinden)(Devamla)- Yok. Öyleyse niçin getireyim buray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Gazi Mağusa) - Sayın Başkan, sayın milletvekilleri; tabiî bu öneriler verileli aylar geçti. İvedilik isteminde geç bile kaldıla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Yerinden)(Devamla)- Ha, büyük adım oldu ama gerç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BAKAN DERVİŞ EROĞLU (Yerinden)- Çünkü niyetleri yoktu.</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Devamla)- Geç bile kaldılar. Hele hele Hükümet ortağı iken yapsalardı, kendilerini böyle ayakta alkışlayacaktık.</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VASFİ CANDAN (Lefkoşa) (Yerinden)- E, yaptık vaktind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Devamla)- Ama geç olmasına rağmen de destek veriyoruz. Bir an önce özverinin üstten başlaması için TKP olarak her türlü desteği vereceğiz. Bir an evvel bunun önümüze gelmesi gerekmekdir. Önümüze geldiği zaman da ayrıntılı olarak yasanın geçmesi için yardımcı olacağız. Bu memlekette bugün, biraz evvel Sayın Önsav’ın söylediği çok doğrudur. Özveriyi niye işçiden istiyorsunu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Yerinden)(Devamla)- Da asgari ücreti dondurdunu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Devamla)- Asgari  ücreti, gelen giden hiçbir hükümet artırmadı. 1Temmuz’da bundan önceki Hükümet Katma Değeri çatır çatır gündeme getirdi de asgari ücretin ‘A’sından bahsetmedi. Hükümet bozulurken, e görüşelim bunu da ded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ERTUĞRUL HASİPOĞLU (Yerinden)(Devamla)- Kahraman oldu.</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Devamla)- Bu nedenle Önsav haklıdır. Sadece işçiden, çiftçiden, hayvancıdan özveri istemek değildir. Özveri, üstten başlamalıdı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yın Başkan, sayın milletvekiller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Yerinden)(Devamla)- Cumhurbaşkanından başlamalı.</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HÜSEYİN ANGOLEMLİ (Devamla)- Bunların yanında daha çok konuşacağımız konular vardır. Örneğin bir ay içerisinde iki tane müdür değiştirmek, bir sene içerisinda üç tane müsteşar değiştirmek, sırf onlar da bugünkü bu çarpık yasadan yararlansın diye. Onları yapanların da hesabını sormak lâzı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Yerinden)(Devamla)- Kim yaptı?</w:t>
      </w:r>
    </w:p>
    <w:p>
      <w:pPr>
        <w:pStyle w:val="Normal"/>
        <w:bidi w:val="0"/>
        <w:ind w:left="0" w:right="0" w:hanging="0"/>
        <w:jc w:val="left"/>
        <w:rPr>
          <w:rFonts w:ascii="Times New Roman" w:hAnsi="Times New Roman"/>
          <w:sz w:val="24"/>
          <w:lang w:val="tr-TR"/>
        </w:rPr>
      </w:pPr>
      <w:r>
        <w:rPr>
          <w:sz w:val="24"/>
          <w:lang w:val="tr-TR"/>
        </w:rPr>
      </w:r>
    </w:p>
    <w:p>
      <w:pPr>
        <w:pStyle w:val="Normal"/>
        <w:bidi w:val="0"/>
        <w:ind w:left="0" w:right="0" w:hanging="0"/>
        <w:jc w:val="left"/>
        <w:rPr>
          <w:lang w:val="tr-TR"/>
        </w:rPr>
      </w:pPr>
      <w:r>
        <w:rPr>
          <w:sz w:val="24"/>
          <w:lang w:val="tr-TR"/>
        </w:rPr>
        <w:tab/>
        <w:t xml:space="preserve">BAŞBAKAN DERVİŞ EROĞLU (Yerinden) - CTP’den bahseden değil mi? </w:t>
      </w:r>
    </w:p>
    <w:p>
      <w:pPr>
        <w:pStyle w:val="Normal"/>
        <w:bidi w:val="0"/>
        <w:ind w:left="0" w:right="0" w:hanging="0"/>
        <w:jc w:val="left"/>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HÜSEYİN ANGOLEMLİ  (Devamla)- Kim yaptı ise. Yani bütün bunların ele alınması gerekir. TKP bu konunun ivedilikle görüşülmesinden yanadır,  destek vereceğiz saygılar sunarım.</w:t>
      </w:r>
    </w:p>
    <w:p>
      <w:pPr>
        <w:pStyle w:val="Normal"/>
        <w:bidi w:val="0"/>
        <w:ind w:left="0" w:right="0" w:hanging="0"/>
        <w:jc w:val="left"/>
        <w:rPr>
          <w:rFonts w:ascii="Times New Roman" w:hAnsi="Times New Roman"/>
          <w:sz w:val="24"/>
          <w:lang w:val="tr-TR"/>
        </w:rPr>
      </w:pPr>
      <w:r>
        <w:rPr>
          <w:sz w:val="24"/>
          <w:lang w:val="tr-TR"/>
        </w:rPr>
      </w:r>
    </w:p>
    <w:p>
      <w:pPr>
        <w:pStyle w:val="Normal"/>
        <w:bidi w:val="0"/>
        <w:ind w:left="0" w:right="0" w:hanging="0"/>
        <w:jc w:val="left"/>
        <w:rPr>
          <w:lang w:val="tr-TR"/>
        </w:rPr>
      </w:pPr>
      <w:r>
        <w:rPr>
          <w:sz w:val="24"/>
          <w:lang w:val="tr-TR"/>
        </w:rPr>
        <w:tab/>
        <w:t>BAŞKAN - Teşekkür ederim. Sayın Beşeşler buyurun DP adına</w:t>
      </w:r>
    </w:p>
    <w:p>
      <w:pPr>
        <w:pStyle w:val="Normal"/>
        <w:bidi w:val="0"/>
        <w:ind w:left="0" w:right="0" w:hanging="0"/>
        <w:jc w:val="left"/>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 xml:space="preserve">AYTAÇ BEŞEŞLER (Gazi Mağusa) (Devamla)- Sayın Başkan, değerli milletvekilleri;  Demokrat Parti adına da bir iki kelime ben söyleme </w:t>
      </w:r>
    </w:p>
    <w:p>
      <w:pPr>
        <w:pStyle w:val="Normal"/>
        <w:bidi w:val="0"/>
        <w:ind w:left="0" w:right="0" w:hanging="0"/>
        <w:jc w:val="both"/>
        <w:rPr/>
      </w:pPr>
      <w:r>
        <w:rPr>
          <w:sz w:val="24"/>
          <w:lang w:val="tr-TR"/>
        </w:rPr>
        <w:t>gereğini duydum. Hükümet ortağı arkadaşımın söylediklerini kabul edip katılmakla berabe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BAŞKAN - Dinleyelim efendim Demokrat Partinin görüşünü de.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AYTAÇ BEŞEŞLER (Yerinden)(Devamla)- Ben olayın başka bir açısından  bakmak istiyorum. Bütçe yapılmıştır, bütçede gelir, giderler hesaplanmıştır, bütçe dağıtılmıştır  bütçe bağlanmıştı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Lefkoşa) (Yerinden)- Tam da zamanıdı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YTAÇ BEŞEŞLER (Devamla)- Gelirler bellidir, giderler bellidir dolayısıyla bütün kalemlerinde yapılacak bu değişiklikler Bütçe Yasa Tasarısının  geleceğini çok yakından ilgilendireceği ve zaman olarak da ilgilendireceği için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AN MURAT (Yerinden)(Devamla)- Daha iyi ya, onun için ivedilik istedik.</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AYTAÇ BEŞEŞLER (Devamla)- Şimdi CTP’nin önerilerini bugün kabul etmemiz mümkün değildi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ER ÖZGÜR (Lefkoşa) (Yerinden)- Gider artırıcı değil efendim, gider artırıcı değil.</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YTAÇ BEŞEŞLER (Devamla)- Vardır efend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ER ÖZGÜR (Yerinden)(Devamla)- Vardır, gelirler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ÖZKER ÖZGÜR (Yerinden)(Devamla)- Gelir  artırıcıdı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YTAÇ BEŞEŞLER (Devamla)- Gelir artırıcıdır da dengeyi bozucu özellikleri vardır. Dolayısıyla bir açıdan böyle bağlayabilir. Hükümet özellikle görüşünü bu konuda ortaya koymuş...</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KER ÖZGÜR (Yerinden)(Devamla)- Daha Tasarıdı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YTAÇ BEŞEŞLER (Yerinden)(Devamla)- Tasarı, Bütçe Tasarısı  hazırladığı için  değiştirilmes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ÖZKER ÖZGÜR (Yerinden)(Devamla)- O zaman Meclis Bütçeyi görüşmesin, Meclis Bütçeyi görüşmesin.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AYTAŞ BEŞEŞLER (Devamla)- Zaman olarak da  bugün mümkün değildir. İvedilik konuları  tasarıların ana hatları ile daha sonra görüşmek mümkündür. Onu ifade etmeye çalıştım, parti olarak da oyumuz ret olacağını ifade eder, teşekkür ederim.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İvediliği açısından söyledini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TANSEL DORATLI (Katiplik  Kürsüsünden) - Zamansızdır yan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ÖZKAN MURAT (Yerinden)(Devamla)-  Özet ile görüşünüz nedir efendim?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BAŞKAN - Sayın milletvekilleri;  o zaman 3’üncü maddeyi, Siyasal Kamu Görevlileri Yasa Önerisinin İvedilik istemini oylarınıza sunuyorum. Kabul edenler?... Sayar mısınız lütfen.  Etmeyenler?....12.  22’ye 12 oylar, 12 kabul,22 ret reddedilmişti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AHMET DERYA  (Lefkoşa) (Yerinden)- 12 değil, 13.</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BAŞKAN - Koreli 13 ? Koreli 13. 13 kabul, 22 ret. Reddedilmiştir efendim. Devam ediyoruz.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Cumhuriyetçi Türk Partisi grubuna bağlı 13 milletvekilinin birlikte sunmuş oldukları Gelir Vergisi (Değişiklik) Yasa Önerisinin Ekonomi, Maliye, Bütçe ve Plan Komitesinde İvedilikle görüşülmesine ilişkin  Tezkeresi.  Tezkereyi okutuyorum özür diler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KATİP - </w:t>
      </w:r>
    </w:p>
    <w:p>
      <w:pPr>
        <w:pStyle w:val="Normal"/>
        <w:bidi w:val="0"/>
        <w:ind w:left="0" w:right="0" w:hanging="0"/>
        <w:jc w:val="both"/>
        <w:rPr/>
      </w:pPr>
      <w:r>
        <w:rPr>
          <w:sz w:val="24"/>
          <w:lang w:val="tr-TR"/>
        </w:rPr>
        <w:t xml:space="preserve">                                                                                           </w:t>
      </w:r>
      <w:r>
        <w:rPr>
          <w:sz w:val="24"/>
          <w:lang w:val="tr-TR"/>
        </w:rPr>
        <w:t>5 Kasım 1996</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Cumhuriyet Meclisi Başkanlığı,</w:t>
      </w:r>
    </w:p>
    <w:p>
      <w:pPr>
        <w:pStyle w:val="Normal"/>
        <w:bidi w:val="0"/>
        <w:ind w:left="0" w:right="0" w:hanging="0"/>
        <w:jc w:val="both"/>
        <w:rPr/>
      </w:pPr>
      <w:r>
        <w:rPr>
          <w:sz w:val="24"/>
          <w:lang w:val="tr-TR"/>
        </w:rPr>
        <w:t>Lefkoş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 xml:space="preserve">                       </w:t>
      </w:r>
      <w:r>
        <w:rPr>
          <w:sz w:val="24"/>
          <w:lang w:val="tr-TR"/>
        </w:rPr>
        <w:t>Öz: Gelir Vergisi (Değişiklik) Yasa Önerisi hakkında</w:t>
      </w:r>
    </w:p>
    <w:p>
      <w:pPr>
        <w:pStyle w:val="Normal"/>
        <w:bidi w:val="0"/>
        <w:ind w:left="0" w:right="0" w:hanging="0"/>
        <w:jc w:val="both"/>
        <w:rPr/>
      </w:pPr>
      <w:r>
        <w:rPr>
          <w:sz w:val="24"/>
          <w:lang w:val="tr-TR"/>
        </w:rPr>
        <w:t xml:space="preserve">                              </w:t>
      </w:r>
      <w:r>
        <w:rPr>
          <w:sz w:val="24"/>
          <w:lang w:val="tr-TR"/>
        </w:rPr>
        <w:t>ivedilik Önerges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de adı geçen Yasa Önerisi bazı makamlara verilen temsil ödeneği ile yan ödeneklerin gelir vergisi hesaplanmalarında dikkate alınacağına ilişkin düzenlemeler içermektedir. Önerinin biran önce yasallaşmasına olanak sağlamak amacıyla İçtüzüğün 86’ncı maddesinin (1)’inci fıkrası uyarıncahakkında ivedilik kararı verilmesi yöninde gereğini saygılarımla arzederim.</w:t>
      </w:r>
    </w:p>
    <w:p>
      <w:pPr>
        <w:pStyle w:val="Normal"/>
        <w:bidi w:val="0"/>
        <w:ind w:left="0" w:right="0" w:hanging="0"/>
        <w:jc w:val="left"/>
        <w:rPr>
          <w:rFonts w:ascii="Times New Roman" w:hAnsi="Times New Roman"/>
          <w:sz w:val="24"/>
          <w:lang w:val="tr-TR"/>
        </w:rPr>
      </w:pPr>
      <w:r>
        <w:rPr>
          <w:sz w:val="24"/>
          <w:lang w:val="tr-TR"/>
        </w:rPr>
      </w:r>
    </w:p>
    <w:p>
      <w:pPr>
        <w:pStyle w:val="Normal"/>
        <w:bidi w:val="0"/>
        <w:ind w:left="0" w:right="0" w:hanging="0"/>
        <w:jc w:val="center"/>
        <w:rPr>
          <w:lang w:val="tr-TR"/>
        </w:rPr>
      </w:pPr>
      <w:r>
        <w:rPr>
          <w:sz w:val="24"/>
          <w:lang w:val="tr-TR"/>
        </w:rPr>
        <w:t>Öneri sahipleri</w:t>
      </w:r>
    </w:p>
    <w:p>
      <w:pPr>
        <w:pStyle w:val="Normal"/>
        <w:bidi w:val="0"/>
        <w:ind w:left="0" w:right="0" w:hanging="0"/>
        <w:jc w:val="left"/>
        <w:rPr>
          <w:rFonts w:ascii="Times New Roman" w:hAnsi="Times New Roman"/>
          <w:sz w:val="24"/>
          <w:lang w:val="tr-TR"/>
        </w:rPr>
      </w:pPr>
      <w:r>
        <w:rPr>
          <w:sz w:val="24"/>
          <w:lang w:val="tr-TR"/>
        </w:rPr>
      </w:r>
    </w:p>
    <w:tbl>
      <w:tblPr>
        <w:tblW w:w="8528" w:type="dxa"/>
        <w:jc w:val="left"/>
        <w:tblInd w:w="-109" w:type="dxa"/>
        <w:tblLayout w:type="fixed"/>
        <w:tblCellMar>
          <w:top w:w="0" w:type="dxa"/>
          <w:left w:w="108" w:type="dxa"/>
          <w:bottom w:w="0" w:type="dxa"/>
          <w:right w:w="108" w:type="dxa"/>
        </w:tblCellMar>
      </w:tblPr>
      <w:tblGrid>
        <w:gridCol w:w="4264"/>
        <w:gridCol w:w="4263"/>
      </w:tblGrid>
      <w:tr>
        <w:trPr/>
        <w:tc>
          <w:tcPr>
            <w:tcW w:w="4264" w:type="dxa"/>
            <w:tcBorders/>
          </w:tcPr>
          <w:p>
            <w:pPr>
              <w:pStyle w:val="Normal"/>
              <w:widowControl w:val="false"/>
              <w:tabs>
                <w:tab w:val="clear" w:pos="720"/>
              </w:tabs>
              <w:bidi w:val="0"/>
              <w:ind w:left="0" w:right="0" w:hanging="0"/>
              <w:jc w:val="left"/>
              <w:rPr>
                <w:lang w:val="tr-TR"/>
              </w:rPr>
            </w:pPr>
            <w:r>
              <w:rPr>
                <w:sz w:val="24"/>
                <w:lang w:val="tr-TR"/>
              </w:rPr>
              <w:t xml:space="preserve"> </w:t>
            </w:r>
            <w:r>
              <w:rPr>
                <w:sz w:val="24"/>
                <w:lang w:val="tr-TR"/>
              </w:rPr>
              <w:t xml:space="preserve">Ferdi Sabit Soyer            </w:t>
            </w:r>
          </w:p>
        </w:tc>
        <w:tc>
          <w:tcPr>
            <w:tcW w:w="4263" w:type="dxa"/>
            <w:tcBorders/>
          </w:tcPr>
          <w:p>
            <w:pPr>
              <w:pStyle w:val="Normal"/>
              <w:widowControl w:val="false"/>
              <w:tabs>
                <w:tab w:val="clear" w:pos="720"/>
              </w:tabs>
              <w:bidi w:val="0"/>
              <w:ind w:left="0" w:right="0" w:hanging="0"/>
              <w:jc w:val="left"/>
              <w:rPr>
                <w:lang w:val="tr-TR"/>
              </w:rPr>
            </w:pPr>
            <w:r>
              <w:rPr>
                <w:sz w:val="24"/>
                <w:lang w:val="tr-TR"/>
              </w:rPr>
              <w:t xml:space="preserve"> </w:t>
            </w:r>
            <w:r>
              <w:rPr>
                <w:sz w:val="24"/>
                <w:lang w:val="tr-TR"/>
              </w:rPr>
              <w:t>Ergin A. İlktaç</w:t>
            </w:r>
          </w:p>
        </w:tc>
      </w:tr>
      <w:tr>
        <w:trPr/>
        <w:tc>
          <w:tcPr>
            <w:tcW w:w="4264" w:type="dxa"/>
            <w:tcBorders/>
          </w:tcPr>
          <w:p>
            <w:pPr>
              <w:pStyle w:val="Normal"/>
              <w:widowControl w:val="false"/>
              <w:bidi w:val="0"/>
              <w:ind w:left="0" w:right="0" w:hanging="0"/>
              <w:jc w:val="left"/>
              <w:rPr>
                <w:lang w:val="tr-TR"/>
              </w:rPr>
            </w:pPr>
            <w:r>
              <w:rPr>
                <w:sz w:val="24"/>
                <w:lang w:val="tr-TR"/>
              </w:rPr>
              <w:t xml:space="preserve"> </w:t>
            </w:r>
            <w:r>
              <w:rPr>
                <w:sz w:val="24"/>
                <w:lang w:val="tr-TR"/>
              </w:rPr>
              <w:t xml:space="preserve">Feridun Önsav                 </w:t>
            </w:r>
          </w:p>
        </w:tc>
        <w:tc>
          <w:tcPr>
            <w:tcW w:w="4263" w:type="dxa"/>
            <w:tcBorders/>
          </w:tcPr>
          <w:p>
            <w:pPr>
              <w:pStyle w:val="Normal"/>
              <w:widowControl w:val="false"/>
              <w:bidi w:val="0"/>
              <w:ind w:left="0" w:right="0" w:hanging="0"/>
              <w:jc w:val="left"/>
              <w:rPr>
                <w:lang w:val="tr-TR"/>
              </w:rPr>
            </w:pPr>
            <w:r>
              <w:rPr>
                <w:sz w:val="24"/>
                <w:lang w:val="tr-TR"/>
              </w:rPr>
              <w:t>Sonay Adem</w:t>
            </w:r>
          </w:p>
        </w:tc>
      </w:tr>
      <w:tr>
        <w:trPr/>
        <w:tc>
          <w:tcPr>
            <w:tcW w:w="4264" w:type="dxa"/>
            <w:tcBorders/>
          </w:tcPr>
          <w:p>
            <w:pPr>
              <w:pStyle w:val="Normal"/>
              <w:widowControl w:val="false"/>
              <w:bidi w:val="0"/>
              <w:ind w:left="0" w:right="0" w:hanging="0"/>
              <w:jc w:val="left"/>
              <w:rPr>
                <w:lang w:val="tr-TR"/>
              </w:rPr>
            </w:pPr>
            <w:r>
              <w:rPr>
                <w:sz w:val="24"/>
                <w:lang w:val="tr-TR"/>
              </w:rPr>
              <w:t xml:space="preserve"> </w:t>
            </w:r>
            <w:r>
              <w:rPr>
                <w:sz w:val="24"/>
                <w:lang w:val="tr-TR"/>
              </w:rPr>
              <w:t xml:space="preserve">Özker Özgür                   </w:t>
            </w:r>
          </w:p>
        </w:tc>
        <w:tc>
          <w:tcPr>
            <w:tcW w:w="4263" w:type="dxa"/>
            <w:tcBorders/>
          </w:tcPr>
          <w:p>
            <w:pPr>
              <w:pStyle w:val="Normal"/>
              <w:widowControl w:val="false"/>
              <w:bidi w:val="0"/>
              <w:ind w:left="0" w:right="0" w:hanging="0"/>
              <w:jc w:val="left"/>
              <w:rPr>
                <w:lang w:val="tr-TR"/>
              </w:rPr>
            </w:pPr>
            <w:r>
              <w:rPr>
                <w:sz w:val="24"/>
                <w:lang w:val="tr-TR"/>
              </w:rPr>
              <w:t>Özkan Murat</w:t>
            </w:r>
          </w:p>
        </w:tc>
      </w:tr>
      <w:tr>
        <w:trPr/>
        <w:tc>
          <w:tcPr>
            <w:tcW w:w="4264" w:type="dxa"/>
            <w:tcBorders/>
          </w:tcPr>
          <w:p>
            <w:pPr>
              <w:pStyle w:val="Normal"/>
              <w:widowControl w:val="false"/>
              <w:bidi w:val="0"/>
              <w:ind w:left="0" w:right="0" w:hanging="0"/>
              <w:jc w:val="left"/>
              <w:rPr>
                <w:lang w:val="tr-TR"/>
              </w:rPr>
            </w:pPr>
            <w:r>
              <w:rPr>
                <w:sz w:val="24"/>
                <w:lang w:val="tr-TR"/>
              </w:rPr>
              <w:t xml:space="preserve"> </w:t>
            </w:r>
            <w:r>
              <w:rPr>
                <w:sz w:val="24"/>
                <w:lang w:val="tr-TR"/>
              </w:rPr>
              <w:t xml:space="preserve">Ömer Kalyoncu               </w:t>
            </w:r>
          </w:p>
        </w:tc>
        <w:tc>
          <w:tcPr>
            <w:tcW w:w="4263" w:type="dxa"/>
            <w:tcBorders/>
          </w:tcPr>
          <w:p>
            <w:pPr>
              <w:pStyle w:val="Normal"/>
              <w:widowControl w:val="false"/>
              <w:bidi w:val="0"/>
              <w:ind w:left="0" w:right="0" w:hanging="0"/>
              <w:jc w:val="left"/>
              <w:rPr>
                <w:lang w:val="tr-TR"/>
              </w:rPr>
            </w:pPr>
            <w:r>
              <w:rPr>
                <w:sz w:val="24"/>
                <w:lang w:val="tr-TR"/>
              </w:rPr>
              <w:t>Ahmet Derya</w:t>
            </w:r>
          </w:p>
        </w:tc>
      </w:tr>
      <w:tr>
        <w:trPr/>
        <w:tc>
          <w:tcPr>
            <w:tcW w:w="4264" w:type="dxa"/>
            <w:tcBorders/>
          </w:tcPr>
          <w:p>
            <w:pPr>
              <w:pStyle w:val="Normal"/>
              <w:widowControl w:val="false"/>
              <w:bidi w:val="0"/>
              <w:ind w:left="0" w:right="0" w:hanging="0"/>
              <w:jc w:val="left"/>
              <w:rPr>
                <w:lang w:val="tr-TR"/>
              </w:rPr>
            </w:pPr>
            <w:r>
              <w:rPr>
                <w:sz w:val="24"/>
                <w:lang w:val="tr-TR"/>
              </w:rPr>
              <w:t xml:space="preserve"> </w:t>
            </w:r>
            <w:r>
              <w:rPr>
                <w:sz w:val="24"/>
                <w:lang w:val="tr-TR"/>
              </w:rPr>
              <w:t xml:space="preserve">Hüseyin Celal                  </w:t>
            </w:r>
          </w:p>
        </w:tc>
        <w:tc>
          <w:tcPr>
            <w:tcW w:w="4263" w:type="dxa"/>
            <w:tcBorders/>
          </w:tcPr>
          <w:p>
            <w:pPr>
              <w:pStyle w:val="Normal"/>
              <w:widowControl w:val="false"/>
              <w:bidi w:val="0"/>
              <w:ind w:left="0" w:right="0" w:hanging="0"/>
              <w:jc w:val="left"/>
              <w:rPr>
                <w:lang w:val="tr-TR"/>
              </w:rPr>
            </w:pPr>
            <w:r>
              <w:rPr>
                <w:sz w:val="24"/>
                <w:lang w:val="tr-TR"/>
              </w:rPr>
              <w:t>Vasfi Candan</w:t>
            </w:r>
          </w:p>
        </w:tc>
      </w:tr>
      <w:tr>
        <w:trPr/>
        <w:tc>
          <w:tcPr>
            <w:tcW w:w="4264" w:type="dxa"/>
            <w:tcBorders/>
          </w:tcPr>
          <w:p>
            <w:pPr>
              <w:pStyle w:val="Normal"/>
              <w:widowControl w:val="false"/>
              <w:bidi w:val="0"/>
              <w:ind w:left="0" w:right="0" w:hanging="0"/>
              <w:jc w:val="left"/>
              <w:rPr>
                <w:lang w:val="tr-TR"/>
              </w:rPr>
            </w:pPr>
            <w:r>
              <w:rPr>
                <w:sz w:val="24"/>
                <w:lang w:val="tr-TR"/>
              </w:rPr>
              <w:t xml:space="preserve"> </w:t>
            </w:r>
            <w:r>
              <w:rPr>
                <w:sz w:val="24"/>
                <w:lang w:val="tr-TR"/>
              </w:rPr>
              <w:t xml:space="preserve">Mehmet Civa                   </w:t>
            </w:r>
          </w:p>
        </w:tc>
        <w:tc>
          <w:tcPr>
            <w:tcW w:w="4263" w:type="dxa"/>
            <w:tcBorders/>
          </w:tcPr>
          <w:p>
            <w:pPr>
              <w:pStyle w:val="Normal"/>
              <w:widowControl w:val="false"/>
              <w:bidi w:val="0"/>
              <w:ind w:left="0" w:right="0" w:hanging="0"/>
              <w:jc w:val="left"/>
              <w:rPr>
                <w:lang w:val="tr-TR"/>
              </w:rPr>
            </w:pPr>
            <w:r>
              <w:rPr>
                <w:sz w:val="24"/>
                <w:lang w:val="tr-TR"/>
              </w:rPr>
              <w:t>Hakan Ataker</w:t>
            </w:r>
          </w:p>
        </w:tc>
      </w:tr>
      <w:tr>
        <w:trPr/>
        <w:tc>
          <w:tcPr>
            <w:tcW w:w="4264" w:type="dxa"/>
            <w:tcBorders/>
          </w:tcPr>
          <w:p>
            <w:pPr>
              <w:pStyle w:val="Normal"/>
              <w:widowControl w:val="false"/>
              <w:bidi w:val="0"/>
              <w:ind w:left="0" w:right="0" w:hanging="0"/>
              <w:jc w:val="left"/>
              <w:rPr>
                <w:lang w:val="tr-TR"/>
              </w:rPr>
            </w:pPr>
            <w:r>
              <w:rPr>
                <w:sz w:val="24"/>
                <w:lang w:val="tr-TR"/>
              </w:rPr>
              <w:t xml:space="preserve"> </w:t>
            </w:r>
            <w:r>
              <w:rPr>
                <w:sz w:val="24"/>
                <w:lang w:val="tr-TR"/>
              </w:rPr>
              <w:t>Salih Usar</w:t>
            </w:r>
          </w:p>
        </w:tc>
        <w:tc>
          <w:tcPr>
            <w:tcW w:w="4263" w:type="dxa"/>
            <w:tcBorders/>
          </w:tcPr>
          <w:p>
            <w:pPr>
              <w:pStyle w:val="Normal"/>
              <w:widowControl w:val="false"/>
              <w:bidi w:val="0"/>
              <w:ind w:left="0" w:right="0" w:hanging="0"/>
              <w:jc w:val="left"/>
              <w:rPr>
                <w:rFonts w:ascii="Times New Roman" w:hAnsi="Times New Roman"/>
                <w:sz w:val="24"/>
                <w:lang w:val="tr-TR"/>
              </w:rPr>
            </w:pPr>
            <w:r>
              <w:rPr>
                <w:sz w:val="24"/>
                <w:lang w:val="tr-TR"/>
              </w:rPr>
            </w:r>
          </w:p>
        </w:tc>
      </w:tr>
      <w:tr>
        <w:trPr/>
        <w:tc>
          <w:tcPr>
            <w:tcW w:w="4264"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4263" w:type="dxa"/>
            <w:tcBorders/>
          </w:tcPr>
          <w:p>
            <w:pPr>
              <w:pStyle w:val="Normal"/>
              <w:widowControl w:val="false"/>
              <w:bidi w:val="0"/>
              <w:ind w:left="0" w:right="0" w:hanging="0"/>
              <w:jc w:val="both"/>
              <w:rPr>
                <w:rFonts w:ascii="Times New Roman" w:hAnsi="Times New Roman"/>
                <w:sz w:val="24"/>
                <w:lang w:val="tr-TR"/>
              </w:rPr>
            </w:pPr>
            <w:r>
              <w:rPr>
                <w:sz w:val="24"/>
                <w:lang w:val="tr-TR"/>
              </w:rPr>
            </w:r>
          </w:p>
        </w:tc>
      </w:tr>
    </w:tbl>
    <w:p>
      <w:pPr>
        <w:pStyle w:val="Normal"/>
        <w:widowControl w:val="false"/>
        <w:bidi w:val="0"/>
        <w:ind w:left="0" w:right="0" w:hanging="0"/>
        <w:jc w:val="both"/>
        <w:rPr>
          <w:lang w:val="tr-TR"/>
        </w:rPr>
      </w:pPr>
      <w:r>
        <w:rPr>
          <w:sz w:val="24"/>
          <w:lang w:val="tr-TR"/>
        </w:rPr>
        <w:tab/>
        <w:t xml:space="preserve">BAŞKAN - Teskereyi oylarınıza sunuyorum. Kabul edenler?...Etmeyenler?... Çekimser? Oyçokluğu ile reddedilmişti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CTP grubuna bağlı 13 milletvekilinin  birlikte sunmuş oldukları Mahkemeler (Değişiklik) Yasa Önerisinin  Ekonomi,Maliye, Bütçe ve Plan Komitesinde İvedilikle Görüşülmesine ilişkin Tezkeresi. Okuyunuz lütfen.</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KATİP -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 xml:space="preserve">                                                                                </w:t>
      </w:r>
      <w:r>
        <w:rPr>
          <w:sz w:val="24"/>
          <w:lang w:val="tr-TR"/>
        </w:rPr>
        <w:t>5 Kasım 1996</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Cumhuriyet Meclisi Başkanlığı,</w:t>
      </w:r>
    </w:p>
    <w:p>
      <w:pPr>
        <w:pStyle w:val="Normal"/>
        <w:bidi w:val="0"/>
        <w:ind w:left="0" w:right="0" w:hanging="0"/>
        <w:jc w:val="both"/>
        <w:rPr/>
      </w:pPr>
      <w:r>
        <w:rPr>
          <w:sz w:val="24"/>
          <w:lang w:val="tr-TR"/>
        </w:rPr>
        <w:t>Lefkoş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  Öz: Mahkemeler (Değişiklik) Yasa Önerisi Hakkında İvedilik</w:t>
      </w:r>
    </w:p>
    <w:p>
      <w:pPr>
        <w:pStyle w:val="Normal"/>
        <w:bidi w:val="0"/>
        <w:ind w:left="0" w:right="0" w:hanging="0"/>
        <w:jc w:val="both"/>
        <w:rPr/>
      </w:pPr>
      <w:r>
        <w:rPr>
          <w:sz w:val="24"/>
          <w:lang w:val="tr-TR"/>
        </w:rPr>
        <w:t xml:space="preserve">                  </w:t>
      </w:r>
      <w:r>
        <w:rPr>
          <w:sz w:val="24"/>
          <w:lang w:val="tr-TR"/>
        </w:rPr>
        <w:t>Önerges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left"/>
        <w:rPr>
          <w:lang w:val="tr-TR"/>
        </w:rPr>
      </w:pPr>
      <w:r>
        <w:rPr>
          <w:sz w:val="24"/>
          <w:lang w:val="tr-TR"/>
        </w:rPr>
        <w:tab/>
        <w:t>Öz’de adı geçen Yasa Önerisi Yüksek Mahkeme Başkanına ve Yargıçlara verilen temsil ödeneğinin gelir vergisi hesaplarında dikkate alınacağına ilişkin düzenlemeler içermekted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Önerinin biran önce yasalaşmasına olanak sağlamak amacıyla İçtüzüğün 86’ncı maddesinin (1)’inci fıkrası uyarınca öneri hakkında ivedilik kararı  verilmesi yönünde gereğini saygılarımla arzederim.</w:t>
      </w:r>
    </w:p>
    <w:p>
      <w:pPr>
        <w:pStyle w:val="Normal"/>
        <w:bidi w:val="0"/>
        <w:ind w:left="0" w:right="0" w:hanging="0"/>
        <w:jc w:val="center"/>
        <w:rPr>
          <w:rFonts w:ascii="Times New Roman" w:hAnsi="Times New Roman"/>
          <w:sz w:val="24"/>
          <w:lang w:val="tr-TR"/>
        </w:rPr>
      </w:pPr>
      <w:r>
        <w:rPr>
          <w:sz w:val="24"/>
          <w:lang w:val="tr-TR"/>
        </w:rPr>
      </w:r>
    </w:p>
    <w:p>
      <w:pPr>
        <w:pStyle w:val="Normal"/>
        <w:bidi w:val="0"/>
        <w:ind w:left="0" w:right="0" w:hanging="0"/>
        <w:jc w:val="center"/>
        <w:rPr>
          <w:lang w:val="tr-TR"/>
        </w:rPr>
      </w:pPr>
      <w:r>
        <w:rPr>
          <w:sz w:val="24"/>
          <w:lang w:val="tr-TR"/>
        </w:rPr>
        <w:t>Öneri Sahipleri</w:t>
      </w:r>
    </w:p>
    <w:p>
      <w:pPr>
        <w:pStyle w:val="Normal"/>
        <w:bidi w:val="0"/>
        <w:ind w:left="0" w:right="0" w:hanging="0"/>
        <w:jc w:val="left"/>
        <w:rPr>
          <w:rFonts w:ascii="Times New Roman" w:hAnsi="Times New Roman"/>
          <w:sz w:val="24"/>
          <w:lang w:val="tr-TR"/>
        </w:rPr>
      </w:pPr>
      <w:r>
        <w:rPr>
          <w:sz w:val="24"/>
          <w:lang w:val="tr-TR"/>
        </w:rPr>
      </w:r>
    </w:p>
    <w:tbl>
      <w:tblPr>
        <w:tblW w:w="8528" w:type="dxa"/>
        <w:jc w:val="left"/>
        <w:tblInd w:w="-109" w:type="dxa"/>
        <w:tblLayout w:type="fixed"/>
        <w:tblCellMar>
          <w:top w:w="0" w:type="dxa"/>
          <w:left w:w="108" w:type="dxa"/>
          <w:bottom w:w="0" w:type="dxa"/>
          <w:right w:w="108" w:type="dxa"/>
        </w:tblCellMar>
      </w:tblPr>
      <w:tblGrid>
        <w:gridCol w:w="4264"/>
        <w:gridCol w:w="4263"/>
      </w:tblGrid>
      <w:tr>
        <w:trPr/>
        <w:tc>
          <w:tcPr>
            <w:tcW w:w="4264" w:type="dxa"/>
            <w:tcBorders/>
          </w:tcPr>
          <w:p>
            <w:pPr>
              <w:pStyle w:val="Normal"/>
              <w:widowControl w:val="false"/>
              <w:bidi w:val="0"/>
              <w:ind w:left="0" w:right="0" w:hanging="0"/>
              <w:jc w:val="left"/>
              <w:rPr>
                <w:lang w:val="tr-TR"/>
              </w:rPr>
            </w:pPr>
            <w:r>
              <w:rPr>
                <w:sz w:val="24"/>
                <w:lang w:val="tr-TR"/>
              </w:rPr>
              <w:t xml:space="preserve"> </w:t>
            </w:r>
            <w:r>
              <w:rPr>
                <w:sz w:val="24"/>
                <w:lang w:val="tr-TR"/>
              </w:rPr>
              <w:t xml:space="preserve">Ferdi Sabit Soyer                </w:t>
            </w:r>
          </w:p>
        </w:tc>
        <w:tc>
          <w:tcPr>
            <w:tcW w:w="4263" w:type="dxa"/>
            <w:tcBorders/>
          </w:tcPr>
          <w:p>
            <w:pPr>
              <w:pStyle w:val="Normal"/>
              <w:widowControl w:val="false"/>
              <w:bidi w:val="0"/>
              <w:ind w:left="0" w:right="0" w:hanging="0"/>
              <w:jc w:val="left"/>
              <w:rPr>
                <w:lang w:val="tr-TR"/>
              </w:rPr>
            </w:pPr>
            <w:r>
              <w:rPr>
                <w:sz w:val="24"/>
                <w:lang w:val="tr-TR"/>
              </w:rPr>
              <w:t>Ergin A. İlktaç</w:t>
            </w:r>
          </w:p>
        </w:tc>
      </w:tr>
      <w:tr>
        <w:trPr/>
        <w:tc>
          <w:tcPr>
            <w:tcW w:w="4264" w:type="dxa"/>
            <w:tcBorders/>
          </w:tcPr>
          <w:p>
            <w:pPr>
              <w:pStyle w:val="Normal"/>
              <w:widowControl w:val="false"/>
              <w:bidi w:val="0"/>
              <w:ind w:left="0" w:right="0" w:hanging="0"/>
              <w:jc w:val="left"/>
              <w:rPr>
                <w:lang w:val="tr-TR"/>
              </w:rPr>
            </w:pPr>
            <w:r>
              <w:rPr>
                <w:sz w:val="24"/>
                <w:lang w:val="tr-TR"/>
              </w:rPr>
              <w:t xml:space="preserve"> </w:t>
            </w:r>
            <w:r>
              <w:rPr>
                <w:sz w:val="24"/>
                <w:lang w:val="tr-TR"/>
              </w:rPr>
              <w:t xml:space="preserve">Feridun Önsav                    </w:t>
            </w:r>
          </w:p>
        </w:tc>
        <w:tc>
          <w:tcPr>
            <w:tcW w:w="4263" w:type="dxa"/>
            <w:tcBorders/>
          </w:tcPr>
          <w:p>
            <w:pPr>
              <w:pStyle w:val="Normal"/>
              <w:widowControl w:val="false"/>
              <w:bidi w:val="0"/>
              <w:ind w:left="0" w:right="0" w:hanging="0"/>
              <w:jc w:val="left"/>
              <w:rPr>
                <w:lang w:val="tr-TR"/>
              </w:rPr>
            </w:pPr>
            <w:r>
              <w:rPr>
                <w:sz w:val="24"/>
                <w:lang w:val="tr-TR"/>
              </w:rPr>
              <w:t>Sonay Adem</w:t>
            </w:r>
          </w:p>
        </w:tc>
      </w:tr>
      <w:tr>
        <w:trPr/>
        <w:tc>
          <w:tcPr>
            <w:tcW w:w="4264" w:type="dxa"/>
            <w:tcBorders/>
          </w:tcPr>
          <w:p>
            <w:pPr>
              <w:pStyle w:val="Normal"/>
              <w:widowControl w:val="false"/>
              <w:bidi w:val="0"/>
              <w:ind w:left="0" w:right="0" w:hanging="0"/>
              <w:jc w:val="left"/>
              <w:rPr>
                <w:lang w:val="tr-TR"/>
              </w:rPr>
            </w:pPr>
            <w:r>
              <w:rPr>
                <w:sz w:val="24"/>
                <w:lang w:val="tr-TR"/>
              </w:rPr>
              <w:t xml:space="preserve"> </w:t>
            </w:r>
            <w:r>
              <w:rPr>
                <w:sz w:val="24"/>
                <w:lang w:val="tr-TR"/>
              </w:rPr>
              <w:t xml:space="preserve">Özker Özgür                      </w:t>
            </w:r>
          </w:p>
        </w:tc>
        <w:tc>
          <w:tcPr>
            <w:tcW w:w="4263" w:type="dxa"/>
            <w:tcBorders/>
          </w:tcPr>
          <w:p>
            <w:pPr>
              <w:pStyle w:val="Normal"/>
              <w:widowControl w:val="false"/>
              <w:bidi w:val="0"/>
              <w:ind w:left="0" w:right="0" w:hanging="0"/>
              <w:jc w:val="left"/>
              <w:rPr>
                <w:lang w:val="tr-TR"/>
              </w:rPr>
            </w:pPr>
            <w:r>
              <w:rPr>
                <w:sz w:val="24"/>
                <w:lang w:val="tr-TR"/>
              </w:rPr>
              <w:t>Özkan Murat</w:t>
            </w:r>
          </w:p>
        </w:tc>
      </w:tr>
      <w:tr>
        <w:trPr/>
        <w:tc>
          <w:tcPr>
            <w:tcW w:w="4264" w:type="dxa"/>
            <w:tcBorders/>
          </w:tcPr>
          <w:p>
            <w:pPr>
              <w:pStyle w:val="Normal"/>
              <w:widowControl w:val="false"/>
              <w:bidi w:val="0"/>
              <w:ind w:left="0" w:right="0" w:hanging="0"/>
              <w:jc w:val="left"/>
              <w:rPr>
                <w:lang w:val="tr-TR"/>
              </w:rPr>
            </w:pPr>
            <w:r>
              <w:rPr>
                <w:sz w:val="24"/>
                <w:lang w:val="tr-TR"/>
              </w:rPr>
              <w:t xml:space="preserve"> </w:t>
            </w:r>
            <w:r>
              <w:rPr>
                <w:sz w:val="24"/>
                <w:lang w:val="tr-TR"/>
              </w:rPr>
              <w:t xml:space="preserve">Ömer Kalyoncu                 </w:t>
            </w:r>
          </w:p>
        </w:tc>
        <w:tc>
          <w:tcPr>
            <w:tcW w:w="4263" w:type="dxa"/>
            <w:tcBorders/>
          </w:tcPr>
          <w:p>
            <w:pPr>
              <w:pStyle w:val="Normal"/>
              <w:widowControl w:val="false"/>
              <w:bidi w:val="0"/>
              <w:ind w:left="0" w:right="0" w:hanging="0"/>
              <w:jc w:val="left"/>
              <w:rPr>
                <w:lang w:val="tr-TR"/>
              </w:rPr>
            </w:pPr>
            <w:r>
              <w:rPr>
                <w:sz w:val="24"/>
                <w:lang w:val="tr-TR"/>
              </w:rPr>
              <w:t>Ahmet Derya</w:t>
            </w:r>
          </w:p>
        </w:tc>
      </w:tr>
      <w:tr>
        <w:trPr/>
        <w:tc>
          <w:tcPr>
            <w:tcW w:w="4264" w:type="dxa"/>
            <w:tcBorders/>
          </w:tcPr>
          <w:p>
            <w:pPr>
              <w:pStyle w:val="Normal"/>
              <w:widowControl w:val="false"/>
              <w:bidi w:val="0"/>
              <w:ind w:left="0" w:right="0" w:hanging="0"/>
              <w:jc w:val="left"/>
              <w:rPr>
                <w:lang w:val="tr-TR"/>
              </w:rPr>
            </w:pPr>
            <w:r>
              <w:rPr>
                <w:sz w:val="24"/>
                <w:lang w:val="tr-TR"/>
              </w:rPr>
              <w:t xml:space="preserve"> </w:t>
            </w:r>
            <w:r>
              <w:rPr>
                <w:sz w:val="24"/>
                <w:lang w:val="tr-TR"/>
              </w:rPr>
              <w:t xml:space="preserve">Hüseyin Celal                   </w:t>
            </w:r>
          </w:p>
        </w:tc>
        <w:tc>
          <w:tcPr>
            <w:tcW w:w="4263" w:type="dxa"/>
            <w:tcBorders/>
          </w:tcPr>
          <w:p>
            <w:pPr>
              <w:pStyle w:val="Normal"/>
              <w:widowControl w:val="false"/>
              <w:bidi w:val="0"/>
              <w:ind w:left="0" w:right="0" w:hanging="0"/>
              <w:jc w:val="left"/>
              <w:rPr>
                <w:lang w:val="tr-TR"/>
              </w:rPr>
            </w:pPr>
            <w:r>
              <w:rPr>
                <w:sz w:val="24"/>
                <w:lang w:val="tr-TR"/>
              </w:rPr>
              <w:t>Vasfi Candan</w:t>
            </w:r>
          </w:p>
        </w:tc>
      </w:tr>
      <w:tr>
        <w:trPr/>
        <w:tc>
          <w:tcPr>
            <w:tcW w:w="4264" w:type="dxa"/>
            <w:tcBorders/>
          </w:tcPr>
          <w:p>
            <w:pPr>
              <w:pStyle w:val="Normal"/>
              <w:widowControl w:val="false"/>
              <w:bidi w:val="0"/>
              <w:ind w:left="0" w:right="0" w:hanging="0"/>
              <w:jc w:val="left"/>
              <w:rPr>
                <w:lang w:val="tr-TR"/>
              </w:rPr>
            </w:pPr>
            <w:r>
              <w:rPr>
                <w:sz w:val="24"/>
                <w:lang w:val="tr-TR"/>
              </w:rPr>
              <w:t xml:space="preserve"> </w:t>
            </w:r>
            <w:r>
              <w:rPr>
                <w:sz w:val="24"/>
                <w:lang w:val="tr-TR"/>
              </w:rPr>
              <w:t xml:space="preserve">Mehmet Civa                     </w:t>
            </w:r>
          </w:p>
        </w:tc>
        <w:tc>
          <w:tcPr>
            <w:tcW w:w="4263" w:type="dxa"/>
            <w:tcBorders/>
          </w:tcPr>
          <w:p>
            <w:pPr>
              <w:pStyle w:val="Normal"/>
              <w:widowControl w:val="false"/>
              <w:bidi w:val="0"/>
              <w:ind w:left="0" w:right="0" w:hanging="0"/>
              <w:jc w:val="left"/>
              <w:rPr>
                <w:lang w:val="tr-TR"/>
              </w:rPr>
            </w:pPr>
            <w:r>
              <w:rPr>
                <w:sz w:val="24"/>
                <w:lang w:val="tr-TR"/>
              </w:rPr>
              <w:t>Hakan Ataker</w:t>
            </w:r>
          </w:p>
        </w:tc>
      </w:tr>
      <w:tr>
        <w:trPr/>
        <w:tc>
          <w:tcPr>
            <w:tcW w:w="4264" w:type="dxa"/>
            <w:tcBorders/>
          </w:tcPr>
          <w:p>
            <w:pPr>
              <w:pStyle w:val="Normal"/>
              <w:widowControl w:val="false"/>
              <w:bidi w:val="0"/>
              <w:ind w:left="0" w:right="0" w:hanging="0"/>
              <w:jc w:val="both"/>
              <w:rPr>
                <w:lang w:val="tr-TR"/>
              </w:rPr>
            </w:pPr>
            <w:r>
              <w:rPr>
                <w:sz w:val="24"/>
                <w:lang w:val="tr-TR"/>
              </w:rPr>
              <w:t xml:space="preserve"> </w:t>
            </w:r>
            <w:r>
              <w:rPr>
                <w:sz w:val="24"/>
                <w:lang w:val="tr-TR"/>
              </w:rPr>
              <w:t>Salih Usar</w:t>
            </w:r>
          </w:p>
        </w:tc>
        <w:tc>
          <w:tcPr>
            <w:tcW w:w="4263" w:type="dxa"/>
            <w:tcBorders/>
          </w:tcPr>
          <w:p>
            <w:pPr>
              <w:pStyle w:val="Normal"/>
              <w:widowControl w:val="false"/>
              <w:bidi w:val="0"/>
              <w:ind w:left="0" w:right="0" w:hanging="0"/>
              <w:jc w:val="both"/>
              <w:rPr>
                <w:rFonts w:ascii="Times New Roman" w:hAnsi="Times New Roman"/>
                <w:sz w:val="24"/>
                <w:lang w:val="tr-TR"/>
              </w:rPr>
            </w:pPr>
            <w:r>
              <w:rPr>
                <w:sz w:val="24"/>
                <w:lang w:val="tr-TR"/>
              </w:rPr>
            </w:r>
          </w:p>
        </w:tc>
      </w:tr>
    </w:tbl>
    <w:p>
      <w:pPr>
        <w:pStyle w:val="Normal"/>
        <w:widowControl w:val="false"/>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 xml:space="preserve">                                                  </w:t>
      </w:r>
    </w:p>
    <w:p>
      <w:pPr>
        <w:pStyle w:val="Normal"/>
        <w:tabs>
          <w:tab w:val="clear" w:pos="720"/>
          <w:tab w:val="left" w:pos="284" w:leader="none"/>
        </w:tabs>
        <w:bidi w:val="0"/>
        <w:ind w:left="0" w:right="0" w:hanging="0"/>
        <w:jc w:val="both"/>
        <w:rPr>
          <w:lang w:val="tr-TR"/>
        </w:rPr>
      </w:pPr>
      <w:r>
        <w:rPr>
          <w:sz w:val="24"/>
          <w:lang w:val="tr-TR"/>
        </w:rPr>
        <w:tab/>
        <w:t xml:space="preserve">BAŞKAN - Onayınıza sunuyorum. Kabul edenler tezkereyi?... Etmeyenler?... Çekimser?... Oyçokluğu ile reddedilmişti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Cumhuriyetçi Türk Partisi grubuna bağlı onüç milletvekilinin birlikte sunmuş oldukları Hukuk Dairesi (Değişiklik) Yasa Önerisinin Ekonomi, Maliye, Bütçe ve Plan Komitesinde ivedilikle görüşülmesine ilişkin tezker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KÂTİP -</w:t>
      </w:r>
    </w:p>
    <w:p>
      <w:pPr>
        <w:pStyle w:val="Normal"/>
        <w:bidi w:val="0"/>
        <w:ind w:left="0" w:right="0" w:hanging="0"/>
        <w:jc w:val="both"/>
        <w:rPr/>
      </w:pPr>
      <w:r>
        <w:rPr>
          <w:sz w:val="24"/>
          <w:lang w:val="tr-TR"/>
        </w:rPr>
        <w:t xml:space="preserve">                                                </w:t>
      </w:r>
    </w:p>
    <w:p>
      <w:pPr>
        <w:pStyle w:val="Normal"/>
        <w:bidi w:val="0"/>
        <w:ind w:left="0" w:right="0" w:hanging="0"/>
        <w:jc w:val="both"/>
        <w:rPr/>
      </w:pPr>
      <w:r>
        <w:rPr>
          <w:sz w:val="24"/>
          <w:lang w:val="tr-TR"/>
        </w:rPr>
        <w:t xml:space="preserve">                                                                                      </w:t>
      </w:r>
      <w:r>
        <w:rPr>
          <w:sz w:val="24"/>
          <w:lang w:val="tr-TR"/>
        </w:rPr>
        <w:t>5 Kasım 1996</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Cumhuriyet Meclisi Başkanlığı,</w:t>
      </w:r>
    </w:p>
    <w:p>
      <w:pPr>
        <w:pStyle w:val="Normal"/>
        <w:bidi w:val="0"/>
        <w:ind w:left="0" w:right="0" w:hanging="0"/>
        <w:jc w:val="both"/>
        <w:rPr/>
      </w:pPr>
      <w:r>
        <w:rPr>
          <w:sz w:val="24"/>
          <w:lang w:val="tr-TR"/>
        </w:rPr>
        <w:t>Lefkoş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 Hukuk Dairesi (Değişiklik) Yasa Önerisi hakkında ivedilik</w:t>
      </w:r>
    </w:p>
    <w:p>
      <w:pPr>
        <w:pStyle w:val="Normal"/>
        <w:bidi w:val="0"/>
        <w:ind w:left="0" w:right="0" w:hanging="0"/>
        <w:jc w:val="both"/>
        <w:rPr/>
      </w:pPr>
      <w:r>
        <w:rPr>
          <w:sz w:val="24"/>
          <w:lang w:val="tr-TR"/>
        </w:rPr>
        <w:t xml:space="preserve">                 </w:t>
      </w:r>
      <w:r>
        <w:rPr>
          <w:sz w:val="24"/>
          <w:lang w:val="tr-TR"/>
        </w:rPr>
        <w:t>önerges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de adı geçen Yasa Önerisi Başsavcının, Başsavcı Yardımcısı, Muavininin ve Savcıların aldıkları temsil ödeneğinin vergiya tabi olacağını amaçlamaktadı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nerinin bir an önce yasallaşmasına olanak sağlamak amacıyla İçtüzüğün 86’ncı maddesinin (1)’inci fıkrası uyarınca Öneri hakkında ivedilik kararı verilmesi yönünde gereğini saygılarımla arzederim.</w:t>
      </w:r>
    </w:p>
    <w:p>
      <w:pPr>
        <w:pStyle w:val="Normal"/>
        <w:bidi w:val="0"/>
        <w:ind w:left="0" w:right="0" w:hanging="0"/>
        <w:jc w:val="left"/>
        <w:rPr>
          <w:rFonts w:ascii="Times New Roman" w:hAnsi="Times New Roman"/>
          <w:sz w:val="24"/>
          <w:lang w:val="tr-TR"/>
        </w:rPr>
      </w:pPr>
      <w:r>
        <w:rPr>
          <w:sz w:val="24"/>
          <w:lang w:val="tr-TR"/>
        </w:rPr>
      </w:r>
    </w:p>
    <w:p>
      <w:pPr>
        <w:pStyle w:val="Normal"/>
        <w:bidi w:val="0"/>
        <w:ind w:left="0" w:right="0" w:hanging="0"/>
        <w:jc w:val="center"/>
        <w:rPr>
          <w:lang w:val="tr-TR"/>
        </w:rPr>
      </w:pPr>
      <w:r>
        <w:rPr>
          <w:sz w:val="24"/>
          <w:lang w:val="tr-TR"/>
        </w:rPr>
        <w:t>Öneri Sahipleri</w:t>
      </w:r>
    </w:p>
    <w:p>
      <w:pPr>
        <w:pStyle w:val="Normal"/>
        <w:bidi w:val="0"/>
        <w:ind w:left="0" w:right="0" w:hanging="0"/>
        <w:jc w:val="left"/>
        <w:rPr>
          <w:rFonts w:ascii="Times New Roman" w:hAnsi="Times New Roman"/>
          <w:sz w:val="24"/>
          <w:lang w:val="tr-TR"/>
        </w:rPr>
      </w:pPr>
      <w:r>
        <w:rPr>
          <w:sz w:val="24"/>
          <w:lang w:val="tr-TR"/>
        </w:rPr>
      </w:r>
    </w:p>
    <w:tbl>
      <w:tblPr>
        <w:tblW w:w="8528" w:type="dxa"/>
        <w:jc w:val="left"/>
        <w:tblInd w:w="-109" w:type="dxa"/>
        <w:tblLayout w:type="fixed"/>
        <w:tblCellMar>
          <w:top w:w="0" w:type="dxa"/>
          <w:left w:w="108" w:type="dxa"/>
          <w:bottom w:w="0" w:type="dxa"/>
          <w:right w:w="108" w:type="dxa"/>
        </w:tblCellMar>
      </w:tblPr>
      <w:tblGrid>
        <w:gridCol w:w="4264"/>
        <w:gridCol w:w="4263"/>
      </w:tblGrid>
      <w:tr>
        <w:trPr/>
        <w:tc>
          <w:tcPr>
            <w:tcW w:w="4264" w:type="dxa"/>
            <w:tcBorders/>
          </w:tcPr>
          <w:p>
            <w:pPr>
              <w:pStyle w:val="Normal"/>
              <w:widowControl w:val="false"/>
              <w:bidi w:val="0"/>
              <w:ind w:left="0" w:right="0" w:hanging="0"/>
              <w:jc w:val="left"/>
              <w:rPr>
                <w:lang w:val="tr-TR"/>
              </w:rPr>
            </w:pPr>
            <w:r>
              <w:rPr>
                <w:sz w:val="24"/>
                <w:lang w:val="tr-TR"/>
              </w:rPr>
              <w:t xml:space="preserve">Ferdi Sabit Soyer </w:t>
            </w:r>
          </w:p>
        </w:tc>
        <w:tc>
          <w:tcPr>
            <w:tcW w:w="4263" w:type="dxa"/>
            <w:tcBorders/>
          </w:tcPr>
          <w:p>
            <w:pPr>
              <w:pStyle w:val="Normal"/>
              <w:widowControl w:val="false"/>
              <w:bidi w:val="0"/>
              <w:ind w:left="0" w:right="0" w:hanging="0"/>
              <w:jc w:val="left"/>
              <w:rPr>
                <w:lang w:val="tr-TR"/>
              </w:rPr>
            </w:pPr>
            <w:r>
              <w:rPr>
                <w:sz w:val="24"/>
                <w:lang w:val="tr-TR"/>
              </w:rPr>
              <w:t>Ergin A. İlktaç</w:t>
            </w:r>
          </w:p>
        </w:tc>
      </w:tr>
      <w:tr>
        <w:trPr/>
        <w:tc>
          <w:tcPr>
            <w:tcW w:w="4264" w:type="dxa"/>
            <w:tcBorders/>
          </w:tcPr>
          <w:p>
            <w:pPr>
              <w:pStyle w:val="Normal"/>
              <w:widowControl w:val="false"/>
              <w:bidi w:val="0"/>
              <w:ind w:left="0" w:right="0" w:hanging="0"/>
              <w:jc w:val="both"/>
              <w:rPr>
                <w:lang w:val="tr-TR"/>
              </w:rPr>
            </w:pPr>
            <w:r>
              <w:rPr>
                <w:sz w:val="24"/>
                <w:lang w:val="tr-TR"/>
              </w:rPr>
              <w:t xml:space="preserve">Feridun Önsav      </w:t>
            </w:r>
          </w:p>
        </w:tc>
        <w:tc>
          <w:tcPr>
            <w:tcW w:w="4263" w:type="dxa"/>
            <w:tcBorders/>
          </w:tcPr>
          <w:p>
            <w:pPr>
              <w:pStyle w:val="Normal"/>
              <w:widowControl w:val="false"/>
              <w:bidi w:val="0"/>
              <w:ind w:left="0" w:right="0" w:hanging="0"/>
              <w:jc w:val="both"/>
              <w:rPr>
                <w:lang w:val="tr-TR"/>
              </w:rPr>
            </w:pPr>
            <w:r>
              <w:rPr>
                <w:sz w:val="24"/>
                <w:lang w:val="tr-TR"/>
              </w:rPr>
              <w:t>Sonay Adem</w:t>
            </w:r>
          </w:p>
        </w:tc>
      </w:tr>
      <w:tr>
        <w:trPr/>
        <w:tc>
          <w:tcPr>
            <w:tcW w:w="4264" w:type="dxa"/>
            <w:tcBorders/>
          </w:tcPr>
          <w:p>
            <w:pPr>
              <w:pStyle w:val="Normal"/>
              <w:widowControl w:val="false"/>
              <w:bidi w:val="0"/>
              <w:ind w:left="0" w:right="0" w:hanging="0"/>
              <w:jc w:val="both"/>
              <w:rPr>
                <w:lang w:val="tr-TR"/>
              </w:rPr>
            </w:pPr>
            <w:r>
              <w:rPr>
                <w:sz w:val="24"/>
                <w:lang w:val="tr-TR"/>
              </w:rPr>
              <w:t xml:space="preserve">Özker Özgür          </w:t>
            </w:r>
          </w:p>
        </w:tc>
        <w:tc>
          <w:tcPr>
            <w:tcW w:w="4263" w:type="dxa"/>
            <w:tcBorders/>
          </w:tcPr>
          <w:p>
            <w:pPr>
              <w:pStyle w:val="Normal"/>
              <w:widowControl w:val="false"/>
              <w:bidi w:val="0"/>
              <w:ind w:left="0" w:right="0" w:hanging="0"/>
              <w:jc w:val="both"/>
              <w:rPr>
                <w:lang w:val="tr-TR"/>
              </w:rPr>
            </w:pPr>
            <w:r>
              <w:rPr>
                <w:sz w:val="24"/>
                <w:lang w:val="tr-TR"/>
              </w:rPr>
              <w:t>Özkan Murat</w:t>
            </w:r>
          </w:p>
        </w:tc>
      </w:tr>
      <w:tr>
        <w:trPr/>
        <w:tc>
          <w:tcPr>
            <w:tcW w:w="4264" w:type="dxa"/>
            <w:tcBorders/>
          </w:tcPr>
          <w:p>
            <w:pPr>
              <w:pStyle w:val="Normal"/>
              <w:widowControl w:val="false"/>
              <w:bidi w:val="0"/>
              <w:ind w:left="0" w:right="0" w:hanging="0"/>
              <w:jc w:val="both"/>
              <w:rPr>
                <w:lang w:val="tr-TR"/>
              </w:rPr>
            </w:pPr>
            <w:r>
              <w:rPr>
                <w:sz w:val="24"/>
                <w:lang w:val="tr-TR"/>
              </w:rPr>
              <w:t xml:space="preserve">Ömer Kalyoncu       </w:t>
            </w:r>
          </w:p>
        </w:tc>
        <w:tc>
          <w:tcPr>
            <w:tcW w:w="4263" w:type="dxa"/>
            <w:tcBorders/>
          </w:tcPr>
          <w:p>
            <w:pPr>
              <w:pStyle w:val="Normal"/>
              <w:widowControl w:val="false"/>
              <w:bidi w:val="0"/>
              <w:ind w:left="0" w:right="0" w:hanging="0"/>
              <w:jc w:val="both"/>
              <w:rPr>
                <w:lang w:val="tr-TR"/>
              </w:rPr>
            </w:pPr>
            <w:r>
              <w:rPr>
                <w:sz w:val="24"/>
                <w:lang w:val="tr-TR"/>
              </w:rPr>
              <w:t>Ahmet Derya</w:t>
            </w:r>
          </w:p>
        </w:tc>
      </w:tr>
      <w:tr>
        <w:trPr/>
        <w:tc>
          <w:tcPr>
            <w:tcW w:w="4264" w:type="dxa"/>
            <w:tcBorders/>
          </w:tcPr>
          <w:p>
            <w:pPr>
              <w:pStyle w:val="Normal"/>
              <w:widowControl w:val="false"/>
              <w:bidi w:val="0"/>
              <w:ind w:left="0" w:right="0" w:hanging="0"/>
              <w:jc w:val="both"/>
              <w:rPr>
                <w:lang w:val="tr-TR"/>
              </w:rPr>
            </w:pPr>
            <w:r>
              <w:rPr>
                <w:sz w:val="24"/>
                <w:lang w:val="tr-TR"/>
              </w:rPr>
              <w:t xml:space="preserve">Hüseyin Celal           </w:t>
            </w:r>
          </w:p>
        </w:tc>
        <w:tc>
          <w:tcPr>
            <w:tcW w:w="4263" w:type="dxa"/>
            <w:tcBorders/>
          </w:tcPr>
          <w:p>
            <w:pPr>
              <w:pStyle w:val="Normal"/>
              <w:widowControl w:val="false"/>
              <w:bidi w:val="0"/>
              <w:ind w:left="0" w:right="0" w:hanging="0"/>
              <w:jc w:val="both"/>
              <w:rPr>
                <w:lang w:val="tr-TR"/>
              </w:rPr>
            </w:pPr>
            <w:r>
              <w:rPr>
                <w:sz w:val="24"/>
                <w:lang w:val="tr-TR"/>
              </w:rPr>
              <w:t>Vasfi Candan</w:t>
            </w:r>
          </w:p>
        </w:tc>
      </w:tr>
      <w:tr>
        <w:trPr/>
        <w:tc>
          <w:tcPr>
            <w:tcW w:w="4264" w:type="dxa"/>
            <w:tcBorders/>
          </w:tcPr>
          <w:p>
            <w:pPr>
              <w:pStyle w:val="Normal"/>
              <w:widowControl w:val="false"/>
              <w:bidi w:val="0"/>
              <w:ind w:left="0" w:right="0" w:hanging="0"/>
              <w:jc w:val="both"/>
              <w:rPr>
                <w:lang w:val="tr-TR"/>
              </w:rPr>
            </w:pPr>
            <w:r>
              <w:rPr>
                <w:sz w:val="24"/>
                <w:lang w:val="tr-TR"/>
              </w:rPr>
              <w:t xml:space="preserve">Mehmet Civa             </w:t>
            </w:r>
          </w:p>
        </w:tc>
        <w:tc>
          <w:tcPr>
            <w:tcW w:w="4263" w:type="dxa"/>
            <w:tcBorders/>
          </w:tcPr>
          <w:p>
            <w:pPr>
              <w:pStyle w:val="Normal"/>
              <w:widowControl w:val="false"/>
              <w:bidi w:val="0"/>
              <w:ind w:left="0" w:right="0" w:hanging="0"/>
              <w:jc w:val="both"/>
              <w:rPr>
                <w:lang w:val="tr-TR"/>
              </w:rPr>
            </w:pPr>
            <w:r>
              <w:rPr>
                <w:sz w:val="24"/>
                <w:lang w:val="tr-TR"/>
              </w:rPr>
              <w:t>Hakan Ataker</w:t>
            </w:r>
          </w:p>
        </w:tc>
      </w:tr>
      <w:tr>
        <w:trPr/>
        <w:tc>
          <w:tcPr>
            <w:tcW w:w="4264" w:type="dxa"/>
            <w:tcBorders/>
          </w:tcPr>
          <w:p>
            <w:pPr>
              <w:pStyle w:val="Normal"/>
              <w:widowControl w:val="false"/>
              <w:bidi w:val="0"/>
              <w:ind w:left="0" w:right="0" w:hanging="0"/>
              <w:jc w:val="both"/>
              <w:rPr>
                <w:lang w:val="tr-TR"/>
              </w:rPr>
            </w:pPr>
            <w:r>
              <w:rPr>
                <w:sz w:val="24"/>
                <w:lang w:val="tr-TR"/>
              </w:rPr>
              <w:t>Salih Usar</w:t>
            </w:r>
          </w:p>
        </w:tc>
        <w:tc>
          <w:tcPr>
            <w:tcW w:w="4263" w:type="dxa"/>
            <w:tcBorders/>
          </w:tcPr>
          <w:p>
            <w:pPr>
              <w:pStyle w:val="Normal"/>
              <w:widowControl w:val="false"/>
              <w:bidi w:val="0"/>
              <w:ind w:left="0" w:right="0" w:hanging="0"/>
              <w:jc w:val="both"/>
              <w:rPr>
                <w:rFonts w:ascii="Times New Roman" w:hAnsi="Times New Roman"/>
                <w:sz w:val="24"/>
                <w:lang w:val="tr-TR"/>
              </w:rPr>
            </w:pPr>
            <w:r>
              <w:rPr>
                <w:sz w:val="24"/>
                <w:lang w:val="tr-TR"/>
              </w:rPr>
            </w:r>
          </w:p>
        </w:tc>
      </w:tr>
    </w:tbl>
    <w:p>
      <w:pPr>
        <w:pStyle w:val="Normal"/>
        <w:widowControl w:val="false"/>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AŞKAN - Onayınıza sunuyorum. Kabul edenler?... Etmeyenler?... Çekimser?... Oyçokluğu ile reddedilmişt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Cumhuriyetçi Türk Partisi Grubuna bağlı onüç milletvekilinin birlikte sunmuş oldukları Gümrük ve İstihsal Vergileri Tarife (Değişiklik) Yasa Önerisinin Ekonomi, Maliye, Bütçe ve Plan Komitesinde ivedilikle görüşülmesine ilişkin Tezker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Okuyunu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KÂTİP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 xml:space="preserve">                                                                                         </w:t>
      </w:r>
      <w:r>
        <w:rPr>
          <w:sz w:val="24"/>
          <w:lang w:val="tr-TR"/>
        </w:rPr>
        <w:t>5 Kasım 1996</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Cumhuriyet Meclisi Başkanlığı,</w:t>
      </w:r>
    </w:p>
    <w:p>
      <w:pPr>
        <w:pStyle w:val="Normal"/>
        <w:bidi w:val="0"/>
        <w:ind w:left="0" w:right="0" w:hanging="0"/>
        <w:jc w:val="both"/>
        <w:rPr/>
      </w:pPr>
      <w:r>
        <w:rPr>
          <w:sz w:val="24"/>
          <w:lang w:val="tr-TR"/>
        </w:rPr>
        <w:t>Lefkoş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 Gümrük ve İstihsal Vergileri Tarife (Değişiklik) Yasa Önerisi</w:t>
      </w:r>
    </w:p>
    <w:p>
      <w:pPr>
        <w:pStyle w:val="Normal"/>
        <w:bidi w:val="0"/>
        <w:ind w:left="0" w:right="0" w:hanging="0"/>
        <w:jc w:val="both"/>
        <w:rPr/>
      </w:pPr>
      <w:r>
        <w:rPr>
          <w:sz w:val="24"/>
          <w:lang w:val="tr-TR"/>
        </w:rPr>
        <w:t xml:space="preserve">                 </w:t>
      </w:r>
      <w:r>
        <w:rPr>
          <w:sz w:val="24"/>
          <w:lang w:val="tr-TR"/>
        </w:rPr>
        <w:t>Hakkında İvedilik Önerges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de adı geçen Yasa Önerisi ile milletvekillerin ithal edecekleri arabalar için gümrüğü ödemede verilen ayrıcalığı kamu görevlilerine benzer şekilde sadece Türk menşei arabalar için bu imkânı kullanabilecekleri yönde kurallar getirilmesi amaçlanmaktadı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nerinin bir an önce yasalaşmasına olanak sağlamak amacıyla İçtüzüğün 86’ncı maddesinin (1)’inci fıkrası uyarınca öneri hakkında ivedilik kararı verilmesi yönünde gereğini saygılarımızla arzederi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center"/>
        <w:rPr>
          <w:lang w:val="tr-TR"/>
        </w:rPr>
      </w:pPr>
      <w:r>
        <w:rPr>
          <w:sz w:val="24"/>
          <w:lang w:val="tr-TR"/>
        </w:rPr>
        <w:t>Öneri Sahipleri</w:t>
      </w:r>
    </w:p>
    <w:p>
      <w:pPr>
        <w:pStyle w:val="Normal"/>
        <w:bidi w:val="0"/>
        <w:ind w:left="0" w:right="0" w:hanging="0"/>
        <w:jc w:val="center"/>
        <w:rPr>
          <w:rFonts w:ascii="Times New Roman" w:hAnsi="Times New Roman"/>
          <w:sz w:val="24"/>
          <w:lang w:val="tr-TR"/>
        </w:rPr>
      </w:pPr>
      <w:r>
        <w:rPr>
          <w:sz w:val="24"/>
          <w:lang w:val="tr-TR"/>
        </w:rPr>
      </w:r>
    </w:p>
    <w:tbl>
      <w:tblPr>
        <w:tblW w:w="8528" w:type="dxa"/>
        <w:jc w:val="left"/>
        <w:tblInd w:w="-109" w:type="dxa"/>
        <w:tblLayout w:type="fixed"/>
        <w:tblCellMar>
          <w:top w:w="0" w:type="dxa"/>
          <w:left w:w="108" w:type="dxa"/>
          <w:bottom w:w="0" w:type="dxa"/>
          <w:right w:w="108" w:type="dxa"/>
        </w:tblCellMar>
      </w:tblPr>
      <w:tblGrid>
        <w:gridCol w:w="4264"/>
        <w:gridCol w:w="4263"/>
      </w:tblGrid>
      <w:tr>
        <w:trPr/>
        <w:tc>
          <w:tcPr>
            <w:tcW w:w="4264" w:type="dxa"/>
            <w:tcBorders/>
          </w:tcPr>
          <w:p>
            <w:pPr>
              <w:pStyle w:val="Normal"/>
              <w:widowControl w:val="false"/>
              <w:bidi w:val="0"/>
              <w:ind w:left="0" w:right="0" w:hanging="0"/>
              <w:jc w:val="both"/>
              <w:rPr>
                <w:lang w:val="tr-TR"/>
              </w:rPr>
            </w:pPr>
            <w:r>
              <w:rPr>
                <w:sz w:val="24"/>
                <w:lang w:val="tr-TR"/>
              </w:rPr>
              <w:t xml:space="preserve">Ferdi Sabit Soyer                                                   </w:t>
            </w:r>
          </w:p>
        </w:tc>
        <w:tc>
          <w:tcPr>
            <w:tcW w:w="4263" w:type="dxa"/>
            <w:tcBorders/>
          </w:tcPr>
          <w:p>
            <w:pPr>
              <w:pStyle w:val="Normal"/>
              <w:widowControl w:val="false"/>
              <w:bidi w:val="0"/>
              <w:ind w:left="0" w:right="0" w:hanging="0"/>
              <w:jc w:val="both"/>
              <w:rPr>
                <w:lang w:val="tr-TR"/>
              </w:rPr>
            </w:pPr>
            <w:r>
              <w:rPr>
                <w:sz w:val="24"/>
                <w:lang w:val="tr-TR"/>
              </w:rPr>
              <w:t xml:space="preserve">.Ergin A. İlktaç                                                </w:t>
            </w:r>
          </w:p>
        </w:tc>
      </w:tr>
      <w:tr>
        <w:trPr/>
        <w:tc>
          <w:tcPr>
            <w:tcW w:w="4264" w:type="dxa"/>
            <w:tcBorders/>
          </w:tcPr>
          <w:p>
            <w:pPr>
              <w:pStyle w:val="Normal"/>
              <w:widowControl w:val="false"/>
              <w:bidi w:val="0"/>
              <w:ind w:left="0" w:right="0" w:hanging="0"/>
              <w:jc w:val="both"/>
              <w:rPr>
                <w:lang w:val="tr-TR"/>
              </w:rPr>
            </w:pPr>
            <w:r>
              <w:rPr>
                <w:sz w:val="24"/>
                <w:lang w:val="tr-TR"/>
              </w:rPr>
              <w:t xml:space="preserve">Feridun Önsav                                                         </w:t>
            </w:r>
          </w:p>
        </w:tc>
        <w:tc>
          <w:tcPr>
            <w:tcW w:w="4263" w:type="dxa"/>
            <w:tcBorders/>
          </w:tcPr>
          <w:p>
            <w:pPr>
              <w:pStyle w:val="Normal"/>
              <w:widowControl w:val="false"/>
              <w:bidi w:val="0"/>
              <w:ind w:left="0" w:right="0" w:hanging="0"/>
              <w:jc w:val="both"/>
              <w:rPr>
                <w:lang w:val="tr-TR"/>
              </w:rPr>
            </w:pPr>
            <w:r>
              <w:rPr>
                <w:sz w:val="24"/>
                <w:lang w:val="tr-TR"/>
              </w:rPr>
              <w:t xml:space="preserve"> </w:t>
            </w:r>
            <w:r>
              <w:rPr>
                <w:sz w:val="24"/>
                <w:lang w:val="tr-TR"/>
              </w:rPr>
              <w:t>Sonay Adem</w:t>
            </w:r>
          </w:p>
        </w:tc>
      </w:tr>
      <w:tr>
        <w:trPr/>
        <w:tc>
          <w:tcPr>
            <w:tcW w:w="4264" w:type="dxa"/>
            <w:tcBorders/>
          </w:tcPr>
          <w:p>
            <w:pPr>
              <w:pStyle w:val="Normal"/>
              <w:widowControl w:val="false"/>
              <w:bidi w:val="0"/>
              <w:ind w:left="0" w:right="0" w:hanging="0"/>
              <w:jc w:val="both"/>
              <w:rPr>
                <w:lang w:val="tr-TR"/>
              </w:rPr>
            </w:pPr>
            <w:r>
              <w:rPr>
                <w:sz w:val="24"/>
                <w:lang w:val="tr-TR"/>
              </w:rPr>
              <w:t xml:space="preserve">Özker Özgür                                                            </w:t>
            </w:r>
          </w:p>
        </w:tc>
        <w:tc>
          <w:tcPr>
            <w:tcW w:w="4263" w:type="dxa"/>
            <w:tcBorders/>
          </w:tcPr>
          <w:p>
            <w:pPr>
              <w:pStyle w:val="Normal"/>
              <w:widowControl w:val="false"/>
              <w:bidi w:val="0"/>
              <w:ind w:left="0" w:right="0" w:hanging="0"/>
              <w:jc w:val="both"/>
              <w:rPr>
                <w:lang w:val="tr-TR"/>
              </w:rPr>
            </w:pPr>
            <w:r>
              <w:rPr>
                <w:sz w:val="24"/>
                <w:lang w:val="tr-TR"/>
              </w:rPr>
              <w:t>Özkan Murat</w:t>
            </w:r>
          </w:p>
        </w:tc>
      </w:tr>
      <w:tr>
        <w:trPr/>
        <w:tc>
          <w:tcPr>
            <w:tcW w:w="4264" w:type="dxa"/>
            <w:tcBorders/>
          </w:tcPr>
          <w:p>
            <w:pPr>
              <w:pStyle w:val="Normal"/>
              <w:widowControl w:val="false"/>
              <w:bidi w:val="0"/>
              <w:ind w:left="0" w:right="0" w:hanging="0"/>
              <w:jc w:val="both"/>
              <w:rPr>
                <w:lang w:val="tr-TR"/>
              </w:rPr>
            </w:pPr>
            <w:r>
              <w:rPr>
                <w:sz w:val="24"/>
                <w:lang w:val="tr-TR"/>
              </w:rPr>
              <w:t xml:space="preserve">Ömer Kalyoncu                                                       </w:t>
            </w:r>
          </w:p>
        </w:tc>
        <w:tc>
          <w:tcPr>
            <w:tcW w:w="4263" w:type="dxa"/>
            <w:tcBorders/>
          </w:tcPr>
          <w:p>
            <w:pPr>
              <w:pStyle w:val="Normal"/>
              <w:widowControl w:val="false"/>
              <w:bidi w:val="0"/>
              <w:ind w:left="0" w:right="0" w:hanging="0"/>
              <w:jc w:val="both"/>
              <w:rPr>
                <w:lang w:val="tr-TR"/>
              </w:rPr>
            </w:pPr>
            <w:r>
              <w:rPr>
                <w:sz w:val="24"/>
                <w:lang w:val="tr-TR"/>
              </w:rPr>
              <w:t>Ahmet Derya</w:t>
            </w:r>
          </w:p>
        </w:tc>
      </w:tr>
      <w:tr>
        <w:trPr/>
        <w:tc>
          <w:tcPr>
            <w:tcW w:w="4264" w:type="dxa"/>
            <w:tcBorders/>
          </w:tcPr>
          <w:p>
            <w:pPr>
              <w:pStyle w:val="Normal"/>
              <w:widowControl w:val="false"/>
              <w:bidi w:val="0"/>
              <w:ind w:left="0" w:right="0" w:hanging="0"/>
              <w:jc w:val="both"/>
              <w:rPr>
                <w:lang w:val="tr-TR"/>
              </w:rPr>
            </w:pPr>
            <w:r>
              <w:rPr>
                <w:sz w:val="24"/>
                <w:lang w:val="tr-TR"/>
              </w:rPr>
              <w:t xml:space="preserve">Hüseyin Celal                                                          </w:t>
            </w:r>
          </w:p>
        </w:tc>
        <w:tc>
          <w:tcPr>
            <w:tcW w:w="4263" w:type="dxa"/>
            <w:tcBorders/>
          </w:tcPr>
          <w:p>
            <w:pPr>
              <w:pStyle w:val="Normal"/>
              <w:widowControl w:val="false"/>
              <w:bidi w:val="0"/>
              <w:ind w:left="0" w:right="0" w:hanging="0"/>
              <w:jc w:val="both"/>
              <w:rPr>
                <w:lang w:val="tr-TR"/>
              </w:rPr>
            </w:pPr>
            <w:r>
              <w:rPr>
                <w:sz w:val="24"/>
                <w:lang w:val="tr-TR"/>
              </w:rPr>
              <w:t>Vasfi Candan</w:t>
            </w:r>
          </w:p>
        </w:tc>
      </w:tr>
      <w:tr>
        <w:trPr/>
        <w:tc>
          <w:tcPr>
            <w:tcW w:w="4264" w:type="dxa"/>
            <w:tcBorders/>
          </w:tcPr>
          <w:p>
            <w:pPr>
              <w:pStyle w:val="Normal"/>
              <w:widowControl w:val="false"/>
              <w:bidi w:val="0"/>
              <w:ind w:left="0" w:right="0" w:hanging="0"/>
              <w:jc w:val="both"/>
              <w:rPr>
                <w:lang w:val="tr-TR"/>
              </w:rPr>
            </w:pPr>
            <w:r>
              <w:rPr>
                <w:sz w:val="24"/>
                <w:lang w:val="tr-TR"/>
              </w:rPr>
              <w:t xml:space="preserve">Mehmet Civa                                                          </w:t>
            </w:r>
          </w:p>
        </w:tc>
        <w:tc>
          <w:tcPr>
            <w:tcW w:w="4263" w:type="dxa"/>
            <w:tcBorders/>
          </w:tcPr>
          <w:p>
            <w:pPr>
              <w:pStyle w:val="Normal"/>
              <w:widowControl w:val="false"/>
              <w:bidi w:val="0"/>
              <w:ind w:left="0" w:right="0" w:hanging="0"/>
              <w:jc w:val="both"/>
              <w:rPr>
                <w:lang w:val="tr-TR"/>
              </w:rPr>
            </w:pPr>
            <w:r>
              <w:rPr>
                <w:sz w:val="24"/>
                <w:lang w:val="tr-TR"/>
              </w:rPr>
              <w:t>Hakan Ataker</w:t>
            </w:r>
          </w:p>
        </w:tc>
      </w:tr>
      <w:tr>
        <w:trPr/>
        <w:tc>
          <w:tcPr>
            <w:tcW w:w="4264" w:type="dxa"/>
            <w:tcBorders/>
          </w:tcPr>
          <w:p>
            <w:pPr>
              <w:pStyle w:val="Normal"/>
              <w:widowControl w:val="false"/>
              <w:bidi w:val="0"/>
              <w:ind w:left="0" w:right="0" w:hanging="0"/>
              <w:jc w:val="both"/>
              <w:rPr>
                <w:lang w:val="tr-TR"/>
              </w:rPr>
            </w:pPr>
            <w:r>
              <w:rPr>
                <w:sz w:val="24"/>
                <w:lang w:val="tr-TR"/>
              </w:rPr>
              <w:t>Salih Usar</w:t>
            </w:r>
          </w:p>
        </w:tc>
        <w:tc>
          <w:tcPr>
            <w:tcW w:w="4263" w:type="dxa"/>
            <w:tcBorders/>
          </w:tcPr>
          <w:p>
            <w:pPr>
              <w:pStyle w:val="Normal"/>
              <w:widowControl w:val="false"/>
              <w:bidi w:val="0"/>
              <w:ind w:left="0" w:right="0" w:hanging="0"/>
              <w:jc w:val="both"/>
              <w:rPr>
                <w:rFonts w:ascii="Times New Roman" w:hAnsi="Times New Roman"/>
                <w:sz w:val="24"/>
                <w:lang w:val="tr-TR"/>
              </w:rPr>
            </w:pPr>
            <w:r>
              <w:rPr>
                <w:sz w:val="24"/>
                <w:lang w:val="tr-TR"/>
              </w:rPr>
            </w:r>
          </w:p>
        </w:tc>
      </w:tr>
    </w:tbl>
    <w:p>
      <w:pPr>
        <w:pStyle w:val="Normal"/>
        <w:widowControl w:val="false"/>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 xml:space="preserve"> </w:t>
      </w:r>
      <w:r>
        <w:rPr>
          <w:sz w:val="24"/>
          <w:lang w:val="tr-TR"/>
        </w:rPr>
        <w:tab/>
        <w:t>BAŞKAN - Onayınıza sunuyorum. Kabul edenler?... Etmeyenler?...</w:t>
      </w:r>
    </w:p>
    <w:p>
      <w:pPr>
        <w:pStyle w:val="Normal"/>
        <w:bidi w:val="0"/>
        <w:ind w:left="0" w:right="0" w:hanging="0"/>
        <w:jc w:val="both"/>
        <w:rPr/>
      </w:pPr>
      <w:r>
        <w:rPr>
          <w:sz w:val="24"/>
          <w:lang w:val="tr-TR"/>
        </w:rPr>
        <w:t>Çekimser?... Oyçokluğu ile reddedilmişt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Cumhuriyetçi Türk Partisi Grubuna bağlı onüç milletvekilinin birlikte sunmuş oldukları Kamu Hizmeti Komisyonu Dairesi (Kuruluş, Görev ve Çalışma Esasları) (Değişiklik) Yasa Önerisinin Ekonomi, Maliye, Bütçe ve Plân Komitesinde ivedilikle görüşülmesine ilişkin Tezkere.</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KÂTİP -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 xml:space="preserve">                                                                                           </w:t>
      </w:r>
      <w:r>
        <w:rPr>
          <w:sz w:val="24"/>
          <w:lang w:val="tr-TR"/>
        </w:rPr>
        <w:t>5 Kasım 1996</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 xml:space="preserve">Cumhuriyet Meclisi Başkanlığı, </w:t>
      </w:r>
    </w:p>
    <w:p>
      <w:pPr>
        <w:pStyle w:val="Normal"/>
        <w:bidi w:val="0"/>
        <w:ind w:left="0" w:right="0" w:hanging="0"/>
        <w:jc w:val="both"/>
        <w:rPr/>
      </w:pPr>
      <w:r>
        <w:rPr>
          <w:sz w:val="24"/>
          <w:lang w:val="tr-TR"/>
        </w:rPr>
        <w:t>Lefkoş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 Kamu Hizmeti Komisyonu ve Dairesi (Kuruluş, Görev ve</w:t>
      </w:r>
    </w:p>
    <w:p>
      <w:pPr>
        <w:pStyle w:val="Normal"/>
        <w:bidi w:val="0"/>
        <w:ind w:left="0" w:right="0" w:hanging="0"/>
        <w:jc w:val="both"/>
        <w:rPr/>
      </w:pPr>
      <w:r>
        <w:rPr>
          <w:sz w:val="24"/>
          <w:lang w:val="tr-TR"/>
        </w:rPr>
        <w:t xml:space="preserve">                </w:t>
      </w:r>
      <w:r>
        <w:rPr>
          <w:sz w:val="24"/>
          <w:lang w:val="tr-TR"/>
        </w:rPr>
        <w:t>Çalışma) (Değişiklik) Yasa Önerisi Hakkında İvedilik Önerges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de adı geçen Yasa Önerisi, Kamu Hizmeti Komisyonu Başkanına verilen temsil ödeneğinin gelir vergisine tabi olacağına ilişkin düzenlemeler içermektedir. Önerinin bir an önce yasallaşmasına olanak sağlamak için, İçtüzüğün 86’ncı maddesinin (1)’inci fıkrası uyarınca hakkında ivedilik kararı verilmesi yönünde gereğini saygılarla arzederiz.</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center"/>
        <w:rPr>
          <w:lang w:val="tr-TR"/>
        </w:rPr>
      </w:pPr>
      <w:r>
        <w:rPr>
          <w:sz w:val="24"/>
          <w:lang w:val="tr-TR"/>
        </w:rPr>
        <w:t xml:space="preserve">Öneri Sahipleri               </w:t>
      </w:r>
    </w:p>
    <w:p>
      <w:pPr>
        <w:pStyle w:val="Normal"/>
        <w:bidi w:val="0"/>
        <w:ind w:left="0" w:right="0" w:hanging="0"/>
        <w:jc w:val="center"/>
        <w:rPr>
          <w:rFonts w:ascii="Times New Roman" w:hAnsi="Times New Roman"/>
          <w:sz w:val="24"/>
          <w:lang w:val="tr-TR"/>
        </w:rPr>
      </w:pPr>
      <w:r>
        <w:rPr>
          <w:sz w:val="24"/>
          <w:lang w:val="tr-TR"/>
        </w:rPr>
      </w:r>
    </w:p>
    <w:tbl>
      <w:tblPr>
        <w:tblW w:w="8528" w:type="dxa"/>
        <w:jc w:val="left"/>
        <w:tblInd w:w="-109" w:type="dxa"/>
        <w:tblLayout w:type="fixed"/>
        <w:tblCellMar>
          <w:top w:w="0" w:type="dxa"/>
          <w:left w:w="108" w:type="dxa"/>
          <w:bottom w:w="0" w:type="dxa"/>
          <w:right w:w="108" w:type="dxa"/>
        </w:tblCellMar>
      </w:tblPr>
      <w:tblGrid>
        <w:gridCol w:w="4264"/>
        <w:gridCol w:w="4263"/>
      </w:tblGrid>
      <w:tr>
        <w:trPr/>
        <w:tc>
          <w:tcPr>
            <w:tcW w:w="4264" w:type="dxa"/>
            <w:tcBorders/>
          </w:tcPr>
          <w:p>
            <w:pPr>
              <w:pStyle w:val="Normal"/>
              <w:widowControl w:val="false"/>
              <w:bidi w:val="0"/>
              <w:ind w:left="0" w:right="0" w:hanging="0"/>
              <w:jc w:val="both"/>
              <w:rPr>
                <w:lang w:val="tr-TR"/>
              </w:rPr>
            </w:pPr>
            <w:r>
              <w:rPr>
                <w:sz w:val="24"/>
                <w:lang w:val="tr-TR"/>
              </w:rPr>
              <w:t xml:space="preserve">Ferdi S. Soyer                                                             </w:t>
            </w:r>
          </w:p>
        </w:tc>
        <w:tc>
          <w:tcPr>
            <w:tcW w:w="4263" w:type="dxa"/>
            <w:tcBorders/>
          </w:tcPr>
          <w:p>
            <w:pPr>
              <w:pStyle w:val="Normal"/>
              <w:widowControl w:val="false"/>
              <w:bidi w:val="0"/>
              <w:ind w:left="0" w:right="0" w:hanging="0"/>
              <w:jc w:val="both"/>
              <w:rPr>
                <w:lang w:val="tr-TR"/>
              </w:rPr>
            </w:pPr>
            <w:r>
              <w:rPr>
                <w:sz w:val="24"/>
                <w:lang w:val="tr-TR"/>
              </w:rPr>
              <w:t>Ergin A. İlktaç</w:t>
            </w:r>
          </w:p>
        </w:tc>
      </w:tr>
      <w:tr>
        <w:trPr/>
        <w:tc>
          <w:tcPr>
            <w:tcW w:w="4264" w:type="dxa"/>
            <w:tcBorders/>
          </w:tcPr>
          <w:p>
            <w:pPr>
              <w:pStyle w:val="Normal"/>
              <w:widowControl w:val="false"/>
              <w:bidi w:val="0"/>
              <w:ind w:left="0" w:right="0" w:hanging="0"/>
              <w:jc w:val="both"/>
              <w:rPr>
                <w:lang w:val="tr-TR"/>
              </w:rPr>
            </w:pPr>
            <w:r>
              <w:rPr>
                <w:sz w:val="24"/>
                <w:lang w:val="tr-TR"/>
              </w:rPr>
              <w:t xml:space="preserve">Feridun Önsav                                                             </w:t>
            </w:r>
          </w:p>
        </w:tc>
        <w:tc>
          <w:tcPr>
            <w:tcW w:w="4263" w:type="dxa"/>
            <w:tcBorders/>
          </w:tcPr>
          <w:p>
            <w:pPr>
              <w:pStyle w:val="Normal"/>
              <w:widowControl w:val="false"/>
              <w:bidi w:val="0"/>
              <w:ind w:left="0" w:right="0" w:hanging="0"/>
              <w:jc w:val="both"/>
              <w:rPr>
                <w:lang w:val="tr-TR"/>
              </w:rPr>
            </w:pPr>
            <w:r>
              <w:rPr>
                <w:sz w:val="24"/>
                <w:lang w:val="tr-TR"/>
              </w:rPr>
              <w:t>Sonay Adem</w:t>
            </w:r>
          </w:p>
        </w:tc>
      </w:tr>
      <w:tr>
        <w:trPr/>
        <w:tc>
          <w:tcPr>
            <w:tcW w:w="4264" w:type="dxa"/>
            <w:tcBorders/>
          </w:tcPr>
          <w:p>
            <w:pPr>
              <w:pStyle w:val="Normal"/>
              <w:widowControl w:val="false"/>
              <w:bidi w:val="0"/>
              <w:ind w:left="0" w:right="0" w:hanging="0"/>
              <w:jc w:val="both"/>
              <w:rPr>
                <w:lang w:val="tr-TR"/>
              </w:rPr>
            </w:pPr>
            <w:r>
              <w:rPr>
                <w:sz w:val="24"/>
                <w:lang w:val="tr-TR"/>
              </w:rPr>
              <w:t xml:space="preserve">Özker Özgür                                                             </w:t>
            </w:r>
          </w:p>
        </w:tc>
        <w:tc>
          <w:tcPr>
            <w:tcW w:w="4263" w:type="dxa"/>
            <w:tcBorders/>
          </w:tcPr>
          <w:p>
            <w:pPr>
              <w:pStyle w:val="Normal"/>
              <w:widowControl w:val="false"/>
              <w:bidi w:val="0"/>
              <w:ind w:left="0" w:right="0" w:hanging="0"/>
              <w:jc w:val="both"/>
              <w:rPr>
                <w:lang w:val="tr-TR"/>
              </w:rPr>
            </w:pPr>
            <w:r>
              <w:rPr>
                <w:sz w:val="24"/>
                <w:lang w:val="tr-TR"/>
              </w:rPr>
              <w:t>Özkan Murat</w:t>
            </w:r>
          </w:p>
        </w:tc>
      </w:tr>
      <w:tr>
        <w:trPr/>
        <w:tc>
          <w:tcPr>
            <w:tcW w:w="4264" w:type="dxa"/>
            <w:tcBorders/>
          </w:tcPr>
          <w:p>
            <w:pPr>
              <w:pStyle w:val="Normal"/>
              <w:widowControl w:val="false"/>
              <w:bidi w:val="0"/>
              <w:ind w:left="0" w:right="0" w:hanging="0"/>
              <w:jc w:val="both"/>
              <w:rPr>
                <w:lang w:val="tr-TR"/>
              </w:rPr>
            </w:pPr>
            <w:r>
              <w:rPr>
                <w:sz w:val="24"/>
                <w:lang w:val="tr-TR"/>
              </w:rPr>
              <w:t xml:space="preserve">Ömer Kalyoncu                                                          </w:t>
            </w:r>
          </w:p>
        </w:tc>
        <w:tc>
          <w:tcPr>
            <w:tcW w:w="4263" w:type="dxa"/>
            <w:tcBorders/>
          </w:tcPr>
          <w:p>
            <w:pPr>
              <w:pStyle w:val="Normal"/>
              <w:widowControl w:val="false"/>
              <w:bidi w:val="0"/>
              <w:ind w:left="0" w:right="0" w:hanging="0"/>
              <w:jc w:val="both"/>
              <w:rPr>
                <w:lang w:val="tr-TR"/>
              </w:rPr>
            </w:pPr>
            <w:r>
              <w:rPr>
                <w:sz w:val="24"/>
                <w:lang w:val="tr-TR"/>
              </w:rPr>
              <w:t>Ahmet Derya</w:t>
            </w:r>
          </w:p>
        </w:tc>
      </w:tr>
      <w:tr>
        <w:trPr/>
        <w:tc>
          <w:tcPr>
            <w:tcW w:w="4264" w:type="dxa"/>
            <w:tcBorders/>
          </w:tcPr>
          <w:p>
            <w:pPr>
              <w:pStyle w:val="Normal"/>
              <w:widowControl w:val="false"/>
              <w:bidi w:val="0"/>
              <w:ind w:left="0" w:right="0" w:hanging="0"/>
              <w:jc w:val="both"/>
              <w:rPr>
                <w:lang w:val="tr-TR"/>
              </w:rPr>
            </w:pPr>
            <w:r>
              <w:rPr>
                <w:sz w:val="24"/>
                <w:lang w:val="tr-TR"/>
              </w:rPr>
              <w:t xml:space="preserve">Hüseyin Celal                                                             </w:t>
            </w:r>
          </w:p>
        </w:tc>
        <w:tc>
          <w:tcPr>
            <w:tcW w:w="4263" w:type="dxa"/>
            <w:tcBorders/>
          </w:tcPr>
          <w:p>
            <w:pPr>
              <w:pStyle w:val="Normal"/>
              <w:widowControl w:val="false"/>
              <w:bidi w:val="0"/>
              <w:ind w:left="0" w:right="0" w:hanging="0"/>
              <w:jc w:val="both"/>
              <w:rPr>
                <w:lang w:val="tr-TR"/>
              </w:rPr>
            </w:pPr>
            <w:r>
              <w:rPr>
                <w:sz w:val="24"/>
                <w:lang w:val="tr-TR"/>
              </w:rPr>
              <w:t>Vasfi Candan</w:t>
            </w:r>
          </w:p>
        </w:tc>
      </w:tr>
      <w:tr>
        <w:trPr/>
        <w:tc>
          <w:tcPr>
            <w:tcW w:w="4264" w:type="dxa"/>
            <w:tcBorders/>
          </w:tcPr>
          <w:p>
            <w:pPr>
              <w:pStyle w:val="Normal"/>
              <w:widowControl w:val="false"/>
              <w:bidi w:val="0"/>
              <w:ind w:left="0" w:right="0" w:hanging="0"/>
              <w:jc w:val="both"/>
              <w:rPr>
                <w:lang w:val="tr-TR"/>
              </w:rPr>
            </w:pPr>
            <w:r>
              <w:rPr>
                <w:sz w:val="24"/>
                <w:lang w:val="tr-TR"/>
              </w:rPr>
              <w:t xml:space="preserve">Mehmet Civa </w:t>
            </w:r>
          </w:p>
          <w:p>
            <w:pPr>
              <w:pStyle w:val="Normal"/>
              <w:widowControl w:val="false"/>
              <w:bidi w:val="0"/>
              <w:ind w:left="0" w:right="0" w:hanging="0"/>
              <w:jc w:val="both"/>
              <w:rPr>
                <w:lang w:val="tr-TR"/>
              </w:rPr>
            </w:pPr>
            <w:r>
              <w:rPr>
                <w:sz w:val="24"/>
                <w:lang w:val="tr-TR"/>
              </w:rPr>
              <w:t xml:space="preserve"> </w:t>
            </w:r>
            <w:r>
              <w:rPr>
                <w:sz w:val="24"/>
                <w:lang w:val="tr-TR"/>
              </w:rPr>
              <w:t xml:space="preserve">Salih Usar </w:t>
            </w:r>
          </w:p>
        </w:tc>
        <w:tc>
          <w:tcPr>
            <w:tcW w:w="4263" w:type="dxa"/>
            <w:tcBorders/>
          </w:tcPr>
          <w:p>
            <w:pPr>
              <w:pStyle w:val="Normal"/>
              <w:widowControl w:val="false"/>
              <w:bidi w:val="0"/>
              <w:ind w:left="0" w:right="0" w:hanging="0"/>
              <w:jc w:val="both"/>
              <w:rPr>
                <w:lang w:val="tr-TR"/>
              </w:rPr>
            </w:pPr>
            <w:r>
              <w:rPr>
                <w:sz w:val="24"/>
                <w:lang w:val="tr-TR"/>
              </w:rPr>
              <w:t>Hakan Ataker</w:t>
            </w:r>
          </w:p>
        </w:tc>
      </w:tr>
    </w:tbl>
    <w:p>
      <w:pPr>
        <w:pStyle w:val="Normal"/>
        <w:widowControl w:val="false"/>
        <w:bidi w:val="0"/>
        <w:ind w:left="0" w:right="0" w:hanging="0"/>
        <w:jc w:val="both"/>
        <w:rPr>
          <w:lang w:val="tr-TR"/>
        </w:rPr>
      </w:pPr>
      <w:r>
        <w:rPr>
          <w:sz w:val="24"/>
          <w:lang w:val="tr-TR"/>
        </w:rPr>
        <w:tab/>
      </w:r>
    </w:p>
    <w:p>
      <w:pPr>
        <w:pStyle w:val="Normal"/>
        <w:bidi w:val="0"/>
        <w:ind w:left="0" w:right="0" w:hanging="0"/>
        <w:jc w:val="both"/>
        <w:rPr>
          <w:lang w:val="tr-TR"/>
        </w:rPr>
      </w:pPr>
      <w:r>
        <w:rPr>
          <w:sz w:val="24"/>
          <w:lang w:val="tr-TR"/>
        </w:rPr>
        <w:tab/>
        <w:t>BAŞKAN - Onayınıza sunuyorum. Kabul edenler?... Etmeyenler?... Çekimser?... Oyçokluğu ile reddedilmişt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Cumhuriyetçi Türk Partisi Grubuna bağlı onüç milletvekilinin birlikte sunmuş oldukları Sayıştay (Değişiklik) Yasa Önerisinin Ekonomi, Maliye, Bütçe ve Plan Komitesinde ivedilikle görüşülmesine ilişkin Tezkere.</w:t>
      </w:r>
    </w:p>
    <w:p>
      <w:pPr>
        <w:pStyle w:val="Normal"/>
        <w:bidi w:val="0"/>
        <w:ind w:left="0" w:right="0" w:hanging="0"/>
        <w:jc w:val="both"/>
        <w:rPr/>
      </w:pPr>
      <w:r>
        <w:rPr>
          <w:sz w:val="24"/>
          <w:lang w:val="tr-TR"/>
        </w:rPr>
        <w:t>-</w:t>
      </w:r>
    </w:p>
    <w:p>
      <w:pPr>
        <w:pStyle w:val="Normal"/>
        <w:bidi w:val="0"/>
        <w:ind w:left="0" w:right="0" w:hanging="0"/>
        <w:jc w:val="both"/>
        <w:rPr/>
      </w:pPr>
      <w:r>
        <w:rPr>
          <w:sz w:val="24"/>
          <w:lang w:val="tr-TR"/>
        </w:rPr>
        <w:tab/>
        <w:t xml:space="preserve">KÂTİP - </w:t>
      </w:r>
    </w:p>
    <w:p>
      <w:pPr>
        <w:pStyle w:val="Normal"/>
        <w:bidi w:val="0"/>
        <w:ind w:left="0" w:right="0" w:hanging="0"/>
        <w:jc w:val="both"/>
        <w:rPr/>
      </w:pPr>
      <w:r>
        <w:rPr>
          <w:sz w:val="24"/>
          <w:lang w:val="tr-TR"/>
        </w:rPr>
        <w:t xml:space="preserve">                                                                                          </w:t>
      </w:r>
      <w:r>
        <w:rPr>
          <w:sz w:val="24"/>
          <w:lang w:val="tr-TR"/>
        </w:rPr>
        <w:t>5 Kasım 1996</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Cumhuriyet Meclisi Başkanlığı,</w:t>
      </w:r>
    </w:p>
    <w:p>
      <w:pPr>
        <w:pStyle w:val="Normal"/>
        <w:bidi w:val="0"/>
        <w:ind w:left="0" w:right="0" w:hanging="0"/>
        <w:jc w:val="both"/>
        <w:rPr/>
      </w:pPr>
      <w:r>
        <w:rPr>
          <w:sz w:val="24"/>
          <w:lang w:val="tr-TR"/>
        </w:rPr>
        <w:t>Lefkoş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 Sayıştay (Değişiklik) Yasa Önerisi Hakkında İvedilik Önerges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Öz’de adı geçen Yasa Önerisi, Sayıştay Başkanına verilen temsil ödeneğinin gelir vergisine bağlı olacağına ilişkin kurallar içermektedir. Önerinin bir an önce yasalaşmasına olanak sağlamak amacıyla, İçtüzüğün 86’ncı maddesinin (1)’inci fıkrası uyarınca öneri hakkınde ivedilik verilmesi yanında gereğini saygılarımla arzeder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center"/>
        <w:rPr>
          <w:lang w:val="tr-TR"/>
        </w:rPr>
      </w:pPr>
      <w:r>
        <w:rPr>
          <w:sz w:val="24"/>
          <w:lang w:val="tr-TR"/>
        </w:rPr>
        <w:t>Öneri Sahipleri</w:t>
      </w:r>
    </w:p>
    <w:p>
      <w:pPr>
        <w:pStyle w:val="Normal"/>
        <w:bidi w:val="0"/>
        <w:ind w:left="0" w:right="0" w:hanging="0"/>
        <w:jc w:val="both"/>
        <w:rPr>
          <w:rFonts w:ascii="Times New Roman" w:hAnsi="Times New Roman"/>
          <w:sz w:val="24"/>
          <w:lang w:val="tr-TR"/>
        </w:rPr>
      </w:pPr>
      <w:r>
        <w:rPr>
          <w:sz w:val="24"/>
          <w:lang w:val="tr-TR"/>
        </w:rPr>
      </w:r>
    </w:p>
    <w:tbl>
      <w:tblPr>
        <w:tblW w:w="8528" w:type="dxa"/>
        <w:jc w:val="left"/>
        <w:tblInd w:w="-109" w:type="dxa"/>
        <w:tblLayout w:type="fixed"/>
        <w:tblCellMar>
          <w:top w:w="0" w:type="dxa"/>
          <w:left w:w="108" w:type="dxa"/>
          <w:bottom w:w="0" w:type="dxa"/>
          <w:right w:w="108" w:type="dxa"/>
        </w:tblCellMar>
      </w:tblPr>
      <w:tblGrid>
        <w:gridCol w:w="4264"/>
        <w:gridCol w:w="4263"/>
      </w:tblGrid>
      <w:tr>
        <w:trPr/>
        <w:tc>
          <w:tcPr>
            <w:tcW w:w="4264" w:type="dxa"/>
            <w:tcBorders/>
          </w:tcPr>
          <w:p>
            <w:pPr>
              <w:pStyle w:val="Normal"/>
              <w:widowControl w:val="false"/>
              <w:bidi w:val="0"/>
              <w:ind w:left="0" w:right="0" w:hanging="0"/>
              <w:jc w:val="both"/>
              <w:rPr>
                <w:lang w:val="tr-TR"/>
              </w:rPr>
            </w:pPr>
            <w:r>
              <w:rPr>
                <w:sz w:val="24"/>
                <w:lang w:val="tr-TR"/>
              </w:rPr>
              <w:t xml:space="preserve"> </w:t>
            </w:r>
            <w:r>
              <w:rPr>
                <w:sz w:val="24"/>
                <w:lang w:val="tr-TR"/>
              </w:rPr>
              <w:t xml:space="preserve">Ferdi Sabit Soyer                                                      </w:t>
            </w:r>
          </w:p>
        </w:tc>
        <w:tc>
          <w:tcPr>
            <w:tcW w:w="4263" w:type="dxa"/>
            <w:tcBorders/>
          </w:tcPr>
          <w:p>
            <w:pPr>
              <w:pStyle w:val="Normal"/>
              <w:widowControl w:val="false"/>
              <w:bidi w:val="0"/>
              <w:ind w:left="0" w:right="0" w:hanging="0"/>
              <w:jc w:val="both"/>
              <w:rPr>
                <w:lang w:val="tr-TR"/>
              </w:rPr>
            </w:pPr>
            <w:r>
              <w:rPr>
                <w:sz w:val="24"/>
                <w:lang w:val="tr-TR"/>
              </w:rPr>
              <w:t>Ergin A. İlktaç</w:t>
            </w:r>
          </w:p>
        </w:tc>
      </w:tr>
      <w:tr>
        <w:trPr/>
        <w:tc>
          <w:tcPr>
            <w:tcW w:w="4264" w:type="dxa"/>
            <w:tcBorders/>
          </w:tcPr>
          <w:p>
            <w:pPr>
              <w:pStyle w:val="Normal"/>
              <w:widowControl w:val="false"/>
              <w:bidi w:val="0"/>
              <w:ind w:left="0" w:right="0" w:hanging="0"/>
              <w:jc w:val="both"/>
              <w:rPr>
                <w:lang w:val="tr-TR"/>
              </w:rPr>
            </w:pPr>
            <w:r>
              <w:rPr>
                <w:sz w:val="24"/>
                <w:lang w:val="tr-TR"/>
              </w:rPr>
              <w:t xml:space="preserve"> </w:t>
            </w:r>
            <w:r>
              <w:rPr>
                <w:sz w:val="24"/>
                <w:lang w:val="tr-TR"/>
              </w:rPr>
              <w:t xml:space="preserve">Feridun Önsav                                                          </w:t>
            </w:r>
          </w:p>
        </w:tc>
        <w:tc>
          <w:tcPr>
            <w:tcW w:w="4263" w:type="dxa"/>
            <w:tcBorders/>
          </w:tcPr>
          <w:p>
            <w:pPr>
              <w:pStyle w:val="Normal"/>
              <w:widowControl w:val="false"/>
              <w:bidi w:val="0"/>
              <w:ind w:left="0" w:right="0" w:hanging="0"/>
              <w:jc w:val="both"/>
              <w:rPr>
                <w:lang w:val="tr-TR"/>
              </w:rPr>
            </w:pPr>
            <w:r>
              <w:rPr>
                <w:sz w:val="24"/>
                <w:lang w:val="tr-TR"/>
              </w:rPr>
              <w:t>Sonay Adem</w:t>
            </w:r>
          </w:p>
        </w:tc>
      </w:tr>
      <w:tr>
        <w:trPr/>
        <w:tc>
          <w:tcPr>
            <w:tcW w:w="4264" w:type="dxa"/>
            <w:tcBorders/>
          </w:tcPr>
          <w:p>
            <w:pPr>
              <w:pStyle w:val="Normal"/>
              <w:widowControl w:val="false"/>
              <w:bidi w:val="0"/>
              <w:ind w:left="0" w:right="0" w:hanging="0"/>
              <w:jc w:val="both"/>
              <w:rPr>
                <w:lang w:val="tr-TR"/>
              </w:rPr>
            </w:pPr>
            <w:r>
              <w:rPr>
                <w:sz w:val="24"/>
                <w:lang w:val="tr-TR"/>
              </w:rPr>
              <w:t xml:space="preserve"> </w:t>
            </w:r>
            <w:r>
              <w:rPr>
                <w:sz w:val="24"/>
                <w:lang w:val="tr-TR"/>
              </w:rPr>
              <w:t xml:space="preserve">Özker Özgür                                                            </w:t>
            </w:r>
          </w:p>
        </w:tc>
        <w:tc>
          <w:tcPr>
            <w:tcW w:w="4263" w:type="dxa"/>
            <w:tcBorders/>
          </w:tcPr>
          <w:p>
            <w:pPr>
              <w:pStyle w:val="Normal"/>
              <w:widowControl w:val="false"/>
              <w:bidi w:val="0"/>
              <w:ind w:left="0" w:right="0" w:hanging="0"/>
              <w:jc w:val="both"/>
              <w:rPr>
                <w:lang w:val="tr-TR"/>
              </w:rPr>
            </w:pPr>
            <w:r>
              <w:rPr>
                <w:sz w:val="24"/>
                <w:lang w:val="tr-TR"/>
              </w:rPr>
              <w:t>Özkan Murat</w:t>
            </w:r>
          </w:p>
        </w:tc>
      </w:tr>
      <w:tr>
        <w:trPr/>
        <w:tc>
          <w:tcPr>
            <w:tcW w:w="4264" w:type="dxa"/>
            <w:tcBorders/>
          </w:tcPr>
          <w:p>
            <w:pPr>
              <w:pStyle w:val="Normal"/>
              <w:widowControl w:val="false"/>
              <w:bidi w:val="0"/>
              <w:ind w:left="0" w:right="0" w:hanging="0"/>
              <w:jc w:val="both"/>
              <w:rPr>
                <w:lang w:val="tr-TR"/>
              </w:rPr>
            </w:pPr>
            <w:r>
              <w:rPr>
                <w:sz w:val="24"/>
                <w:lang w:val="tr-TR"/>
              </w:rPr>
              <w:t xml:space="preserve"> </w:t>
            </w:r>
            <w:r>
              <w:rPr>
                <w:sz w:val="24"/>
                <w:lang w:val="tr-TR"/>
              </w:rPr>
              <w:t xml:space="preserve">Ömer Kalyoncu                                                       </w:t>
            </w:r>
          </w:p>
        </w:tc>
        <w:tc>
          <w:tcPr>
            <w:tcW w:w="4263" w:type="dxa"/>
            <w:tcBorders/>
          </w:tcPr>
          <w:p>
            <w:pPr>
              <w:pStyle w:val="Normal"/>
              <w:widowControl w:val="false"/>
              <w:bidi w:val="0"/>
              <w:ind w:left="0" w:right="0" w:hanging="0"/>
              <w:jc w:val="both"/>
              <w:rPr>
                <w:lang w:val="tr-TR"/>
              </w:rPr>
            </w:pPr>
            <w:r>
              <w:rPr>
                <w:sz w:val="24"/>
                <w:lang w:val="tr-TR"/>
              </w:rPr>
              <w:t>Ahmet Derya</w:t>
            </w:r>
          </w:p>
        </w:tc>
      </w:tr>
      <w:tr>
        <w:trPr/>
        <w:tc>
          <w:tcPr>
            <w:tcW w:w="4264" w:type="dxa"/>
            <w:tcBorders/>
          </w:tcPr>
          <w:p>
            <w:pPr>
              <w:pStyle w:val="Normal"/>
              <w:widowControl w:val="false"/>
              <w:bidi w:val="0"/>
              <w:ind w:left="0" w:right="0" w:hanging="0"/>
              <w:jc w:val="both"/>
              <w:rPr>
                <w:lang w:val="tr-TR"/>
              </w:rPr>
            </w:pPr>
            <w:r>
              <w:rPr>
                <w:sz w:val="24"/>
                <w:lang w:val="tr-TR"/>
              </w:rPr>
              <w:t xml:space="preserve"> </w:t>
            </w:r>
            <w:r>
              <w:rPr>
                <w:sz w:val="24"/>
                <w:lang w:val="tr-TR"/>
              </w:rPr>
              <w:t xml:space="preserve">Hüseyin Celal                                                          </w:t>
            </w:r>
          </w:p>
        </w:tc>
        <w:tc>
          <w:tcPr>
            <w:tcW w:w="4263" w:type="dxa"/>
            <w:tcBorders/>
          </w:tcPr>
          <w:p>
            <w:pPr>
              <w:pStyle w:val="Normal"/>
              <w:widowControl w:val="false"/>
              <w:bidi w:val="0"/>
              <w:ind w:left="0" w:right="0" w:hanging="0"/>
              <w:jc w:val="both"/>
              <w:rPr>
                <w:lang w:val="tr-TR"/>
              </w:rPr>
            </w:pPr>
            <w:r>
              <w:rPr>
                <w:sz w:val="24"/>
                <w:lang w:val="tr-TR"/>
              </w:rPr>
              <w:t>Vasfi Candan</w:t>
            </w:r>
          </w:p>
        </w:tc>
      </w:tr>
      <w:tr>
        <w:trPr/>
        <w:tc>
          <w:tcPr>
            <w:tcW w:w="4264" w:type="dxa"/>
            <w:tcBorders/>
          </w:tcPr>
          <w:p>
            <w:pPr>
              <w:pStyle w:val="Normal"/>
              <w:widowControl w:val="false"/>
              <w:bidi w:val="0"/>
              <w:ind w:left="0" w:right="0" w:hanging="0"/>
              <w:jc w:val="both"/>
              <w:rPr>
                <w:lang w:val="tr-TR"/>
              </w:rPr>
            </w:pPr>
            <w:r>
              <w:rPr>
                <w:sz w:val="24"/>
                <w:lang w:val="tr-TR"/>
              </w:rPr>
              <w:t xml:space="preserve"> </w:t>
            </w:r>
            <w:r>
              <w:rPr>
                <w:sz w:val="24"/>
                <w:lang w:val="tr-TR"/>
              </w:rPr>
              <w:t xml:space="preserve">Mehmet Civa                                                           </w:t>
            </w:r>
          </w:p>
        </w:tc>
        <w:tc>
          <w:tcPr>
            <w:tcW w:w="4263" w:type="dxa"/>
            <w:tcBorders/>
          </w:tcPr>
          <w:p>
            <w:pPr>
              <w:pStyle w:val="Normal"/>
              <w:widowControl w:val="false"/>
              <w:bidi w:val="0"/>
              <w:ind w:left="0" w:right="0" w:hanging="0"/>
              <w:jc w:val="both"/>
              <w:rPr>
                <w:lang w:val="tr-TR"/>
              </w:rPr>
            </w:pPr>
            <w:r>
              <w:rPr>
                <w:sz w:val="24"/>
                <w:lang w:val="tr-TR"/>
              </w:rPr>
              <w:t>Hakan Ataker</w:t>
            </w:r>
          </w:p>
        </w:tc>
      </w:tr>
      <w:tr>
        <w:trPr/>
        <w:tc>
          <w:tcPr>
            <w:tcW w:w="4264" w:type="dxa"/>
            <w:tcBorders/>
          </w:tcPr>
          <w:p>
            <w:pPr>
              <w:pStyle w:val="Normal"/>
              <w:widowControl w:val="false"/>
              <w:bidi w:val="0"/>
              <w:ind w:left="0" w:right="0" w:hanging="0"/>
              <w:jc w:val="both"/>
              <w:rPr>
                <w:lang w:val="tr-TR"/>
              </w:rPr>
            </w:pPr>
            <w:r>
              <w:rPr>
                <w:sz w:val="24"/>
                <w:lang w:val="tr-TR"/>
              </w:rPr>
              <w:t xml:space="preserve">Salih Usar  </w:t>
            </w:r>
          </w:p>
        </w:tc>
        <w:tc>
          <w:tcPr>
            <w:tcW w:w="4263" w:type="dxa"/>
            <w:tcBorders/>
          </w:tcPr>
          <w:p>
            <w:pPr>
              <w:pStyle w:val="Normal"/>
              <w:widowControl w:val="false"/>
              <w:bidi w:val="0"/>
              <w:ind w:left="0" w:right="0" w:hanging="0"/>
              <w:jc w:val="both"/>
              <w:rPr>
                <w:lang w:val="tr-TR"/>
              </w:rPr>
            </w:pPr>
            <w:r>
              <w:rPr>
                <w:sz w:val="24"/>
                <w:lang w:val="tr-TR"/>
              </w:rPr>
              <w:t xml:space="preserve">                                                                                           </w:t>
            </w:r>
          </w:p>
        </w:tc>
      </w:tr>
    </w:tbl>
    <w:p>
      <w:pPr>
        <w:pStyle w:val="Normal"/>
        <w:widowControl w:val="false"/>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BAŞKAN - Onayınıza sunuyorum. Kabul edenler son öneriyi?.. Etmeyenler?... Çekimser?... Oyçokluğu ile reddedilmişt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on onaya sunuş, Cumhuriyet Meclisi Danışma Kurulunun, Genel Kurulun gelecek birleşiminde yasama ve denetim etkinliklerinin birlikte gerçekleştirilmesine ilişkin kararıdır. Bu birleşim de önümüzdeki Salı günüdü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Okuyunuz lütfen.</w:t>
      </w:r>
    </w:p>
    <w:p>
      <w:pPr>
        <w:pStyle w:val="Normal"/>
        <w:bidi w:val="0"/>
        <w:ind w:left="0" w:right="0" w:hanging="0"/>
        <w:jc w:val="left"/>
        <w:rPr>
          <w:lang w:val="tr-TR"/>
        </w:rPr>
      </w:pPr>
      <w:r>
        <w:rPr>
          <w:lang w:val="tr-TR"/>
        </w:rPr>
      </w:r>
      <w:r>
        <w:br w:type="page"/>
      </w:r>
    </w:p>
    <w:p>
      <w:pPr>
        <w:pStyle w:val="Normal"/>
        <w:bidi w:val="0"/>
        <w:ind w:left="0" w:right="0" w:hanging="0"/>
        <w:jc w:val="both"/>
        <w:rPr>
          <w:lang w:val="tr-TR"/>
        </w:rPr>
      </w:pPr>
      <w:r>
        <w:rPr>
          <w:sz w:val="24"/>
          <w:lang w:val="tr-TR"/>
        </w:rPr>
        <w:tab/>
        <w:t>KÂTİP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center"/>
        <w:rPr>
          <w:lang w:val="tr-TR"/>
        </w:rPr>
      </w:pPr>
      <w:r>
        <w:rPr>
          <w:sz w:val="24"/>
          <w:lang w:val="tr-TR"/>
        </w:rPr>
        <w:t>KUZEY KIBRIS TÜRK CUMHURİYETİ</w:t>
      </w:r>
    </w:p>
    <w:p>
      <w:pPr>
        <w:pStyle w:val="Normal"/>
        <w:bidi w:val="0"/>
        <w:ind w:left="0" w:right="0" w:hanging="0"/>
        <w:jc w:val="center"/>
        <w:rPr/>
      </w:pPr>
      <w:r>
        <w:rPr>
          <w:sz w:val="24"/>
          <w:lang w:val="tr-TR"/>
        </w:rPr>
        <w:t>CUMHURİYET MECLİSİ BAŞKANLIĞ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Sayı: D.K.No: 7/4/1996                                                     8 Kasım 1996</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Cumhuriyet Meclisi Genel Kurulun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Cumhuriyet Meclisi Danışma Kurulunun, 8 Kasım 1996 tarihli toplantısında oybirliğiyle almış olduğu, Genel Kurulun Gelecek Birleşiminde Yasama ve Denetim Etkinliklerinin Birlikte Gerçekleştirilmesine ilişkin Kararı ilişikte onayınıza sunulmaktadı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center"/>
        <w:rPr>
          <w:lang w:val="tr-TR"/>
        </w:rPr>
      </w:pPr>
      <w:r>
        <w:rPr>
          <w:sz w:val="24"/>
          <w:lang w:val="tr-TR"/>
        </w:rPr>
        <w:t>D.K.NO.7/8/1996</w:t>
      </w:r>
    </w:p>
    <w:p>
      <w:pPr>
        <w:pStyle w:val="Normal"/>
        <w:bidi w:val="0"/>
        <w:ind w:left="0" w:right="0" w:hanging="0"/>
        <w:jc w:val="center"/>
        <w:rPr>
          <w:lang w:val="tr-TR"/>
        </w:rPr>
      </w:pPr>
      <w:r>
        <w:rPr>
          <w:sz w:val="24"/>
          <w:lang w:val="tr-TR"/>
        </w:rPr>
        <w:t>CUMHURİYET MECLİSİ</w:t>
      </w:r>
    </w:p>
    <w:p>
      <w:pPr>
        <w:pStyle w:val="Normal"/>
        <w:bidi w:val="0"/>
        <w:ind w:left="0" w:right="0" w:hanging="0"/>
        <w:jc w:val="center"/>
        <w:rPr/>
      </w:pPr>
      <w:r>
        <w:rPr>
          <w:sz w:val="24"/>
          <w:lang w:val="tr-TR"/>
        </w:rPr>
        <w:t>DANIŞMA KURULUNUN, GENEL KURULUN GELECEK</w:t>
      </w:r>
    </w:p>
    <w:p>
      <w:pPr>
        <w:pStyle w:val="Normal"/>
        <w:bidi w:val="0"/>
        <w:ind w:left="0" w:right="0" w:hanging="0"/>
        <w:jc w:val="center"/>
        <w:rPr/>
      </w:pPr>
      <w:r>
        <w:rPr>
          <w:sz w:val="24"/>
          <w:lang w:val="tr-TR"/>
        </w:rPr>
        <w:t>BİRLEŞİMİNDE YASAMA VE DENETİM ETKİNLİKLERİNİN</w:t>
      </w:r>
    </w:p>
    <w:p>
      <w:pPr>
        <w:pStyle w:val="Normal"/>
        <w:bidi w:val="0"/>
        <w:ind w:left="0" w:right="0" w:hanging="0"/>
        <w:jc w:val="center"/>
        <w:rPr/>
      </w:pPr>
      <w:r>
        <w:rPr>
          <w:sz w:val="24"/>
          <w:lang w:val="tr-TR"/>
        </w:rPr>
        <w:t>BİRLİKTE GERÇEKLEŞTİRİLMESİNE İLİŞKİN KARAR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ab/>
        <w:t>Cumhuriyet Meclisi Danışma Kurulu, 6 Ekim 1996 tarih ve 24/4/1996 Sayılı Kararda öngörülen kurallar saklı kalmak koşuluyla, 15 Kasım 1996 Cuma gününün Cumhuriyet Bayramı tatili olması nedeniyle, 12 Kasım 1996 Salı günü saat 10.00’da yapılacak olan Genel Kurul Birleşiminde, yasama ve denetim etkinliklerinin birlikte gerçekleştirilmesine Karar ver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UBP Grubu                                                            DP Grubu</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CTP Grubu                                                            TKP Grubu</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Onayınıza sunuyorum. Kabul edenler?... Kabul etmeyenler?... Çekimser?... Oybirliği ile kabul edilmiştir. İki bilgiye sunuş işlemi va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1. Yurt dışına giden Bayındırlık ve Ulaştırma Bakanı Sayın Mehmet Bayram’a, İçişleri ve Köyişleri Bakanı Sayın İlkay Kâmil’in vekâlet etmesinin uygun bulunmuş olduğuna ilişkin Cumhurbaşkanlığı Tezkeresid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KÂTİP -</w:t>
      </w:r>
    </w:p>
    <w:p>
      <w:pPr>
        <w:pStyle w:val="Normal"/>
        <w:bidi w:val="0"/>
        <w:ind w:left="0" w:right="0" w:hanging="0"/>
        <w:jc w:val="both"/>
        <w:rPr/>
      </w:pPr>
      <w:r>
        <w:rPr>
          <w:sz w:val="24"/>
          <w:lang w:val="tr-TR"/>
        </w:rPr>
        <w:t xml:space="preserve">                                                                                   </w:t>
      </w:r>
      <w:r>
        <w:rPr>
          <w:sz w:val="24"/>
          <w:lang w:val="tr-TR"/>
        </w:rPr>
        <w:t>8 Kasım 1996</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Kuzey Kıbrıs Türk Cumhuriyeti Meclis Başkanlığı,</w:t>
      </w:r>
    </w:p>
    <w:p>
      <w:pPr>
        <w:pStyle w:val="Normal"/>
        <w:bidi w:val="0"/>
        <w:ind w:left="0" w:right="0" w:hanging="0"/>
        <w:jc w:val="both"/>
        <w:rPr/>
      </w:pPr>
      <w:r>
        <w:rPr>
          <w:sz w:val="24"/>
          <w:lang w:val="tr-TR"/>
        </w:rPr>
        <w:t>Lefkoşa.</w:t>
      </w:r>
    </w:p>
    <w:p>
      <w:pPr>
        <w:pStyle w:val="Normal"/>
        <w:bidi w:val="0"/>
        <w:ind w:left="0" w:right="0" w:hanging="0"/>
        <w:jc w:val="both"/>
        <w:rPr/>
      </w:pPr>
      <w:r>
        <w:rPr>
          <w:sz w:val="24"/>
          <w:lang w:val="tr-TR"/>
        </w:rPr>
        <w:tab/>
        <w:t>İlgi: 1.11.1996 gün ve BB/141/76/7 sayılı Başbakanlık yazısı hk.</w:t>
      </w:r>
    </w:p>
    <w:p>
      <w:pPr>
        <w:pStyle w:val="Normal"/>
        <w:bidi w:val="0"/>
        <w:ind w:left="0" w:right="0" w:hanging="0"/>
        <w:jc w:val="both"/>
        <w:rPr/>
      </w:pPr>
      <w:r>
        <w:rPr>
          <w:sz w:val="24"/>
          <w:lang w:val="tr-TR"/>
        </w:rPr>
        <w:tab/>
        <w:t xml:space="preserve">5 Kasım 1996 tarihinde yurt dışına gidecek olan Bayındırlık ve Ulaştırma Bakanı Sayın Mehmet Bayram’a, dönüşüne kadar İçişleri ve Köyişleri Bakanı Sayın İlkay Kâmil’in vekâlet etmesi hakkındaki ilgili Başbakanlık yazısı onaylanmıştır. </w:t>
      </w:r>
    </w:p>
    <w:p>
      <w:pPr>
        <w:pStyle w:val="Normal"/>
        <w:bidi w:val="0"/>
        <w:ind w:left="0" w:right="0" w:hanging="0"/>
        <w:jc w:val="both"/>
        <w:rPr/>
      </w:pPr>
      <w:r>
        <w:rPr>
          <w:sz w:val="24"/>
          <w:lang w:val="tr-TR"/>
        </w:rPr>
        <w:tab/>
        <w:t>Bilgi ve gereğini saygı ile rica ederim.</w:t>
      </w:r>
    </w:p>
    <w:p>
      <w:pPr>
        <w:pStyle w:val="Normal"/>
        <w:bidi w:val="0"/>
        <w:ind w:left="0" w:right="0" w:hanging="0"/>
        <w:jc w:val="both"/>
        <w:rPr/>
      </w:pPr>
      <w:r>
        <w:rPr>
          <w:sz w:val="24"/>
          <w:lang w:val="tr-TR"/>
        </w:rPr>
        <w:t xml:space="preserve">                                                                      </w:t>
      </w:r>
      <w:r>
        <w:rPr>
          <w:sz w:val="24"/>
          <w:lang w:val="tr-TR"/>
        </w:rPr>
        <w:t>Rauf R. DENKTAŞ</w:t>
      </w:r>
    </w:p>
    <w:p>
      <w:pPr>
        <w:pStyle w:val="Normal"/>
        <w:bidi w:val="0"/>
        <w:ind w:left="0" w:right="0" w:hanging="0"/>
        <w:jc w:val="both"/>
        <w:rPr/>
      </w:pPr>
      <w:r>
        <w:rPr>
          <w:sz w:val="24"/>
          <w:lang w:val="tr-TR"/>
        </w:rPr>
        <w:t xml:space="preserve">                                                                         </w:t>
      </w:r>
      <w:r>
        <w:rPr>
          <w:sz w:val="24"/>
          <w:lang w:val="tr-TR"/>
        </w:rPr>
        <w:t>Cumhurbaşkanı</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AŞKAN - İkinci Bilgiye Sunuş; Demokrat Parti Grup Başkanlığının boşalan Grup Başkan Vekilliğine Gazi Mağusa Milletvekili Sayın Ahmet Kâşif’in görevlendirildiğine ilişkin Tezkeresidi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KÂTİP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 xml:space="preserve">                                                                          </w:t>
      </w:r>
      <w:r>
        <w:rPr>
          <w:sz w:val="24"/>
          <w:lang w:val="tr-TR"/>
        </w:rPr>
        <w:t>8 Kasım 1996</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Cumhuriyet Meclisi Başkanlığına,</w:t>
      </w:r>
    </w:p>
    <w:p>
      <w:pPr>
        <w:pStyle w:val="Normal"/>
        <w:bidi w:val="0"/>
        <w:ind w:left="0" w:right="0" w:hanging="0"/>
        <w:jc w:val="both"/>
        <w:rPr/>
      </w:pPr>
      <w:r>
        <w:rPr>
          <w:sz w:val="24"/>
          <w:lang w:val="tr-TR"/>
        </w:rPr>
        <w:t>Lefkoşa.</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Boşalan Demokrat Parti Grup Başkan Vekilliğine Gazi Mağusa Milletvekili Ahmet Kâşif’i görevlendirdiğimizi saygılarımızla bilginize sunarı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 xml:space="preserve">                                                                                  </w:t>
      </w:r>
      <w:r>
        <w:rPr>
          <w:sz w:val="24"/>
          <w:lang w:val="tr-TR"/>
        </w:rPr>
        <w:t>Aytaç BEŞEŞLER</w:t>
      </w:r>
    </w:p>
    <w:p>
      <w:pPr>
        <w:pStyle w:val="Normal"/>
        <w:bidi w:val="0"/>
        <w:ind w:left="0" w:right="0" w:hanging="0"/>
        <w:jc w:val="both"/>
        <w:rPr/>
      </w:pPr>
      <w:r>
        <w:rPr>
          <w:sz w:val="24"/>
          <w:lang w:val="tr-TR"/>
        </w:rPr>
        <w:t xml:space="preserve">                                                                              </w:t>
      </w:r>
      <w:r>
        <w:rPr>
          <w:sz w:val="24"/>
          <w:lang w:val="tr-TR"/>
        </w:rPr>
        <w:t>D.P Grup Başkan Vekil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 xml:space="preserve">BAŞKAN - Sayın milletvekilleri; Birinci Kısım üzerindeki görüşmeler tamamlanmıştır.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Şimdi Dördüncü Kısımdaki Sorulara geçiyoruz. Bu kısımda sözlü sorusu olanlar sorularını kürsüden sorabileceklerini bilginize getiriyorum. Sorusu olan var mı? Yoktur.</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ab/>
        <w:t>Sayın milletvekilleri; gündem gereği görüşmeler tamamlanmıştır. Gelecek birleşim az önce de onayladığınız gibi birleşik olarak Salı günü saat 10.00’da yapılacaktır. Gündem sizlere dağıtılmıştır. Birleşimi burada kapatıyorum. Teşekkür ederim.</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 xml:space="preserve">                                                                   </w:t>
      </w:r>
      <w:r>
        <w:rPr>
          <w:sz w:val="24"/>
          <w:lang w:val="tr-TR"/>
        </w:rPr>
        <w:t>Kapanış Saati: 16.23</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r>
      <w:r>
        <w:br w:type="page"/>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sz w:val="24"/>
          <w:lang w:val="tr-TR"/>
        </w:rPr>
        <w:t>DÖNEM : III                                                                                      YIL : 4</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center"/>
        <w:rPr>
          <w:lang w:val="tr-TR"/>
        </w:rPr>
      </w:pPr>
      <w:r>
        <w:rPr>
          <w:sz w:val="24"/>
          <w:lang w:val="tr-TR"/>
        </w:rPr>
        <w:t>CUMHURİYET MECLİSİ</w:t>
      </w:r>
    </w:p>
    <w:p>
      <w:pPr>
        <w:pStyle w:val="Normal"/>
        <w:bidi w:val="0"/>
        <w:ind w:left="0" w:right="0" w:hanging="0"/>
        <w:jc w:val="center"/>
        <w:rPr/>
      </w:pPr>
      <w:r>
        <w:rPr>
          <w:sz w:val="24"/>
          <w:lang w:val="tr-TR"/>
        </w:rPr>
        <w:t>GÜNDEMİ</w:t>
      </w:r>
    </w:p>
    <w:p>
      <w:pPr>
        <w:pStyle w:val="Normal"/>
        <w:bidi w:val="0"/>
        <w:ind w:left="0" w:right="0" w:hanging="0"/>
        <w:jc w:val="center"/>
        <w:rPr/>
      </w:pPr>
      <w:r>
        <w:rPr>
          <w:sz w:val="24"/>
          <w:lang w:val="tr-TR"/>
        </w:rPr>
        <w:t>8’inci Birleşim</w:t>
      </w:r>
    </w:p>
    <w:p>
      <w:pPr>
        <w:pStyle w:val="Normal"/>
        <w:bidi w:val="0"/>
        <w:ind w:left="0" w:right="0" w:hanging="0"/>
        <w:jc w:val="center"/>
        <w:rPr/>
      </w:pPr>
      <w:r>
        <w:rPr>
          <w:sz w:val="24"/>
          <w:lang w:val="tr-TR"/>
        </w:rPr>
        <w:t>8 Kasım 1996, Cuma</w:t>
      </w:r>
    </w:p>
    <w:p>
      <w:pPr>
        <w:pStyle w:val="Normal"/>
        <w:bidi w:val="0"/>
        <w:ind w:left="0" w:right="0" w:hanging="0"/>
        <w:jc w:val="center"/>
        <w:rPr/>
      </w:pPr>
      <w:r>
        <w:rPr>
          <w:sz w:val="24"/>
          <w:lang w:val="tr-TR"/>
        </w:rPr>
        <w:t>Saat: 10.00</w:t>
      </w:r>
    </w:p>
    <w:p>
      <w:pPr>
        <w:pStyle w:val="Normal"/>
        <w:bidi w:val="0"/>
        <w:ind w:left="0" w:right="0" w:hanging="0"/>
        <w:jc w:val="center"/>
        <w:rPr>
          <w:rFonts w:ascii="Times New Roman" w:hAnsi="Times New Roman"/>
          <w:sz w:val="24"/>
          <w:lang w:val="tr-TR"/>
        </w:rPr>
      </w:pPr>
      <w:r>
        <w:rPr>
          <w:sz w:val="24"/>
          <w:lang w:val="tr-TR"/>
        </w:rPr>
      </w:r>
    </w:p>
    <w:p>
      <w:pPr>
        <w:pStyle w:val="Normal"/>
        <w:bidi w:val="0"/>
        <w:ind w:left="0" w:right="0" w:hanging="0"/>
        <w:jc w:val="center"/>
        <w:rPr>
          <w:rFonts w:ascii="Times New Roman" w:hAnsi="Times New Roman"/>
          <w:sz w:val="24"/>
          <w:lang w:val="tr-TR"/>
        </w:rPr>
      </w:pPr>
      <w:r>
        <w:rPr>
          <w:sz w:val="24"/>
          <w:lang w:val="tr-TR"/>
        </w:rPr>
      </w:r>
    </w:p>
    <w:p>
      <w:pPr>
        <w:pStyle w:val="Normal"/>
        <w:bidi w:val="0"/>
        <w:ind w:left="0" w:right="0" w:hanging="0"/>
        <w:jc w:val="both"/>
        <w:rPr>
          <w:lang w:val="tr-TR"/>
        </w:rPr>
      </w:pPr>
      <w:r>
        <w:rPr>
          <w:sz w:val="24"/>
          <w:u w:val="single"/>
          <w:lang w:val="tr-TR"/>
        </w:rPr>
        <w:t>GÜNDEM:</w:t>
      </w:r>
    </w:p>
    <w:p>
      <w:pPr>
        <w:pStyle w:val="Normal"/>
        <w:bidi w:val="0"/>
        <w:ind w:left="0" w:right="0" w:hanging="0"/>
        <w:jc w:val="both"/>
        <w:rPr/>
      </w:pPr>
      <w:r>
        <w:rPr>
          <w:sz w:val="24"/>
          <w:lang w:val="tr-TR"/>
        </w:rPr>
        <w:t xml:space="preserve">   </w:t>
      </w:r>
      <w:r>
        <w:rPr>
          <w:sz w:val="24"/>
          <w:lang w:val="tr-TR"/>
        </w:rPr>
        <w:t>I. BAŞKANLIĞIN GENEL KURULA SUNUŞLARI:</w:t>
      </w:r>
    </w:p>
    <w:p>
      <w:pPr>
        <w:pStyle w:val="Normal"/>
        <w:bidi w:val="0"/>
        <w:ind w:left="0" w:right="0" w:hanging="0"/>
        <w:jc w:val="both"/>
        <w:rPr/>
      </w:pPr>
      <w:r>
        <w:rPr>
          <w:sz w:val="24"/>
          <w:lang w:val="tr-TR"/>
        </w:rPr>
        <w:t xml:space="preserve">       </w:t>
      </w:r>
      <w:r>
        <w:rPr>
          <w:sz w:val="24"/>
          <w:lang w:val="tr-TR"/>
        </w:rPr>
        <w:t>- Bu Kısımda Gündem Dışı Konuşmalara ve Sunuşlara yer</w:t>
      </w:r>
    </w:p>
    <w:p>
      <w:pPr>
        <w:pStyle w:val="Normal"/>
        <w:bidi w:val="0"/>
        <w:ind w:left="0" w:right="0" w:hanging="0"/>
        <w:jc w:val="both"/>
        <w:rPr/>
      </w:pPr>
      <w:r>
        <w:rPr>
          <w:sz w:val="24"/>
          <w:lang w:val="tr-TR"/>
        </w:rPr>
        <w:t xml:space="preserve">         </w:t>
      </w:r>
      <w:r>
        <w:rPr>
          <w:sz w:val="24"/>
          <w:lang w:val="tr-TR"/>
        </w:rPr>
        <w:t>verilecektir.</w:t>
      </w:r>
    </w:p>
    <w:p>
      <w:pPr>
        <w:pStyle w:val="Normal"/>
        <w:bidi w:val="0"/>
        <w:ind w:left="0" w:right="0" w:hanging="0"/>
        <w:jc w:val="both"/>
        <w:rPr/>
      </w:pPr>
      <w:r>
        <w:rPr>
          <w:sz w:val="24"/>
          <w:lang w:val="tr-TR"/>
        </w:rPr>
        <w:t xml:space="preserve">  </w:t>
      </w:r>
      <w:r>
        <w:rPr>
          <w:sz w:val="24"/>
          <w:lang w:val="tr-TR"/>
        </w:rPr>
        <w:t>II. ÖZEL GÜNDEMDE YER ALACAK İŞLER.</w:t>
      </w:r>
    </w:p>
    <w:p>
      <w:pPr>
        <w:pStyle w:val="Normal"/>
        <w:bidi w:val="0"/>
        <w:ind w:left="0" w:right="0" w:hanging="0"/>
        <w:jc w:val="both"/>
        <w:rPr/>
      </w:pPr>
      <w:r>
        <w:rPr>
          <w:sz w:val="24"/>
          <w:lang w:val="tr-TR"/>
        </w:rPr>
        <w:t xml:space="preserve"> </w:t>
      </w:r>
      <w:r>
        <w:rPr>
          <w:sz w:val="24"/>
          <w:lang w:val="tr-TR"/>
        </w:rPr>
        <w:t>III. SEÇİMLER VE OYLAMASI YAPILACAK İŞLER.</w:t>
      </w:r>
    </w:p>
    <w:p>
      <w:pPr>
        <w:pStyle w:val="Normal"/>
        <w:bidi w:val="0"/>
        <w:ind w:left="0" w:right="0" w:hanging="0"/>
        <w:jc w:val="both"/>
        <w:rPr/>
      </w:pPr>
      <w:r>
        <w:rPr>
          <w:sz w:val="24"/>
          <w:lang w:val="tr-TR"/>
        </w:rPr>
        <w:t xml:space="preserve"> </w:t>
      </w:r>
      <w:r>
        <w:rPr>
          <w:sz w:val="24"/>
          <w:lang w:val="tr-TR"/>
        </w:rPr>
        <w:t>IV. SORULAR:</w:t>
      </w:r>
    </w:p>
    <w:p>
      <w:pPr>
        <w:pStyle w:val="Normal"/>
        <w:bidi w:val="0"/>
        <w:ind w:left="0" w:right="0" w:hanging="0"/>
        <w:jc w:val="both"/>
        <w:rPr/>
      </w:pPr>
      <w:r>
        <w:rPr>
          <w:sz w:val="24"/>
          <w:lang w:val="tr-TR"/>
        </w:rPr>
        <w:t xml:space="preserve">       </w:t>
      </w:r>
      <w:r>
        <w:rPr>
          <w:sz w:val="24"/>
          <w:lang w:val="tr-TR"/>
        </w:rPr>
        <w:t xml:space="preserve">- Bu Kısımda Sözlü Sorusu olanlar Sorularını Kürsüden </w:t>
      </w:r>
    </w:p>
    <w:p>
      <w:pPr>
        <w:pStyle w:val="Normal"/>
        <w:bidi w:val="0"/>
        <w:ind w:left="0" w:right="0" w:hanging="0"/>
        <w:jc w:val="both"/>
        <w:rPr/>
      </w:pPr>
      <w:r>
        <w:rPr>
          <w:sz w:val="24"/>
          <w:lang w:val="tr-TR"/>
        </w:rPr>
        <w:t xml:space="preserve">         </w:t>
      </w:r>
      <w:r>
        <w:rPr>
          <w:sz w:val="24"/>
          <w:lang w:val="tr-TR"/>
        </w:rPr>
        <w:t>sorabileceklerdir.</w:t>
      </w:r>
    </w:p>
    <w:p>
      <w:pPr>
        <w:pStyle w:val="Normal"/>
        <w:bidi w:val="0"/>
        <w:ind w:left="0" w:right="0" w:hanging="0"/>
        <w:jc w:val="both"/>
        <w:rPr/>
      </w:pPr>
      <w:r>
        <w:rPr>
          <w:sz w:val="24"/>
          <w:lang w:val="tr-TR"/>
        </w:rPr>
        <w:t xml:space="preserve">   </w:t>
      </w:r>
      <w:r>
        <w:rPr>
          <w:sz w:val="24"/>
          <w:lang w:val="tr-TR"/>
        </w:rPr>
        <w:t>V. GENEL GÖRÜŞME VE MECLİS ARAŞTIRMASI YAPILMASI.</w:t>
      </w:r>
    </w:p>
    <w:p>
      <w:pPr>
        <w:pStyle w:val="Normal"/>
        <w:bidi w:val="0"/>
        <w:ind w:left="0" w:right="0" w:hanging="0"/>
        <w:jc w:val="both"/>
        <w:rPr/>
      </w:pPr>
      <w:r>
        <w:rPr>
          <w:sz w:val="24"/>
          <w:lang w:val="tr-TR"/>
        </w:rPr>
        <w:t xml:space="preserve">  </w:t>
      </w:r>
      <w:r>
        <w:rPr>
          <w:sz w:val="24"/>
          <w:lang w:val="tr-TR"/>
        </w:rPr>
        <w:t xml:space="preserve">IV. GÖRÜŞÜLECEK TASARI VE ÖNERİLER İLE </w:t>
      </w:r>
    </w:p>
    <w:p>
      <w:pPr>
        <w:pStyle w:val="Normal"/>
        <w:bidi w:val="0"/>
        <w:ind w:left="0" w:right="0" w:hanging="0"/>
        <w:jc w:val="both"/>
        <w:rPr/>
      </w:pPr>
      <w:r>
        <w:rPr>
          <w:sz w:val="24"/>
          <w:lang w:val="tr-TR"/>
        </w:rPr>
        <w:t xml:space="preserve">         </w:t>
      </w:r>
      <w:r>
        <w:rPr>
          <w:sz w:val="24"/>
          <w:lang w:val="tr-TR"/>
        </w:rPr>
        <w:t>KOMİTELERDEN GELEN DİĞER İŞLER.</w:t>
      </w:r>
    </w:p>
    <w:p>
      <w:pPr>
        <w:pStyle w:val="Normal"/>
        <w:bidi w:val="0"/>
        <w:ind w:left="0" w:right="0" w:hanging="0"/>
        <w:jc w:val="center"/>
        <w:rPr>
          <w:lang w:val="tr-TR"/>
        </w:rPr>
      </w:pPr>
      <w:r>
        <w:rPr>
          <w:sz w:val="24"/>
          <w:lang w:val="tr-TR"/>
        </w:rPr>
        <w:t xml:space="preserve">                       </w:t>
      </w:r>
      <w:r>
        <w:rPr>
          <w:sz w:val="24"/>
          <w:lang w:val="tr-TR"/>
        </w:rPr>
        <w:tab/>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left"/>
        <w:rPr/>
      </w:pPr>
      <w:r>
        <w:rPr/>
      </w:r>
    </w:p>
    <w:sectPr>
      <w:headerReference w:type="default" r:id="rId3"/>
      <w:type w:val="nextPage"/>
      <w:pgSz w:w="11906" w:h="16838"/>
      <w:pgMar w:left="1797" w:right="1797" w:gutter="0" w:header="709" w:top="1440" w:footer="0" w:bottom="1440"/>
      <w:pgNumType w:start="1" w:fmt="decimal"/>
      <w:formProt w:val="false"/>
      <w:titlePg/>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A CAKMAK" w:date="0-00-00T00:00:00Z" w:initials="BC">
    <w:p>
      <w:r>
        <w:rPr>
          <w:rFonts w:ascii="Liberation Serif" w:hAnsi="Liberation Serif" w:eastAsia="DejaVu Sans" w:cs="DejaVu Sans"/>
          <w:kern w:val="0"/>
          <w:sz w:val="24"/>
          <w:lang w:val="en-US" w:eastAsia="en-US" w:bidi="en-US"/>
        </w:rPr>
      </w:r>
    </w:p>
  </w:comment>
  <w:comment w:id="1" w:author="BORA CAKMAK" w:date="0-00-00T00:00:00Z" w:initials="BC">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1.8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9</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en-US" w:eastAsia="en-US"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ListBullet">
    <w:name w:val="List Bullet"/>
    <w:basedOn w:val="Normal"/>
    <w:qFormat/>
    <w:pPr>
      <w:ind w:left="283" w:hanging="283"/>
    </w:pPr>
    <w:rPr>
      <w:sz w:val="28"/>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19</Words>
  <Characters>184013</Characters>
  <CharactersWithSpaces>156862</CharactersWithSpaces>
  <Company>mecl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2T02:39:00Z</dcterms:created>
  <dc:creator>GOKHAN SENGOR</dc:creator>
  <dc:description/>
  <dc:language>en-US</dc:language>
  <cp:lastModifiedBy/>
  <cp:lastPrinted>1996-11-20T03:30:00Z</cp:lastPrinted>
  <dcterms:modified xsi:type="dcterms:W3CDTF">2006-11-23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mbe.unan</vt:lpwstr>
  </property>
</Properties>
</file>